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zka byla založena 3. 8. 1956 a byla účelovým zařízením ÚV ČSTV. Peníze, které vyprodukovala, sloužily k financování sportu. Činnost zahájila dne 15. září 1956 provozováním sázek na výsledky sportovních utkání.</w:t>
      </w:r>
    </w:p>
    <w:p>
      <w:pPr>
        <w:pStyle w:val="Normal"/>
        <w:ind w:firstLine="708"/>
        <w:jc w:val="both"/>
        <w:rPr/>
      </w:pPr>
      <w:r>
        <w:rPr/>
        <w:t xml:space="preserve">Dne 15.2.1993 se změnila na akciovou společnost, jenž měla zprvu dva akcionáře - ČSTV a ČOS v poměru akcií 70/30%. Její předmět podnikání spočívá zájmena v provozování loterií a jiných podobných sázkových a kurzových her, koupě zboží za účelem jeho dalšího prodeje, pronájmu bytových a nebytových prostor, vydavatelské a reklamní činnosti a mnoho dalších. Hlavním posláním Sazky je vytvářet finanční prostředky pro financování veřejně prospěšných účelů ve sportu a tělesné výchově. Sazka ale také odvádí část výtěžku na ekologický, kulturní či jinak veřejně prospěšný účel. O jeho výši rozhodují akcionáři. </w:t>
      </w:r>
    </w:p>
    <w:p>
      <w:pPr>
        <w:pStyle w:val="Normal"/>
        <w:ind w:firstLine="708"/>
        <w:jc w:val="both"/>
        <w:rPr/>
      </w:pPr>
      <w:r>
        <w:rPr/>
        <w:t>Nynější základní kapitál společnosti je 1,4 mld Kč,- a aktuální seznam akcionářů je takový: ČSTV 68% (1,5mil), Česká obec sokolská 13,5% (187 000), Česká asociace Sport pro všechny 5,6% (264 000), Autoklub ČR 4% (200 000), Sdružení technických sportů a činností ČR 3,6% (273 000), ČOV 2%, Český střelecký svaz 1,4% (20 000), Asociace TJ a SK 1% (24 000) a Orel 0,9% (16 000).</w:t>
      </w:r>
    </w:p>
    <w:p>
      <w:pPr>
        <w:pStyle w:val="Normal"/>
        <w:ind w:firstLine="708"/>
        <w:jc w:val="both"/>
        <w:rPr/>
      </w:pPr>
      <w:r>
        <w:rPr/>
        <w:t>Provozovatel jakékoliv loterie či sázkové hry je povinen odvést státu  6-20% z rozdílu mezi vyplacenými výhrami a vsazenými částkami a to na zdravotní, kulturní, sportovní, ekologický či jinak veřejně prospěšný úč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9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60"/>
        <w:gridCol w:w="1310"/>
        <w:gridCol w:w="1105"/>
        <w:gridCol w:w="1105"/>
        <w:gridCol w:w="1105"/>
        <w:gridCol w:w="1105"/>
        <w:gridCol w:w="160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tis. K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nosy celke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5 630 05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 256 5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 147 4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 280 9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 464 1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 340 1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 288 84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žby za sázkové hry, číselné a okamžité loter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 9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1 7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6 5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5 9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7 8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 81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1 59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žby z ostatní činnosti podléhající zdaněn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0 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 72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4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6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04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9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 87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áklady celk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 556 8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 122 56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 945 8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 863 5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 142 4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 785 23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 586 074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 7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 7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 86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0 1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4 4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3 0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3 157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sk před zdanění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1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 6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 0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1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 9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0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 66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Zisk po zdaněn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073 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133 9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201 57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417 3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321 68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554 93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702 77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lastní kapitá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 754 3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 948 0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265 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584 4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612 3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381 6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256 37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užití výtěžku na veřejně prospěšné účely celk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01 0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60 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000 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051 9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107 4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289 56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 080 341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oblasti</w:t>
              <w:br/>
              <w:t>tělovýchovy a spor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 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 44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27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ictv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turní úče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itativní úče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růměrný přepočtený počet zaměstnanc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3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5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isk na zaměstn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 75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 8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 9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3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1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5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 759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0:00Z</dcterms:created>
  <dc:creator>army</dc:creator>
  <dc:description/>
  <cp:keywords/>
  <dc:language>en-US</dc:language>
  <cp:lastModifiedBy>army</cp:lastModifiedBy>
  <cp:lastPrinted>2007-09-13T22:32:00Z</cp:lastPrinted>
  <dcterms:modified xsi:type="dcterms:W3CDTF">2007-09-15T15:34:00Z</dcterms:modified>
  <cp:revision>7</cp:revision>
  <dc:subject/>
  <dc:title>SAZKA</dc:title>
</cp:coreProperties>
</file>