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Úkoly a jejich bodová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becné charakteristika a zdůvodně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 tomu viz část a) v dokumentu Požadavky k úspěšnému absolvování…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působ vypracování  úkolů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Úkoly budou vyvěšeny ve studijních materiálec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Úkoly se budou skládat ze dvou typů: </w:t>
      </w:r>
    </w:p>
    <w:p>
      <w:pPr>
        <w:pStyle w:val="Normal"/>
        <w:ind w:left="927" w:hanging="0"/>
        <w:rPr/>
      </w:pPr>
      <w:r>
        <w:rPr>
          <w:lang w:val="cs-CZ"/>
        </w:rPr>
        <w:t xml:space="preserve">                </w:t>
      </w:r>
      <w:r>
        <w:rPr>
          <w:lang w:val="cs-CZ"/>
        </w:rPr>
        <w:t xml:space="preserve">a)  Vypracování domácích úkolů (vyhledávání informací, jejich </w:t>
      </w:r>
    </w:p>
    <w:p>
      <w:pPr>
        <w:pStyle w:val="Normal"/>
        <w:ind w:left="927" w:hanging="0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zpracování).</w:t>
      </w:r>
    </w:p>
    <w:p>
      <w:pPr>
        <w:pStyle w:val="Normal"/>
        <w:ind w:left="927" w:hanging="0"/>
        <w:rPr/>
      </w:pPr>
      <w:r>
        <w:rPr>
          <w:lang w:val="cs-CZ"/>
        </w:rPr>
        <w:tab/>
        <w:tab/>
        <w:t xml:space="preserve">        b)  Práce s textem.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left" w:pos="2340" w:leader="none"/>
          <w:tab w:val="left" w:pos="5760" w:leader="none"/>
        </w:tabs>
        <w:rPr>
          <w:lang w:val="cs-CZ"/>
        </w:rPr>
      </w:pPr>
      <w:r>
        <w:rPr>
          <w:lang w:val="cs-CZ"/>
        </w:rPr>
        <w:t xml:space="preserve">Bodování: Včasné odevzdání testů     </w:t>
        <w:tab/>
        <w:t xml:space="preserve">  1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 xml:space="preserve">Kvalita vypracovaných otázek </w:t>
        <w:tab/>
        <w:t xml:space="preserve">  1–7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/>
      </w:pPr>
      <w:r>
        <w:rPr>
          <w:lang w:val="cs-CZ"/>
        </w:rPr>
        <w:tab/>
        <w:tab/>
        <w:t>Neodevzdání či pozdní odevzdání    -3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/>
      </w:pPr>
      <w:r>
        <w:rPr>
          <w:lang w:val="cs-CZ"/>
        </w:rPr>
        <w:tab/>
        <w:tab/>
        <w:t>Nekvalitní zpracování odpovědí       -1 – -3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/>
      </w:pPr>
      <w:r>
        <w:rPr>
          <w:lang w:val="cs-CZ"/>
        </w:rPr>
        <w:tab/>
        <w:tab/>
        <w:t xml:space="preserve">Podvádění                                         -10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/>
      </w:pPr>
      <w:r>
        <w:rPr>
          <w:lang w:val="cs-CZ"/>
        </w:rPr>
        <w:tab/>
        <w:tab/>
        <w:t>Opominutí povinné literatury            -1 – -7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>
          <w:lang w:val="cs-CZ"/>
        </w:rPr>
      </w:pPr>
      <w:r>
        <w:rPr>
          <w:lang w:val="cs-CZ"/>
        </w:rPr>
        <w:t>4. Vypracování úkolů: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  <w:t xml:space="preserve">a) Student je zodpovědný za zdroj informací, proto je nutné vycházet z povinné literatury a dobré vycházet z doporučené.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  <w:t>(Úplné obejití povinné literatury – tzn. že se dotyčné knihy ani jednou nevyskytnou v odkazech na zdroje informací – bude ohodnoceno zápornými body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/>
      </w:pPr>
      <w:r>
        <w:rPr>
          <w:lang w:val="cs-CZ"/>
        </w:rPr>
        <w:t>b) Student je povinný u každé informace prokázat pravost a hodnověrnost tím, že se odkáže na svůj zdroj. Odkaz typu „mám to v sešitě ze střední školy“ nebo „někde jsem četl, že…“ je odkaz špatný  a taková informace bude brána jako zavádějící a neplatná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  <w:t xml:space="preserve">c) Aby systém mezi učitelem a studenty fungoval, je nutné dodržet následující postup: Student je povinen na konci každého úkolu  vypsat seznam literatury, ze které studoval či citoval, a v odpovědích se na příslušném místě k příslušným knihám a stránkám odkáže.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/>
      </w:pPr>
      <w:r>
        <w:rPr>
          <w:b/>
          <w:lang w:val="cs-CZ"/>
        </w:rPr>
        <w:t>Ukázka seznamu literatury: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  <w:t>[následuje na konci, po poslední odpovědi]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b/>
          <w:b/>
          <w:lang w:val="cs-CZ"/>
        </w:rPr>
      </w:pPr>
      <w:r>
        <w:rPr>
          <w:b/>
          <w:lang w:val="cs-CZ"/>
        </w:rPr>
        <w:t>Seznam použité literatury: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r>
        <w:rPr>
          <w:sz w:val="22"/>
          <w:szCs w:val="22"/>
          <w:lang w:val="cs-CZ"/>
        </w:rPr>
        <w:t xml:space="preserve">1) BLECHA, I. </w:t>
      </w:r>
      <w:r>
        <w:rPr>
          <w:i/>
          <w:sz w:val="22"/>
          <w:szCs w:val="22"/>
          <w:lang w:val="cs-CZ"/>
        </w:rPr>
        <w:t xml:space="preserve">Filosofie, </w:t>
      </w:r>
      <w:r>
        <w:rPr>
          <w:sz w:val="22"/>
          <w:szCs w:val="22"/>
          <w:lang w:val="cs-CZ"/>
        </w:rPr>
        <w:t>Olomouc: Olomouc, 2002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) David, Z. V.  „Masaryk a rakouská filozofická tradice“. In </w:t>
      </w:r>
      <w:r>
        <w:rPr>
          <w:i/>
          <w:sz w:val="22"/>
          <w:szCs w:val="22"/>
          <w:lang w:val="cs-CZ"/>
        </w:rPr>
        <w:t>Filosofický časopis</w:t>
      </w:r>
      <w:r>
        <w:rPr>
          <w:sz w:val="22"/>
          <w:szCs w:val="22"/>
          <w:lang w:val="cs-CZ"/>
        </w:rPr>
        <w:t xml:space="preserve">. 2008, roč. 56, č. 3, s. 345–361.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) Gaarder. J. </w:t>
      </w:r>
      <w:r>
        <w:rPr>
          <w:i/>
          <w:sz w:val="22"/>
          <w:szCs w:val="22"/>
          <w:lang w:val="cs-CZ"/>
        </w:rPr>
        <w:t>Sofiin svět</w:t>
      </w:r>
      <w:r>
        <w:rPr>
          <w:sz w:val="22"/>
          <w:szCs w:val="22"/>
          <w:lang w:val="cs-CZ"/>
        </w:rPr>
        <w:t>. Košice: Knižná dielna Timotej, 1998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r>
        <w:rPr>
          <w:sz w:val="22"/>
          <w:szCs w:val="22"/>
          <w:lang w:val="cs-CZ"/>
        </w:rPr>
        <w:t xml:space="preserve">4) „Osvícenství“ (heslo). </w:t>
      </w:r>
      <w:r>
        <w:rPr>
          <w:i/>
          <w:sz w:val="22"/>
          <w:szCs w:val="22"/>
          <w:lang w:val="cs-CZ"/>
        </w:rPr>
        <w:t>Wikipedie</w:t>
      </w:r>
      <w:r>
        <w:rPr>
          <w:sz w:val="22"/>
          <w:szCs w:val="22"/>
          <w:lang w:val="cs-CZ"/>
        </w:rPr>
        <w:t xml:space="preserve"> [on-line], [citováno 2008–09–18]. Dostupné na: </w:t>
      </w:r>
      <w:hyperlink r:id="rId2">
        <w:r>
          <w:rPr>
            <w:rStyle w:val="InternetLink"/>
            <w:sz w:val="22"/>
            <w:szCs w:val="22"/>
            <w:lang w:val="cs-CZ"/>
          </w:rPr>
          <w:t>http://cs.wikipedia.org/wiki/Osv%C3%ADcenstv%C3%AD</w:t>
        </w:r>
      </w:hyperlink>
      <w:r>
        <w:rPr>
          <w:sz w:val="22"/>
          <w:szCs w:val="22"/>
          <w:lang w:val="cs-CZ"/>
        </w:rPr>
        <w:t xml:space="preserve">  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  <w:t>[Dodržení způsobu odkazů je součást akademické práce. I když to může na první pohled vypadat jako nesmysl, usnadňuje vědeckou práci i kontrolu!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  <w:t>A) Seznam se řadí podle abecně podle jmen autora (pokud není autor uveden, pak podle názvu textu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r>
        <w:rPr>
          <w:lang w:val="cs-CZ"/>
        </w:rPr>
        <w:t xml:space="preserve">B) V této ukázce jsou představeny normy pro odkazy na knihu (ad 1, 3), na článek v časopise (2) a  na  text na internetu (ad 4).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r>
        <w:rPr>
          <w:lang w:val="cs-CZ"/>
        </w:rPr>
        <w:t xml:space="preserve">C) Mohou nastat ještě další možné varianty (více autorů textu, odkaz na článek v internetovém časopise atd. Pokud toto nastane podívejte se na normu, která je shrnuta a představena na webových stránkách časopisu </w:t>
      </w:r>
      <w:r>
        <w:rPr>
          <w:i/>
          <w:lang w:val="cs-CZ"/>
        </w:rPr>
        <w:t>Studia Sportiva</w:t>
      </w:r>
      <w:r>
        <w:rPr>
          <w:lang w:val="cs-CZ"/>
        </w:rPr>
        <w:t xml:space="preserve">. Dostupné na: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hyperlink r:id="rId3">
        <w:r>
          <w:rPr>
            <w:rStyle w:val="InternetLink"/>
            <w:lang w:val="cs-CZ"/>
          </w:rPr>
          <w:t>http://fsps.muni.cz/studiasportiva/citace.html</w:t>
        </w:r>
      </w:hyperlink>
      <w:r>
        <w:rPr>
          <w:lang w:val="cs-CZ"/>
        </w:rPr>
        <w:t xml:space="preserve"> 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  <w:t>D) Narozdíl od této normy není nutné uvádět ISBN!!]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b/>
          <w:b/>
          <w:lang w:val="cs-CZ"/>
        </w:rPr>
      </w:pPr>
      <w:r>
        <w:rPr>
          <w:b/>
          <w:lang w:val="cs-CZ"/>
        </w:rPr>
        <w:t>Ukázka odkazu v odpovědích: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  <w:t>[Slouží jako přímý odkaz na dílo a stránku pod příslušnou odpovědí v textu. Nevypisuje se celá kniha, ale jen jméno autora a číslo stránky takovýmto způsobem:]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r>
        <w:rPr>
          <w:lang w:val="cs-CZ"/>
        </w:rPr>
        <w:t>„…</w:t>
      </w:r>
      <w:r>
        <w:rPr>
          <w:lang w:val="cs-CZ"/>
        </w:rPr>
        <w:t xml:space="preserve">Aristotelés nesouhlasil s Platónem, že idea předchází konkrétní věc (idea „slepice“ skutečnou slepici), ale souhlasí s tím, že všechny věci kolem nás mají své neměnné jádro, které je dělá tím, čím jsou (slepice není holub, ale slepice, protože v sobě má tvar „slepicovitosti“). </w:t>
      </w:r>
      <w:r>
        <w:rPr>
          <w:b/>
          <w:lang w:val="cs-CZ"/>
        </w:rPr>
        <w:t>(Gaarder, s. 97)</w:t>
      </w:r>
      <w:r>
        <w:rPr>
          <w:lang w:val="cs-CZ"/>
        </w:rPr>
        <w:t xml:space="preserve"> Tvar tvoří substanci…“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r>
        <w:rPr>
          <w:lang w:val="cs-CZ"/>
        </w:rPr>
        <w:t xml:space="preserve">[Nebo tímto způsobem, pokud </w:t>
      </w:r>
      <w:r>
        <w:rPr>
          <w:i/>
          <w:lang w:val="cs-CZ"/>
        </w:rPr>
        <w:t>v textu již</w:t>
      </w:r>
      <w:r>
        <w:rPr>
          <w:lang w:val="cs-CZ"/>
        </w:rPr>
        <w:t xml:space="preserve"> </w:t>
      </w:r>
      <w:r>
        <w:rPr>
          <w:i/>
          <w:lang w:val="cs-CZ"/>
        </w:rPr>
        <w:t>autora zmiňujeme</w:t>
      </w:r>
      <w:r>
        <w:rPr>
          <w:lang w:val="cs-CZ"/>
        </w:rPr>
        <w:t>.]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/>
      </w:pPr>
      <w:r>
        <w:rPr>
          <w:lang w:val="cs-CZ"/>
        </w:rPr>
        <w:t xml:space="preserve">„… </w:t>
      </w:r>
      <w:r>
        <w:rPr>
          <w:lang w:val="cs-CZ"/>
        </w:rPr>
        <w:t xml:space="preserve">Gaarder upozorňuje na fakt, že Ježíše židé považovali za jejich Mesiáše. </w:t>
      </w:r>
      <w:r>
        <w:rPr>
          <w:b/>
          <w:lang w:val="cs-CZ"/>
        </w:rPr>
        <w:t xml:space="preserve">(s. 137) </w:t>
      </w:r>
      <w:r>
        <w:rPr>
          <w:lang w:val="cs-CZ"/>
        </w:rPr>
        <w:t xml:space="preserve">Sv. Pavel však zdůrazňoval, že křesťanství není jenom pro židy. </w:t>
      </w:r>
      <w:r>
        <w:rPr>
          <w:b/>
          <w:lang w:val="cs-CZ"/>
        </w:rPr>
        <w:t>(Gaarder, s. 139-40)</w:t>
      </w:r>
      <w:r>
        <w:rPr>
          <w:lang w:val="cs-CZ"/>
        </w:rPr>
        <w:t>…“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27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  <w:t xml:space="preserve">d) Při zpracovávání textu, který bude mět přečíst a pochopit, se říďte algoritmem popsaným v „Práce s texty“ (viz studijní materiály).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00" w:hanging="0"/>
        <w:rPr/>
      </w:pPr>
      <w:r>
        <w:rPr>
          <w:lang w:val="cs-CZ"/>
        </w:rPr>
        <w:t>5. Úkoly bude muset student odevzdat k určitému datu. Za to obdrží příslušný počet bodů. Některé ze studentů vyučující vybere k podronějšímu ohodnocení. Za kvalitu (či nekvalitu) bude student ohodnocen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00" w:hanging="0"/>
        <w:rPr>
          <w:lang w:val="cs-CZ"/>
        </w:rPr>
      </w:pPr>
      <w:r>
        <w:rPr>
          <w:lang w:val="cs-CZ"/>
        </w:rPr>
        <w:t>6. Na konci semestru budou body sečteny a jejich počet bude vychozí pozicí pro absolvování testu. Někteří, kteří budou mít dostatečný počet, nebudou muset závěrečný test absolvov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Termíny odevzdávání úkolů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 skupiny jsou data odevzdání stejná!! Vždy neděle do 15:00. Můžete odevzdávat v předstihu, nicméně nejpozději do uvedeného data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1276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Úkol č. 1,2</w:t>
        <w:tab/>
        <w:t>28.9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3</w:t>
        <w:tab/>
        <w:t>5.10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4</w:t>
        <w:tab/>
        <w:t>12.10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5</w:t>
        <w:tab/>
        <w:t>19.10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6</w:t>
        <w:tab/>
        <w:t>26.10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7</w:t>
        <w:tab/>
        <w:t>2.11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8</w:t>
        <w:tab/>
        <w:t>9.11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9</w:t>
        <w:tab/>
        <w:t>16.11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10</w:t>
        <w:tab/>
        <w:t>23.11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11</w:t>
        <w:tab/>
        <w:t>30.11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12</w:t>
        <w:tab/>
        <w:t>7.12.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působ odevzdává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pracované úkoly se budou odevzdávat přes IS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Studijní materiály</w:t>
      </w:r>
      <w:r>
        <w:rPr>
          <w:lang w:val="cs-CZ"/>
        </w:rPr>
        <w:t xml:space="preserve"> –&gt; </w:t>
      </w:r>
      <w:r>
        <w:rPr>
          <w:i/>
          <w:lang w:val="cs-CZ"/>
        </w:rPr>
        <w:t>Odevzdávárna</w:t>
      </w:r>
      <w:r>
        <w:rPr>
          <w:lang w:val="cs-CZ"/>
        </w:rPr>
        <w:t xml:space="preserve"> (na tomto místě budete mít seznam jednotlivých skupin, vyberte vaši skupinu) –&gt; </w:t>
      </w:r>
      <w:r>
        <w:rPr>
          <w:i/>
          <w:lang w:val="cs-CZ"/>
        </w:rPr>
        <w:t>ST 12:55</w:t>
      </w:r>
      <w:r>
        <w:rPr>
          <w:lang w:val="cs-CZ"/>
        </w:rPr>
        <w:t xml:space="preserve"> (např. znamená skupina, která má seminář ve středu od 12:55) –&gt; </w:t>
      </w:r>
      <w:r>
        <w:rPr>
          <w:i/>
          <w:lang w:val="cs-CZ"/>
        </w:rPr>
        <w:t>Úkol 1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e tedy důležité doručit úkol do složky příslušné skupiny a do složky příslušného úkolu. Buďte pozorní. Pokud odevzdáte jinam, pak dostanete mínus-body za nesplněný úkol !!</w:t>
      </w:r>
    </w:p>
    <w:p>
      <w:pPr>
        <w:pStyle w:val="Normal"/>
        <w:tabs>
          <w:tab w:val="clear" w:pos="1276"/>
          <w:tab w:val="left" w:pos="1440" w:leader="none"/>
          <w:tab w:val="left" w:pos="48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emináře pro všechny skupiny se uskuteční: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1. ve dnech  20.10. – 23.10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– </w:t>
      </w:r>
      <w:r>
        <w:rPr>
          <w:sz w:val="28"/>
          <w:szCs w:val="28"/>
          <w:lang w:val="cs-CZ"/>
        </w:rPr>
        <w:t>zhodnocení úkolů, test na pojm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. ve dnech  8.12. – 11.12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– </w:t>
      </w:r>
      <w:r>
        <w:rPr>
          <w:sz w:val="28"/>
          <w:szCs w:val="28"/>
          <w:lang w:val="cs-CZ"/>
        </w:rPr>
        <w:t>zhodnocení úkolů, součet bodován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sv&#237;censtv&#237;" TargetMode="External"/><Relationship Id="rId3" Type="http://schemas.openxmlformats.org/officeDocument/2006/relationships/hyperlink" Target="http://fsps.muni.cz/studiasportiva/cita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6:00Z</dcterms:created>
  <dc:creator>sip</dc:creator>
  <dc:description/>
  <dc:language>en-US</dc:language>
  <cp:lastModifiedBy>sip</cp:lastModifiedBy>
  <dcterms:modified xsi:type="dcterms:W3CDTF">2008-09-19T14:52:00Z</dcterms:modified>
  <cp:revision>5</cp:revision>
  <dc:subject/>
  <dc:title/>
</cp:coreProperties>
</file>