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ní seminární prá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aší úkolem je zpracovat data tak, že pro všechny měřené testy zjistíte aritmetický průměr, medián,směrodatnou odchylku a mo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ruhým úkolem je vypočítat korelaci výsledků testů </w:t>
      </w:r>
    </w:p>
    <w:p>
      <w:pPr>
        <w:pStyle w:val="Normal"/>
        <w:ind w:firstLine="708"/>
        <w:rPr/>
      </w:pPr>
      <w:r>
        <w:rPr/>
        <w:t>zádová dynamometrie – skok daleký z místa</w:t>
      </w:r>
    </w:p>
    <w:p>
      <w:pPr>
        <w:pStyle w:val="Normal"/>
        <w:ind w:firstLine="708"/>
        <w:rPr/>
      </w:pPr>
      <w:r>
        <w:rPr/>
        <w:t>zádová dynamometrie – výdrž v záklonu v sedu pokrčmo</w:t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.j. zkusit vysvětlit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sledním úkolem je zvýraznit Vaše výsledky v testech a zaznamenat v jakém percentilu jste se umístili v jednotlivých testech.</w:t>
      </w:r>
    </w:p>
    <w:p>
      <w:pPr>
        <w:pStyle w:val="Normal"/>
        <w:rPr/>
      </w:pPr>
      <w:r>
        <w:rPr/>
        <w:t>Zároveň slovně zhodnotit, jak svůj výsledek hodnotíte a které faktory jej mohly zásadněji ovlivnit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máte u některého z testů změřený údaj, pokuste se daný test změřit dle Vašich možností. Případně úkol zpracujte pro libovolně zvoleného studenta z 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a tištění práce není třeba zaznamenávat tabulku se všemi daty, ale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přineste vytištěnou nejpozději </w:t>
      </w:r>
      <w:r>
        <w:rPr>
          <w:b/>
          <w:sz w:val="36"/>
          <w:szCs w:val="36"/>
        </w:rPr>
        <w:t>11.12. 2008</w:t>
      </w:r>
      <w:r>
        <w:rPr>
          <w:b/>
        </w:rPr>
        <w:t xml:space="preserve"> do své seminární skup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04:00Z</dcterms:created>
  <dc:creator>zvonar</dc:creator>
  <dc:description/>
  <cp:keywords/>
  <dc:language>en-US</dc:language>
  <cp:lastModifiedBy>vespa</cp:lastModifiedBy>
  <dcterms:modified xsi:type="dcterms:W3CDTF">2008-11-18T07:14:00Z</dcterms:modified>
  <cp:revision>3</cp:revision>
  <dc:subject/>
  <dc:title>Zadání seminární práce</dc:title>
</cp:coreProperties>
</file>