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5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hyb, tělesný pohyb, základní termíny v pohybové činnosti, dělení pohybů z hlediska řízení a regulace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tropomotorika – věda o pohybových předpokladech a projevech člověka. </w:t>
      </w:r>
    </w:p>
    <w:p>
      <w:pPr>
        <w:pStyle w:val="Normal"/>
        <w:rPr/>
      </w:pPr>
      <w:r>
        <w:rPr>
          <w:sz w:val="16"/>
          <w:szCs w:val="16"/>
        </w:rPr>
        <w:t>Pohyb = kinesis, pohyblivost = mobilitas, činnost = activitas ( hypokineza, akineza, hyperkinesa)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 xml:space="preserve">základní pojmy: </w:t>
      </w:r>
    </w:p>
    <w:p>
      <w:pPr>
        <w:pStyle w:val="Normal"/>
        <w:numPr>
          <w:ilvl w:val="0"/>
          <w:numId w:val="22"/>
        </w:numPr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tělesný pohyb: </w:t>
      </w:r>
      <w:r>
        <w:rPr>
          <w:sz w:val="16"/>
          <w:szCs w:val="16"/>
        </w:rPr>
        <w:t>základní vlastnost živého organicmu, změna místa nebo polohy těla, která je způsobená vlaszními silami. Aktivní částí tělesného pohybu jsou svlaly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tělocvičný pohyb</w:t>
      </w:r>
      <w:r>
        <w:rPr>
          <w:sz w:val="16"/>
          <w:szCs w:val="16"/>
        </w:rPr>
        <w:t>: tělesné pohyby používané v různých formách tělesné výchovy a sportu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 xml:space="preserve">motorika: </w:t>
      </w:r>
      <w:r>
        <w:rPr>
          <w:sz w:val="16"/>
          <w:szCs w:val="16"/>
        </w:rPr>
        <w:t>souhrn všech možných pohybů člověka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ontogeneze motoriky:</w:t>
      </w:r>
      <w:r>
        <w:rPr>
          <w:sz w:val="16"/>
          <w:szCs w:val="16"/>
        </w:rPr>
        <w:t xml:space="preserve"> - vývoj těl.pohybů od narození do stáří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pohybové schopnosti:</w:t>
      </w:r>
      <w:r>
        <w:rPr>
          <w:sz w:val="16"/>
          <w:szCs w:val="16"/>
        </w:rPr>
        <w:t xml:space="preserve"> - biologické předpoklady k pohybové činnosti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motorický test .</w:t>
      </w:r>
      <w:r>
        <w:rPr>
          <w:sz w:val="16"/>
          <w:szCs w:val="16"/>
        </w:rPr>
        <w:t xml:space="preserve"> standartizovaná metoda k hodnocení motorických projevů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transfer:</w:t>
      </w:r>
      <w:r>
        <w:rPr>
          <w:sz w:val="16"/>
          <w:szCs w:val="16"/>
        </w:rPr>
        <w:t xml:space="preserve"> vliv schopností a dovedností získaných jednou činností předešlou na činnost jinou. Záporný transfer= interference- minulé zkušenosti se mohou projevit negativn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ělení pohybů z hlediska řízení a regulace: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</w:rPr>
        <w:t>reflexní reakce organismu – tzv.reflexní oblouk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řetězová reakce – instinkty a pudy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odmíněné reflexy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vědomé, úmyslné pohyby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zvláštní skupiny pohybu: </w:t>
      </w:r>
      <w:r>
        <w:rPr>
          <w:sz w:val="16"/>
          <w:szCs w:val="16"/>
          <w:u w:val="single"/>
        </w:rPr>
        <w:t xml:space="preserve">mimovolní pohyby – </w:t>
      </w:r>
      <w:r>
        <w:rPr>
          <w:sz w:val="16"/>
          <w:szCs w:val="16"/>
        </w:rPr>
        <w:t>zpravidla patogenní, např. křeče, tiky, hyperkinesy</w:t>
      </w:r>
    </w:p>
    <w:p>
      <w:pPr>
        <w:pStyle w:val="Normal"/>
        <w:numPr>
          <w:ilvl w:val="3"/>
          <w:numId w:val="22"/>
        </w:numPr>
        <w:rPr/>
      </w:pPr>
      <w:r>
        <w:rPr>
          <w:sz w:val="16"/>
          <w:szCs w:val="16"/>
          <w:u w:val="single"/>
        </w:rPr>
        <w:t>motilita-</w:t>
      </w:r>
      <w:r>
        <w:rPr>
          <w:sz w:val="16"/>
          <w:szCs w:val="16"/>
        </w:rPr>
        <w:t xml:space="preserve"> vegetativní pohyby vnitřních orgánů, hladkým svalstvem – pohyb střev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ředpoklady lidské motoriky, znaky lidské motoriky, dělení motoriky člověka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naky lidské motoriky: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Motorika je spojena s myšlením, řečí, CNS a je vědomá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Máme bohatý rejstřík naučených pohybů – hvězda..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ytváří se tzv. lateralita – upřednostňování jednoho z párových orgánů, stranovost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zpřímené držení těla a bipedální chůze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ýrazně odlišná fce H a D K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Precizní uchopování drobných předmětů stranová prefe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ředpoklady lidské motoriky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Motorika člověka je výsledek dlouhodobého působení přírodních a lidských sil. Pohybem se uskutečňoval styk člověka s okolním prostředím. Vzniká tzv. </w:t>
      </w:r>
      <w:r>
        <w:rPr>
          <w:b/>
          <w:bCs/>
          <w:sz w:val="16"/>
          <w:szCs w:val="16"/>
        </w:rPr>
        <w:t xml:space="preserve">pohybový fond </w:t>
      </w:r>
      <w:r>
        <w:rPr>
          <w:sz w:val="16"/>
          <w:szCs w:val="16"/>
        </w:rPr>
        <w:t xml:space="preserve">, který je zděděný po předcích a je geneticky přenášený. Zdokonalování motoriky – díky činnostem potřebných k obživě, práci. Dochází k zdokonalování myšlení – zacházení s nástroji. Později vznikají činnosti pro zábavu , s tím souvisí </w:t>
      </w:r>
      <w:r>
        <w:rPr>
          <w:b/>
          <w:bCs/>
          <w:sz w:val="16"/>
          <w:szCs w:val="16"/>
        </w:rPr>
        <w:t>záměrné zdokonalování motoriky- a vznik tělesných cvičení</w:t>
      </w:r>
      <w:r>
        <w:rPr>
          <w:sz w:val="16"/>
          <w:szCs w:val="16"/>
        </w:rPr>
        <w:t xml:space="preserve">.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S postupným fylogenetickým vývojem došlo  ke vpřímení -  </w:t>
      </w:r>
      <w:r>
        <w:rPr>
          <w:b/>
          <w:bCs/>
          <w:sz w:val="16"/>
          <w:szCs w:val="16"/>
        </w:rPr>
        <w:t>bipedální chůze</w:t>
      </w:r>
      <w:r>
        <w:rPr>
          <w:sz w:val="16"/>
          <w:szCs w:val="16"/>
        </w:rPr>
        <w:t xml:space="preserve">, odděluje se funkce horních a dolních končetin. Horní – manuální, úchopové činnosti, dolní – lokomoce. Došlo k vytvoření klendy nožní , která umožňuje plastičtější chůzi, na horních končetinách opoziční postavení palce, dále esovité zakřivení páteře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ělení motoriky: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Každodenní motorika – běžná, souhrn všech předpokladů a projevů spjatých s každodenní aktivitou, chůze, běh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Pracovní motorika- souvisí s konkr. pracovním zaměřením člověka, s pracovní činností</w:t>
      </w:r>
    </w:p>
    <w:p>
      <w:pPr>
        <w:pStyle w:val="Normal"/>
        <w:numPr>
          <w:ilvl w:val="0"/>
          <w:numId w:val="26"/>
        </w:numPr>
        <w:rPr/>
      </w:pPr>
      <w:r>
        <w:rPr>
          <w:sz w:val="16"/>
          <w:szCs w:val="16"/>
        </w:rPr>
        <w:t>Tělocvičná  - sportovní motorika – veškeré pohyby využívané v TV, sportu, rekreaci, rh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e všech třech se uplatňují </w:t>
      </w:r>
      <w:r>
        <w:rPr>
          <w:b/>
          <w:bCs/>
          <w:sz w:val="16"/>
          <w:szCs w:val="16"/>
        </w:rPr>
        <w:t>základní motorické předpoklady: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diční schopnosti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ordinační schopnosti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hybové dovednosti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kušenosti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3. Vnitřní uspořádání pohybových aktů, mechanická a strukturální podstata tělocvičných pohybů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>-pohybový aparát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ktivní – svaly, šlach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sivní – kosti, klouby, vazy, chrupav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pořádání pohybové činnosti dle míry složitosti:</w:t>
      </w:r>
    </w:p>
    <w:p>
      <w:pPr>
        <w:pStyle w:val="Normal"/>
        <w:numPr>
          <w:ilvl w:val="1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ohybové prvky ( nejjednodušší, jsou to ohyby v jednom kloubu)</w:t>
      </w:r>
    </w:p>
    <w:p>
      <w:pPr>
        <w:pStyle w:val="Normal"/>
        <w:numPr>
          <w:ilvl w:val="1"/>
          <w:numId w:val="10"/>
        </w:numPr>
        <w:rPr/>
      </w:pPr>
      <w:r>
        <w:rPr>
          <w:sz w:val="16"/>
          <w:szCs w:val="16"/>
        </w:rPr>
        <w:t xml:space="preserve">pohybové akty ( je to už nějaký prvek, pohyb v několika kloubech, je to </w:t>
      </w:r>
      <w:r>
        <w:rPr>
          <w:b/>
          <w:bCs/>
          <w:sz w:val="16"/>
          <w:szCs w:val="16"/>
        </w:rPr>
        <w:t>uzavřený kinetický řetězec</w:t>
      </w:r>
      <w:r>
        <w:rPr>
          <w:sz w:val="16"/>
          <w:szCs w:val="16"/>
        </w:rPr>
        <w:t xml:space="preserve"> – dřep,..)</w:t>
      </w:r>
    </w:p>
    <w:p>
      <w:pPr>
        <w:pStyle w:val="Normal"/>
        <w:numPr>
          <w:ilvl w:val="1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ohybová činnost ( opakovaná, déletrvající, kinetické řetězce na sebe navazují – běh, gymnastická sestava..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rukturální podstata tělocvičných pohyb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ždý pohyb má tyto tři struktury.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16"/>
          <w:szCs w:val="16"/>
        </w:rPr>
        <w:t>prostorová struktura</w:t>
      </w:r>
      <w:r>
        <w:rPr>
          <w:sz w:val="16"/>
          <w:szCs w:val="16"/>
        </w:rPr>
        <w:t xml:space="preserve"> ( studujeme polohu jednotlivých částí těla, těžiště, rozsah pohybu…)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16"/>
          <w:szCs w:val="16"/>
        </w:rPr>
        <w:t>časová struktura (</w:t>
      </w:r>
      <w:r>
        <w:rPr>
          <w:sz w:val="16"/>
          <w:szCs w:val="16"/>
        </w:rPr>
        <w:t>zjišťujeme trvání pohybu, rychlost, zkoumání fází pojybu..)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ynamická struktura </w:t>
      </w:r>
      <w:r>
        <w:rPr>
          <w:sz w:val="16"/>
          <w:szCs w:val="16"/>
        </w:rPr>
        <w:t xml:space="preserve"> ( zjišťujeme určující síly – </w:t>
      </w:r>
      <w:r>
        <w:rPr>
          <w:sz w:val="16"/>
          <w:szCs w:val="16"/>
          <w:u w:val="single"/>
        </w:rPr>
        <w:t>vnitřní sílu – svalovou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vnější sílu – tíhovou,</w:t>
      </w:r>
      <w:r>
        <w:rPr>
          <w:sz w:val="16"/>
          <w:szCs w:val="16"/>
        </w:rPr>
        <w:t xml:space="preserve"> způsobenou gravitací a jejich vzájemný vzta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echanická podstata: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16"/>
          <w:szCs w:val="16"/>
        </w:rPr>
        <w:t xml:space="preserve">acyklické pohyby – </w:t>
      </w:r>
      <w:r>
        <w:rPr>
          <w:sz w:val="16"/>
          <w:szCs w:val="16"/>
        </w:rPr>
        <w:t>hod na koš, skok z místa….neopakuje se pohybový akt, nenavazuje jiná sestava.</w:t>
      </w:r>
    </w:p>
    <w:p>
      <w:pPr>
        <w:pStyle w:val="Normal"/>
        <w:rPr/>
      </w:pPr>
      <w:r>
        <w:rPr>
          <w:sz w:val="16"/>
          <w:szCs w:val="16"/>
        </w:rPr>
        <w:t xml:space="preserve">Fáze: </w:t>
      </w:r>
      <w:r>
        <w:rPr>
          <w:sz w:val="16"/>
          <w:szCs w:val="16"/>
          <w:u w:val="single"/>
        </w:rPr>
        <w:t>přípravná</w:t>
      </w:r>
      <w:r>
        <w:rPr>
          <w:sz w:val="16"/>
          <w:szCs w:val="16"/>
        </w:rPr>
        <w:t xml:space="preserve"> – zaujetí polohy pro splnění úkolu – zášvih u toče vzad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u w:val="single"/>
        </w:rPr>
        <w:t>hlavní</w:t>
      </w:r>
      <w:r>
        <w:rPr>
          <w:sz w:val="16"/>
          <w:szCs w:val="16"/>
        </w:rPr>
        <w:t xml:space="preserve"> – ten vlastní úkol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doznívající</w:t>
      </w:r>
      <w:r>
        <w:rPr>
          <w:sz w:val="16"/>
          <w:szCs w:val="16"/>
        </w:rPr>
        <w:t xml:space="preserve"> – závěrečná – dokončení pohybu, přibrzdění…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16"/>
          <w:szCs w:val="16"/>
        </w:rPr>
        <w:t xml:space="preserve">cyklické pohyby – </w:t>
      </w:r>
      <w:r>
        <w:rPr>
          <w:sz w:val="16"/>
          <w:szCs w:val="16"/>
        </w:rPr>
        <w:t>struktura se pravidelně opakuje – chůze, běh, plavání…</w:t>
      </w:r>
    </w:p>
    <w:p>
      <w:pPr>
        <w:pStyle w:val="Normal"/>
        <w:rPr/>
      </w:pPr>
      <w:r>
        <w:rPr>
          <w:sz w:val="16"/>
          <w:szCs w:val="16"/>
        </w:rPr>
        <w:t xml:space="preserve">Fáze:  </w:t>
      </w:r>
      <w:r>
        <w:rPr>
          <w:sz w:val="16"/>
          <w:szCs w:val="16"/>
          <w:u w:val="single"/>
        </w:rPr>
        <w:t>hlavn</w:t>
      </w:r>
      <w:r>
        <w:rPr>
          <w:sz w:val="16"/>
          <w:szCs w:val="16"/>
        </w:rPr>
        <w:t>í – záběr při plavání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u w:val="single"/>
        </w:rPr>
        <w:t>mezifáze</w:t>
      </w:r>
      <w:r>
        <w:rPr>
          <w:sz w:val="16"/>
          <w:szCs w:val="16"/>
        </w:rPr>
        <w:t xml:space="preserve"> – přenesení paže při záběru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16"/>
          <w:szCs w:val="16"/>
        </w:rPr>
        <w:t>kombinované pohyby</w:t>
      </w:r>
      <w:r>
        <w:rPr>
          <w:sz w:val="16"/>
          <w:szCs w:val="16"/>
        </w:rPr>
        <w:t xml:space="preserve"> – kombinace cyklického a acyklického pohybu – rozběh- sko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flexe, extenze, abdukce, addukce, rotace, cirkumdukce, protrakce, retrakce, pronace, supinac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Vznik a vývoj tělesných cvičení v historii, vývoj různých forem TC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z ot.2, fylogeneze motoriky – bipedální chůze, fce H a D končetin, esovité zakřivení páteře. Pohybový fond, nástroje, vznik činností pro zábavu, zámeěrné zdokonalov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voj různých forem TC:</w:t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16"/>
          <w:szCs w:val="16"/>
        </w:rPr>
        <w:t xml:space="preserve">totožnost, identita pohybu-  </w:t>
      </w:r>
      <w:r>
        <w:rPr>
          <w:sz w:val="16"/>
          <w:szCs w:val="16"/>
        </w:rPr>
        <w:t>u moře žijících lidí – plavání</w:t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16"/>
          <w:szCs w:val="16"/>
        </w:rPr>
        <w:t xml:space="preserve">úprava, stylizace pohybu </w:t>
      </w:r>
      <w:r>
        <w:rPr>
          <w:sz w:val="16"/>
          <w:szCs w:val="16"/>
        </w:rPr>
        <w:t>– už se provádí úprava z původních činností – už vyloženě sportovní disciplína – běh přes překážky, skok o tyči – skok přes potok…</w:t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16"/>
          <w:szCs w:val="16"/>
        </w:rPr>
        <w:t xml:space="preserve">zumělečťování, artizace pohybu </w:t>
      </w:r>
      <w:r>
        <w:rPr>
          <w:sz w:val="16"/>
          <w:szCs w:val="16"/>
        </w:rPr>
        <w:t xml:space="preserve"> - cvičení se mění po umělecké stránce – gymnastika, kraso…</w:t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16"/>
          <w:szCs w:val="16"/>
        </w:rPr>
        <w:t xml:space="preserve">racionalizace pohybu </w:t>
      </w:r>
      <w:r>
        <w:rPr>
          <w:sz w:val="16"/>
          <w:szCs w:val="16"/>
        </w:rPr>
        <w:t>– zdokonalování techniky – vývoj stylu skoku do výšky ( flop)</w:t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16"/>
          <w:szCs w:val="16"/>
        </w:rPr>
        <w:t xml:space="preserve">objevení, heurizace pohybu </w:t>
      </w:r>
      <w:r>
        <w:rPr>
          <w:sz w:val="16"/>
          <w:szCs w:val="16"/>
        </w:rPr>
        <w:t>– objevování nových forem provedení pohybu, hlavne akrobatické sporty…novotvary , salta,…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ocesuální stránka tělesných cvičení, problematika motorického učení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odsazen2"/>
        <w:rPr/>
      </w:pPr>
      <w:r>
        <w:rPr>
          <w:sz w:val="16"/>
          <w:szCs w:val="16"/>
        </w:rPr>
        <w:t xml:space="preserve">Jde o proces, o nácvik zdokonalování tělesných cvičení. Musíme mít určité </w:t>
      </w:r>
      <w:r>
        <w:rPr>
          <w:b/>
          <w:bCs/>
          <w:sz w:val="16"/>
          <w:szCs w:val="16"/>
        </w:rPr>
        <w:t>předpoklady k motorickému učení</w:t>
      </w:r>
      <w:r>
        <w:rPr>
          <w:sz w:val="16"/>
          <w:szCs w:val="16"/>
        </w:rPr>
        <w:t>: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Výchozí motorická úroveň ( vliv předchozího sportu, zkušenosti)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Motivace a aktivita cvičence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Pochopení toho úkolu ( názorná ukázka, verbální vysvětlení, důl.je taky vztah učitele x žáka, trenéra x sportovce – důvěra)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  <w:t>Fáze motorického učení:</w:t>
      </w:r>
    </w:p>
    <w:p>
      <w:pPr>
        <w:pStyle w:val="Normal"/>
        <w:numPr>
          <w:ilvl w:val="1"/>
          <w:numId w:val="43"/>
        </w:numPr>
        <w:rPr/>
      </w:pPr>
      <w:r>
        <w:rPr>
          <w:sz w:val="16"/>
          <w:szCs w:val="16"/>
          <w:u w:val="single"/>
        </w:rPr>
        <w:t>generalizace –</w:t>
      </w:r>
      <w:r>
        <w:rPr>
          <w:sz w:val="16"/>
          <w:szCs w:val="16"/>
        </w:rPr>
        <w:t xml:space="preserve"> v této fázi dochází k iradiaci spojů v CNS, pohyby jsou nekoordinované, neekonomické</w:t>
      </w:r>
    </w:p>
    <w:p>
      <w:pPr>
        <w:pStyle w:val="Normal"/>
        <w:numPr>
          <w:ilvl w:val="1"/>
          <w:numId w:val="43"/>
        </w:numPr>
        <w:rPr/>
      </w:pPr>
      <w:r>
        <w:rPr>
          <w:sz w:val="16"/>
          <w:szCs w:val="16"/>
          <w:u w:val="single"/>
        </w:rPr>
        <w:t>diferenciace</w:t>
      </w:r>
      <w:r>
        <w:rPr>
          <w:sz w:val="16"/>
          <w:szCs w:val="16"/>
        </w:rPr>
        <w:t xml:space="preserve"> – v CNS dochází ke koncentraci – pohyb je v zásadě pochopen, pokusy ale nejsou vyrovnané, je nutná soustředěnost cvičence na provedení pohybu</w:t>
      </w:r>
    </w:p>
    <w:p>
      <w:pPr>
        <w:pStyle w:val="Normal"/>
        <w:numPr>
          <w:ilvl w:val="1"/>
          <w:numId w:val="43"/>
        </w:numPr>
        <w:rPr/>
      </w:pPr>
      <w:r>
        <w:rPr>
          <w:sz w:val="16"/>
          <w:szCs w:val="16"/>
          <w:u w:val="single"/>
        </w:rPr>
        <w:t>automatizace</w:t>
      </w:r>
      <w:r>
        <w:rPr>
          <w:sz w:val="16"/>
          <w:szCs w:val="16"/>
        </w:rPr>
        <w:t xml:space="preserve"> – v CNS dochází ke stabilizace, pohyb je proveden pokaždé správně, bez soustředění, pokusy jsou úspěšné. Jde o podvědomou kontrolu pohybu, má ji již zautomatizovanou</w:t>
      </w:r>
    </w:p>
    <w:p>
      <w:pPr>
        <w:pStyle w:val="Normal"/>
        <w:numPr>
          <w:ilvl w:val="1"/>
          <w:numId w:val="43"/>
        </w:numPr>
        <w:rPr/>
      </w:pPr>
      <w:r>
        <w:rPr>
          <w:sz w:val="16"/>
          <w:szCs w:val="16"/>
          <w:u w:val="single"/>
        </w:rPr>
        <w:t>tvořivá koordinace</w:t>
      </w:r>
      <w:r>
        <w:rPr>
          <w:sz w:val="16"/>
          <w:szCs w:val="16"/>
        </w:rPr>
        <w:t xml:space="preserve"> – schopnost přizpůsobit ten pohyb podle aktuálních podmínek – hráč při basketu – jde o tvořivou asociac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6. Finální stránka tělesných cvičení, výkon, výkonnost, zdatnost - výklad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při finální stránce </w:t>
      </w:r>
      <w:r>
        <w:rPr>
          <w:i/>
          <w:iCs/>
          <w:sz w:val="16"/>
          <w:szCs w:val="16"/>
        </w:rPr>
        <w:t>hodnotíme a měříme výsledky</w:t>
      </w:r>
      <w:r>
        <w:rPr>
          <w:sz w:val="16"/>
          <w:szCs w:val="16"/>
        </w:rPr>
        <w:t xml:space="preserve"> těl.cvičení.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výkon </w:t>
      </w:r>
      <w:r>
        <w:rPr>
          <w:sz w:val="16"/>
          <w:szCs w:val="16"/>
        </w:rPr>
        <w:t xml:space="preserve">– míra splnění určitého úkolu, např. atletický…Vyjadřujeme ho: </w:t>
      </w:r>
    </w:p>
    <w:p>
      <w:pPr>
        <w:pStyle w:val="Normal"/>
        <w:numPr>
          <w:ilvl w:val="1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numericky ( čas, vzdálenost co uběhl, počet bodů)</w:t>
      </w:r>
    </w:p>
    <w:p>
      <w:pPr>
        <w:pStyle w:val="Normal"/>
        <w:numPr>
          <w:ilvl w:val="1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slovně ( např. splnil limit,…)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výkonnost – </w:t>
      </w:r>
      <w:r>
        <w:rPr>
          <w:sz w:val="16"/>
          <w:szCs w:val="16"/>
        </w:rPr>
        <w:t xml:space="preserve">je to posouzení </w:t>
      </w:r>
      <w:r>
        <w:rPr>
          <w:sz w:val="16"/>
          <w:szCs w:val="16"/>
          <w:u w:val="single"/>
        </w:rPr>
        <w:t>opakovaných výkonů</w:t>
      </w:r>
    </w:p>
    <w:p>
      <w:pPr>
        <w:pStyle w:val="Normal"/>
        <w:numPr>
          <w:ilvl w:val="1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u jednotlivce, nebo skupinově</w:t>
      </w:r>
    </w:p>
    <w:p>
      <w:pPr>
        <w:pStyle w:val="Normal"/>
        <w:numPr>
          <w:ilvl w:val="1"/>
          <w:numId w:val="50"/>
        </w:numPr>
        <w:rPr/>
      </w:pPr>
      <w:r>
        <w:rPr>
          <w:sz w:val="16"/>
          <w:szCs w:val="16"/>
        </w:rPr>
        <w:t>vrcholová, limitní, specifická výkonnos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zdatnost – </w:t>
      </w:r>
      <w:r>
        <w:rPr>
          <w:sz w:val="16"/>
          <w:szCs w:val="16"/>
        </w:rPr>
        <w:t>je to schopnost reakce organismu na zátěž. Na různé druhy zátěže – psychickou, fyzickou…Je to tedy připravenost organismu na námahu.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0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hybové schopnosti – výklad, teorie o pohybových schop., vývoj pohyb. schopností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hybové schopnosti jsou vnitřní biologické předpoklady k pohybové činnosti.</w:t>
      </w:r>
    </w:p>
    <w:p>
      <w:pPr>
        <w:pStyle w:val="Normal"/>
        <w:rPr/>
      </w:pPr>
      <w:r>
        <w:rPr>
          <w:sz w:val="16"/>
          <w:szCs w:val="16"/>
        </w:rPr>
        <w:t xml:space="preserve">Dřívější teorie zahrnovaly jako pohybové schopnosti jen sílu, vytrvalost, rychlost, obratnost. Nynější teorie se dívají na pohyb funkčně a komplexně, na pohybu se účastní i orgánové struktury ( zažívací, dýchací..). Jde o </w:t>
      </w:r>
      <w:r>
        <w:rPr>
          <w:i/>
          <w:iCs/>
          <w:sz w:val="16"/>
          <w:szCs w:val="16"/>
        </w:rPr>
        <w:t>komplexní působení systémů</w:t>
      </w:r>
      <w:r>
        <w:rPr>
          <w:sz w:val="16"/>
          <w:szCs w:val="16"/>
        </w:rPr>
        <w:t xml:space="preserve"> v těle člověka.</w:t>
      </w:r>
    </w:p>
    <w:p>
      <w:pPr>
        <w:pStyle w:val="Normal"/>
        <w:rPr/>
      </w:pPr>
      <w:r>
        <w:rPr>
          <w:sz w:val="16"/>
          <w:szCs w:val="16"/>
        </w:rPr>
        <w:t xml:space="preserve">Pohybové schopnosti mají genetický základ, máme  možnost geneticky dosáhnout určité úrovně – </w:t>
      </w:r>
      <w:r>
        <w:rPr>
          <w:i/>
          <w:iCs/>
          <w:sz w:val="16"/>
          <w:szCs w:val="16"/>
        </w:rPr>
        <w:t>potencionalita výkonu</w:t>
      </w:r>
      <w:r>
        <w:rPr>
          <w:sz w:val="16"/>
          <w:szCs w:val="16"/>
        </w:rPr>
        <w:t>. Tu člověk v podstatě nemůže překonat. Z genetického hlediska je síla nadřazena rychlosti, vytrvalosti a obrat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Senzitivní období-</w:t>
      </w:r>
      <w:r>
        <w:rPr>
          <w:sz w:val="16"/>
          <w:szCs w:val="16"/>
        </w:rPr>
        <w:t xml:space="preserve"> období, které je optimální pro rozvoj určité těl.činn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0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chopnost ke statické síle, vysvětlení pojmu, testy, metody rozvoj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ělení silových schopností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statická síla</w:t>
      </w:r>
    </w:p>
    <w:p>
      <w:pPr>
        <w:pStyle w:val="Normal"/>
        <w:rPr/>
      </w:pPr>
      <w:r>
        <w:rPr>
          <w:sz w:val="16"/>
          <w:szCs w:val="16"/>
        </w:rPr>
        <w:t xml:space="preserve">b)dynamická síla </w:t>
      </w:r>
    </w:p>
    <w:p>
      <w:pPr>
        <w:pStyle w:val="Normal"/>
        <w:rPr/>
      </w:pPr>
      <w:r>
        <w:rPr>
          <w:sz w:val="16"/>
          <w:szCs w:val="16"/>
        </w:rPr>
        <w:t xml:space="preserve">Stahy svalové síly: - </w:t>
      </w:r>
      <w:r>
        <w:rPr>
          <w:b/>
          <w:bCs/>
          <w:sz w:val="16"/>
          <w:szCs w:val="16"/>
        </w:rPr>
        <w:t>izometrický stah = statická síla</w:t>
      </w:r>
      <w:r>
        <w:rPr>
          <w:sz w:val="16"/>
          <w:szCs w:val="16"/>
        </w:rPr>
        <w:t xml:space="preserve"> – podmíněna izometrickým stahem, kdy se nemění délka svalu, ale mění se jeho napětí.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 </w:t>
      </w:r>
      <w:r>
        <w:rPr>
          <w:b/>
          <w:bCs/>
          <w:sz w:val="16"/>
          <w:szCs w:val="16"/>
        </w:rPr>
        <w:t xml:space="preserve">izotonický stah </w:t>
      </w:r>
      <w:r>
        <w:rPr>
          <w:sz w:val="16"/>
          <w:szCs w:val="16"/>
        </w:rPr>
        <w:t xml:space="preserve">= </w:t>
      </w:r>
      <w:r>
        <w:rPr>
          <w:b/>
          <w:bCs/>
          <w:sz w:val="16"/>
          <w:szCs w:val="16"/>
        </w:rPr>
        <w:t>dynamická síla -</w:t>
      </w:r>
      <w:r>
        <w:rPr>
          <w:sz w:val="16"/>
          <w:szCs w:val="16"/>
        </w:rPr>
        <w:t xml:space="preserve"> sval se napíná, ale mění svoji dél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tatická síla: projevem je tah, tlak, stisk.</w:t>
      </w:r>
    </w:p>
    <w:p>
      <w:pPr>
        <w:pStyle w:val="Normal"/>
        <w:numPr>
          <w:ilvl w:val="0"/>
          <w:numId w:val="35"/>
        </w:numPr>
        <w:rPr/>
      </w:pPr>
      <w:r>
        <w:rPr>
          <w:sz w:val="16"/>
          <w:szCs w:val="16"/>
          <w:u w:val="single"/>
        </w:rPr>
        <w:t>krátkodobá statická sila</w:t>
      </w:r>
      <w:r>
        <w:rPr>
          <w:sz w:val="16"/>
          <w:szCs w:val="16"/>
        </w:rPr>
        <w:t xml:space="preserve">: - schopnost provést max.svalový stah po dobu několika sekund. Jde o tzv. </w:t>
      </w:r>
      <w:r>
        <w:rPr>
          <w:sz w:val="16"/>
          <w:szCs w:val="16"/>
          <w:u w:val="single"/>
        </w:rPr>
        <w:t>Absolutní sílu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sz w:val="16"/>
          <w:szCs w:val="16"/>
          <w:u w:val="single"/>
        </w:rPr>
        <w:t>Vytrvalostní statická síla</w:t>
      </w:r>
      <w:r>
        <w:rPr>
          <w:sz w:val="16"/>
          <w:szCs w:val="16"/>
        </w:rPr>
        <w:t>-výdrž. Schopnost vykonávat tu výdrž několik desítek sekund, minut. Výdrže v obtížné polo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cká síla se měří dynamomet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ody rozvoje svalové síly: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  <w:sz w:val="16"/>
          <w:szCs w:val="16"/>
        </w:rPr>
        <w:t>metoda opakovaného úsilí</w:t>
      </w:r>
      <w:r>
        <w:rPr>
          <w:sz w:val="16"/>
          <w:szCs w:val="16"/>
        </w:rPr>
        <w:t xml:space="preserve"> ( opakování odporu středně velké zátěže až do únavy. Poslední pokusy jsou nejdůležitější)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  <w:sz w:val="16"/>
          <w:szCs w:val="16"/>
        </w:rPr>
        <w:t xml:space="preserve">metoda maximálního úsilí ( </w:t>
      </w:r>
      <w:r>
        <w:rPr>
          <w:sz w:val="16"/>
          <w:szCs w:val="16"/>
        </w:rPr>
        <w:t xml:space="preserve">max.zátěž, 1 – 3x, klade velké nároky na pohybový aparát) </w:t>
      </w:r>
      <w:r>
        <w:rPr>
          <w:b/>
          <w:bCs/>
          <w:sz w:val="16"/>
          <w:szCs w:val="16"/>
        </w:rPr>
        <w:t>– rozvoj statické síla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  <w:sz w:val="16"/>
          <w:szCs w:val="16"/>
        </w:rPr>
        <w:t xml:space="preserve">metoda izometrických zatížení ( </w:t>
      </w:r>
      <w:r>
        <w:rPr>
          <w:sz w:val="16"/>
          <w:szCs w:val="16"/>
        </w:rPr>
        <w:t xml:space="preserve">proti odporu) – </w:t>
      </w:r>
      <w:r>
        <w:rPr>
          <w:b/>
          <w:bCs/>
          <w:sz w:val="16"/>
          <w:szCs w:val="16"/>
        </w:rPr>
        <w:t>rozvoj statické síly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metoda rychlostně silová (</w:t>
      </w:r>
      <w:r>
        <w:rPr>
          <w:sz w:val="16"/>
          <w:szCs w:val="16"/>
        </w:rPr>
        <w:t>co největší rychlost při menší zátěži)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metoda kontrastní (</w:t>
      </w:r>
      <w:r>
        <w:rPr>
          <w:sz w:val="16"/>
          <w:szCs w:val="16"/>
        </w:rPr>
        <w:t>kombinace – využití rychlostní metody a metody opakovaného úsilí) vyšší rychlost,menší zátěž, x větší rychlost, menší zátěž)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metoda intermediární – </w:t>
      </w:r>
      <w:r>
        <w:rPr>
          <w:sz w:val="16"/>
          <w:szCs w:val="16"/>
        </w:rPr>
        <w:t>kombinace stahů izometrických s izotonickými – dřepy s činkou za krkem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énovaný sval se snaží zapojit do činnosti co nejvíc svalových jednotek – svalová vlákna hypertrofuje , ale nemění jejich počet. Hypertrofie:</w:t>
      </w:r>
    </w:p>
    <w:p>
      <w:pPr>
        <w:pStyle w:val="Normal"/>
        <w:numPr>
          <w:ilvl w:val="1"/>
          <w:numId w:val="53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čí</w:t>
      </w:r>
    </w:p>
    <w:p>
      <w:pPr>
        <w:pStyle w:val="Normal"/>
        <w:numPr>
          <w:ilvl w:val="1"/>
          <w:numId w:val="53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mělá –</w:t>
      </w:r>
      <w:r>
        <w:rPr>
          <w:sz w:val="16"/>
          <w:szCs w:val="16"/>
        </w:rPr>
        <w:t xml:space="preserve"> kulturistická ( zvětší objem, ale ne výkon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Y silových schopností.</w:t>
      </w:r>
    </w:p>
    <w:p>
      <w:pPr>
        <w:pStyle w:val="Normal"/>
        <w:numPr>
          <w:ilvl w:val="2"/>
          <w:numId w:val="53"/>
        </w:numPr>
        <w:rPr/>
      </w:pPr>
      <w:r>
        <w:rPr>
          <w:i/>
          <w:iCs/>
          <w:sz w:val="16"/>
          <w:szCs w:val="16"/>
        </w:rPr>
        <w:t>Ruční dynamometrie –</w:t>
      </w:r>
      <w:r>
        <w:rPr>
          <w:sz w:val="16"/>
          <w:szCs w:val="16"/>
        </w:rPr>
        <w:t xml:space="preserve">stisk dynamometru. 2x pravou, 2x levou. Registruje se lepší výkon p a l ruky. Paže volně, neopírá se. Test </w:t>
      </w:r>
      <w:r>
        <w:rPr>
          <w:i/>
          <w:iCs/>
          <w:sz w:val="16"/>
          <w:szCs w:val="16"/>
        </w:rPr>
        <w:t>krátkodobé statické síly flexorů ruky</w:t>
      </w:r>
      <w:r>
        <w:rPr>
          <w:sz w:val="16"/>
          <w:szCs w:val="16"/>
        </w:rPr>
        <w:t>.</w:t>
      </w:r>
    </w:p>
    <w:p>
      <w:pPr>
        <w:pStyle w:val="Normal"/>
        <w:numPr>
          <w:ilvl w:val="2"/>
          <w:numId w:val="53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Zádová dynamometrie –</w:t>
      </w:r>
      <w:r>
        <w:rPr>
          <w:sz w:val="16"/>
          <w:szCs w:val="16"/>
        </w:rPr>
        <w:t xml:space="preserve"> táhnu ovál nahoru. Test –</w:t>
      </w:r>
      <w:r>
        <w:rPr>
          <w:i/>
          <w:iCs/>
          <w:sz w:val="16"/>
          <w:szCs w:val="16"/>
        </w:rPr>
        <w:t>krátkodobé statické síly vzpřimovačů trupu</w:t>
      </w:r>
    </w:p>
    <w:p>
      <w:pPr>
        <w:pStyle w:val="Normal"/>
        <w:numPr>
          <w:ilvl w:val="2"/>
          <w:numId w:val="53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Výdrž ve zhybu – </w:t>
      </w:r>
      <w:r>
        <w:rPr>
          <w:sz w:val="16"/>
          <w:szCs w:val="16"/>
        </w:rPr>
        <w:t xml:space="preserve">žerď nadhmatem v šíři ramen, brada ve výši žerdi. Měříme výdrž s přesností na 0,1s. Test – </w:t>
      </w:r>
      <w:r>
        <w:rPr>
          <w:i/>
          <w:iCs/>
          <w:sz w:val="16"/>
          <w:szCs w:val="16"/>
        </w:rPr>
        <w:t>vytrvalostní statické síly flexorů paží a pletence ramenního.</w:t>
      </w:r>
    </w:p>
    <w:p>
      <w:pPr>
        <w:pStyle w:val="Normal"/>
        <w:numPr>
          <w:ilvl w:val="2"/>
          <w:numId w:val="53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Výdrž v záklonu v sedu pokrčmo</w:t>
      </w:r>
      <w:r>
        <w:rPr>
          <w:sz w:val="16"/>
          <w:szCs w:val="16"/>
        </w:rPr>
        <w:t xml:space="preserve"> – sedíme pokrčmo, pravý úhel v kolenou, ruce v týl, záklon 45 st. Test – </w:t>
      </w:r>
      <w:r>
        <w:rPr>
          <w:i/>
          <w:iCs/>
          <w:sz w:val="16"/>
          <w:szCs w:val="16"/>
        </w:rPr>
        <w:t>vytrvalostní statickou sílu flexorů kyčelního kloubu a břišního svalstv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9. </w:t>
      </w:r>
      <w:r>
        <w:rPr>
          <w:b/>
          <w:bCs/>
          <w:sz w:val="16"/>
          <w:szCs w:val="16"/>
          <w:u w:val="single"/>
        </w:rPr>
        <w:t xml:space="preserve"> Schopnost k dynamické síle, vysvětlení pojmu, testy, metody rozvoj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namická síla – izotonický stah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chopnost k dynamické síle: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16"/>
          <w:szCs w:val="16"/>
        </w:rPr>
        <w:t xml:space="preserve">explozivně silová schopnost </w:t>
      </w:r>
      <w:r>
        <w:rPr>
          <w:sz w:val="16"/>
          <w:szCs w:val="16"/>
        </w:rPr>
        <w:t xml:space="preserve">– schopnost vyvinout co největší rychlost při překonání odporu. – </w:t>
      </w:r>
      <w:r>
        <w:rPr>
          <w:sz w:val="16"/>
          <w:szCs w:val="16"/>
          <w:u w:val="single"/>
        </w:rPr>
        <w:t>startovní síla =</w:t>
      </w:r>
      <w:r>
        <w:rPr>
          <w:sz w:val="16"/>
          <w:szCs w:val="16"/>
        </w:rPr>
        <w:t>co nejrychlejší stah proti pevnému odporu.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16"/>
          <w:szCs w:val="16"/>
        </w:rPr>
        <w:t xml:space="preserve">Rychlostně silová schopnost </w:t>
      </w:r>
      <w:r>
        <w:rPr>
          <w:sz w:val="16"/>
          <w:szCs w:val="16"/>
        </w:rPr>
        <w:t>– záběry při cyklistickém startu, ještě není setrvačný pohyb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16"/>
          <w:szCs w:val="16"/>
        </w:rPr>
        <w:t xml:space="preserve">Vytrvalostně silová schopnost </w:t>
      </w:r>
      <w:r>
        <w:rPr>
          <w:sz w:val="16"/>
          <w:szCs w:val="16"/>
        </w:rPr>
        <w:t>– při dlouhodobých frekvenčních nebo cyklických pohybech po dlouhou dobu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16"/>
          <w:szCs w:val="16"/>
        </w:rPr>
        <w:t>Amortizačně silová schopnost</w:t>
      </w:r>
      <w:r>
        <w:rPr>
          <w:sz w:val="16"/>
          <w:szCs w:val="16"/>
        </w:rPr>
        <w:t xml:space="preserve">- schopnost, při níž jde o </w:t>
      </w:r>
      <w:r>
        <w:rPr>
          <w:sz w:val="16"/>
          <w:szCs w:val="16"/>
          <w:u w:val="single"/>
        </w:rPr>
        <w:t>auxotonický stah</w:t>
      </w:r>
      <w:r>
        <w:rPr>
          <w:sz w:val="16"/>
          <w:szCs w:val="16"/>
        </w:rPr>
        <w:t xml:space="preserve"> = sval se napíná a současně prodlužuje.- pouštím činku, sešiny dolů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Relativní síla: - vztah absolutní síly k tělesné hmotnosti. </w:t>
      </w:r>
      <w:r>
        <w:rPr>
          <w:sz w:val="16"/>
          <w:szCs w:val="16"/>
        </w:rPr>
        <w:t>Zjišťujeme ji u sportovců, kterří překonávají hmotnost vl.těla – skokani.. Rs= As/ m-+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TESTY silových schopností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>shyby opakovaně ve svisu –</w:t>
      </w:r>
      <w:r>
        <w:rPr>
          <w:sz w:val="16"/>
          <w:szCs w:val="16"/>
        </w:rPr>
        <w:t>svis nadhmatem, ruce v šíři ramen. Brada ve výši žerdi, dolní poloha až do napnutých paží. Cvik se nesmí přerušit na víc jak 3 s, registrujeme počet opakování. Test –</w:t>
      </w:r>
      <w:r>
        <w:rPr>
          <w:i/>
          <w:iCs/>
          <w:sz w:val="16"/>
          <w:szCs w:val="16"/>
        </w:rPr>
        <w:t>vytrvalostní dynamickou sílu flexorů paží a pletence ramenního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 xml:space="preserve">opakované kliky ve vzporu ležmo – </w:t>
      </w:r>
      <w:r>
        <w:rPr>
          <w:sz w:val="16"/>
          <w:szCs w:val="16"/>
        </w:rPr>
        <w:t xml:space="preserve">neprohýbat, nevysazovat tělo. Horní poloha do napnutých paží, dolní – dotek prsama. Pravidlo 3s. Test – </w:t>
      </w:r>
      <w:r>
        <w:rPr>
          <w:i/>
          <w:iCs/>
          <w:sz w:val="16"/>
          <w:szCs w:val="16"/>
        </w:rPr>
        <w:t>dynamickou vytrvalostní sílu extenzorů paží a pletence ramenního</w:t>
      </w:r>
    </w:p>
    <w:p>
      <w:pPr>
        <w:pStyle w:val="Normal"/>
        <w:numPr>
          <w:ilvl w:val="1"/>
          <w:numId w:val="1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kované kliky –</w:t>
      </w:r>
      <w:r>
        <w:rPr>
          <w:sz w:val="16"/>
          <w:szCs w:val="16"/>
        </w:rPr>
        <w:t>u žen, pravidla stejná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 xml:space="preserve">opakovaně leh – sed – </w:t>
      </w:r>
      <w:r>
        <w:rPr>
          <w:sz w:val="16"/>
          <w:szCs w:val="16"/>
        </w:rPr>
        <w:t xml:space="preserve">leh na zádech pokrčmo, ruce v týl. Chodidla opřená o zem v šíři boků. Jdeme pravým loktem k levému a opačně. 3 alternativy – buď 30s, 60s nebo 120s. Počítáme počet cyklů – nahoru a dolů= 1 cyklus. Test – </w:t>
      </w:r>
      <w:r>
        <w:rPr>
          <w:i/>
          <w:iCs/>
          <w:sz w:val="16"/>
          <w:szCs w:val="16"/>
        </w:rPr>
        <w:t>vytrvalostní dynamickou sílu flexorů kyčelního kloubu a břišního svaltsva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>Opakované přednožování v lehu na zádech –</w:t>
      </w:r>
      <w:r>
        <w:rPr>
          <w:sz w:val="16"/>
          <w:szCs w:val="16"/>
        </w:rPr>
        <w:t xml:space="preserve">leh na zádech, ruce v týl. Přednožení oběma nohama, kolmo k zemi a rychle spustit dolů. Hodnotí se počet cyklů za 30s. Test – </w:t>
      </w:r>
      <w:r>
        <w:rPr>
          <w:i/>
          <w:iCs/>
          <w:sz w:val="16"/>
          <w:szCs w:val="16"/>
        </w:rPr>
        <w:t>rychlostně silovou schopnostxorů kyčelního kloubu a břišního svalstva.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kok daleký z místa – </w:t>
      </w:r>
      <w:r>
        <w:rPr>
          <w:sz w:val="16"/>
          <w:szCs w:val="16"/>
        </w:rPr>
        <w:t xml:space="preserve">u stěny, naměříme si , kam až TO dosáhla. TO dělá 3 skoky a snaží se dosáhnout co nejvýš. Počítá se nejlepší pokus. Test – </w:t>
      </w:r>
      <w:r>
        <w:rPr>
          <w:i/>
          <w:iCs/>
          <w:sz w:val="16"/>
          <w:szCs w:val="16"/>
        </w:rPr>
        <w:t xml:space="preserve">dynamickou explozivní sílu extenzorů DKK </w:t>
      </w:r>
      <w:r>
        <w:rPr>
          <w:sz w:val="16"/>
          <w:szCs w:val="16"/>
        </w:rPr>
        <w:t>( Sargentův skok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 xml:space="preserve">Hod plným míčem obouruč – </w:t>
      </w:r>
      <w:r>
        <w:rPr>
          <w:sz w:val="16"/>
          <w:szCs w:val="16"/>
        </w:rPr>
        <w:t xml:space="preserve">2kg, 3 kg. Buď obouruč, nebo v rozkročném postavení nebo bočném. TO 3 pokusy. Test </w:t>
      </w:r>
      <w:r>
        <w:rPr>
          <w:i/>
          <w:iCs/>
          <w:sz w:val="16"/>
          <w:szCs w:val="16"/>
        </w:rPr>
        <w:t xml:space="preserve">dynamickou explozivní sílu paží a pletence ramenního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0 . Reakční rychlost, výklad pojmu, testy, rozvoj reakční rychl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ělení rychlostních schopností .</w:t>
      </w:r>
    </w:p>
    <w:p>
      <w:pPr>
        <w:pStyle w:val="Normal"/>
        <w:numPr>
          <w:ilvl w:val="2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reakční rychlost</w:t>
      </w:r>
    </w:p>
    <w:p>
      <w:pPr>
        <w:pStyle w:val="Normal"/>
        <w:numPr>
          <w:ilvl w:val="2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realizační rychlost</w:t>
      </w:r>
    </w:p>
    <w:p>
      <w:pPr>
        <w:pStyle w:val="Normal"/>
        <w:rPr/>
      </w:pPr>
      <w:r>
        <w:rPr>
          <w:b/>
          <w:bCs/>
          <w:sz w:val="16"/>
          <w:szCs w:val="16"/>
        </w:rPr>
        <w:t>reakční schopnost</w:t>
      </w:r>
      <w:r>
        <w:rPr>
          <w:sz w:val="16"/>
          <w:szCs w:val="16"/>
        </w:rPr>
        <w:t xml:space="preserve"> = schopnost reagovat v co nejkratším čase na určité podněty.-zvukové, zrakové, dotykové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něty dělíme na: jednoduché, složité.</w:t>
      </w:r>
    </w:p>
    <w:p>
      <w:pPr>
        <w:pStyle w:val="Normal"/>
        <w:numPr>
          <w:ilvl w:val="1"/>
          <w:numId w:val="28"/>
        </w:numPr>
        <w:rPr/>
      </w:pPr>
      <w:r>
        <w:rPr>
          <w:sz w:val="16"/>
          <w:szCs w:val="16"/>
          <w:u w:val="single"/>
        </w:rPr>
        <w:t>Jednoduché podněty</w:t>
      </w:r>
      <w:r>
        <w:rPr>
          <w:sz w:val="16"/>
          <w:szCs w:val="16"/>
        </w:rPr>
        <w:t xml:space="preserve"> – sportovec vyčkává na signál a ví, jak na určitý podnět reagovat – starty.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  <w:u w:val="single"/>
        </w:rPr>
        <w:t>Složité podněty</w:t>
      </w:r>
      <w:r>
        <w:rPr>
          <w:sz w:val="16"/>
          <w:szCs w:val="16"/>
        </w:rPr>
        <w:t xml:space="preserve"> – reakce na určitou situaci, kterou předem neznáme  - basket, úpolové sporty. Mezi podnětem a reakcí je určitá doba, kdy se nic neděje – tzv. </w:t>
      </w:r>
      <w:r>
        <w:rPr>
          <w:i/>
          <w:iCs/>
          <w:sz w:val="16"/>
          <w:szCs w:val="16"/>
        </w:rPr>
        <w:t>latentní do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kční doba se trénuje, opakovanými pohybovými reakcemi na různé signály i situace. Průměrná reakce na dotykový podnět je 0,14s.</w:t>
      </w:r>
    </w:p>
    <w:p>
      <w:pPr>
        <w:pStyle w:val="Normal"/>
        <w:rPr/>
      </w:pPr>
      <w:r>
        <w:rPr>
          <w:b/>
          <w:bCs/>
          <w:sz w:val="16"/>
          <w:szCs w:val="16"/>
        </w:rPr>
        <w:t>TESTY reakční rychlosti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5"/>
        </w:numPr>
        <w:rPr/>
      </w:pPr>
      <w:r>
        <w:rPr>
          <w:i/>
          <w:iCs/>
          <w:sz w:val="16"/>
          <w:szCs w:val="16"/>
        </w:rPr>
        <w:t>zachycení padajícího předmětu –</w:t>
      </w:r>
      <w:r>
        <w:rPr>
          <w:sz w:val="16"/>
          <w:szCs w:val="16"/>
        </w:rPr>
        <w:t xml:space="preserve">To na židli, opřené předloktí o opěradlo. Druhá osoba pouští v nepravidelných intervalech pravítko se značkami, TO se snaží zachytit co nejrychleji. Vyhodnocuje se počet cm, které ruka nezachytla. 5 – 10 pokusů. Kolem 10cm – dobrý výkon. Test – </w:t>
      </w:r>
      <w:r>
        <w:rPr>
          <w:i/>
          <w:iCs/>
          <w:sz w:val="16"/>
          <w:szCs w:val="16"/>
        </w:rPr>
        <w:t>reakční rychlosti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reaktometry – </w:t>
      </w:r>
      <w:r>
        <w:rPr>
          <w:sz w:val="16"/>
          <w:szCs w:val="16"/>
        </w:rPr>
        <w:t xml:space="preserve">laboratorní měření reakční doby. Desky, na nich žárovka, bzučák – stopky. Jeden má tlačítko, které TO nevidí a spouští současně signál i stopky. TO když se rozsvítí žárovka nebo bzučák, zmáčkne ho a tím zastaví stopky. Test – </w:t>
      </w:r>
      <w:r>
        <w:rPr>
          <w:i/>
          <w:iCs/>
          <w:sz w:val="16"/>
          <w:szCs w:val="16"/>
        </w:rPr>
        <w:t>jednoduchou reakční dobu na sluchový a zrakový podně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1. Realizační rychlost, výklad pojmu, testy, rozvoj realizační rychl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 realizuje se vlastní pohybová činnost, a to: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rychlými pohyby částí těla ( švih paže při podání…)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rychlými pohyby celého těla ( akrobatické skoky..)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frekvenčími pohyby ( běh na krátké vzdálenosti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u běhů začínáme pohyb z nulové rychlosti:</w:t>
      </w:r>
    </w:p>
    <w:p>
      <w:pPr>
        <w:pStyle w:val="Normal"/>
        <w:numPr>
          <w:ilvl w:val="2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fáze akcelerační ( u sprintu 20-25m)</w:t>
      </w:r>
    </w:p>
    <w:p>
      <w:pPr>
        <w:pStyle w:val="Normal"/>
        <w:numPr>
          <w:ilvl w:val="2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 xml:space="preserve">fáze stabilizovaná </w:t>
      </w:r>
    </w:p>
    <w:p>
      <w:pPr>
        <w:pStyle w:val="Normal"/>
        <w:rPr/>
      </w:pPr>
      <w:r>
        <w:rPr>
          <w:sz w:val="16"/>
          <w:szCs w:val="16"/>
        </w:rPr>
        <w:t xml:space="preserve">Člověk dosáhne určité maximální rychlosti výkonu – určité </w:t>
      </w:r>
      <w:r>
        <w:rPr>
          <w:i/>
          <w:iCs/>
          <w:sz w:val="16"/>
          <w:szCs w:val="16"/>
        </w:rPr>
        <w:t>rychlostní bariéry</w:t>
      </w:r>
      <w:r>
        <w:rPr>
          <w:sz w:val="16"/>
          <w:szCs w:val="16"/>
        </w:rPr>
        <w:t xml:space="preserve"> – je do značné míry geneticky determinovaná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voj realizační rychlosti: - snaha o zvýšení rychlosti a překonání bariéry.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provádět správnou technikou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ulehčení podmínek oproti soutěžím – běh po větru, z kopce….</w:t>
      </w:r>
    </w:p>
    <w:p>
      <w:pPr>
        <w:pStyle w:val="Normal"/>
        <w:rPr/>
      </w:pPr>
      <w:r>
        <w:rPr>
          <w:b/>
          <w:bCs/>
          <w:sz w:val="16"/>
          <w:szCs w:val="16"/>
        </w:rPr>
        <w:t>TESTY rychlostní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 xml:space="preserve">1) </w:t>
      </w:r>
      <w:r>
        <w:rPr>
          <w:i/>
          <w:iCs/>
          <w:sz w:val="16"/>
          <w:szCs w:val="16"/>
        </w:rPr>
        <w:t>člunkové běhy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x10m –</w:t>
      </w:r>
      <w:r>
        <w:rPr>
          <w:sz w:val="16"/>
          <w:szCs w:val="16"/>
        </w:rPr>
        <w:t>mezi 2 čarami, 10m od sebe, jednou nohou se musí TO dotknout za čarou, polovysoký start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10x5 – </w:t>
      </w:r>
      <w:r>
        <w:rPr>
          <w:sz w:val="16"/>
          <w:szCs w:val="16"/>
        </w:rPr>
        <w:t>eurofit test, pravidla stejná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4x10m – </w:t>
      </w:r>
      <w:r>
        <w:rPr>
          <w:sz w:val="16"/>
          <w:szCs w:val="16"/>
        </w:rPr>
        <w:t>s dotykem met, max.výška mety je 20cm, vzdálenost mezi metami je 10cm</w:t>
      </w:r>
    </w:p>
    <w:p>
      <w:pPr>
        <w:pStyle w:val="Normal"/>
        <w:ind w:left="360" w:hanging="0"/>
        <w:rPr/>
      </w:pPr>
      <w:r>
        <w:rPr>
          <w:i/>
          <w:iCs/>
          <w:sz w:val="16"/>
          <w:szCs w:val="16"/>
        </w:rPr>
        <w:t xml:space="preserve">test </w:t>
      </w:r>
      <w:r>
        <w:rPr>
          <w:sz w:val="16"/>
          <w:szCs w:val="16"/>
        </w:rPr>
        <w:t>– zjišťujeme</w:t>
      </w:r>
      <w:r>
        <w:rPr>
          <w:i/>
          <w:iCs/>
          <w:sz w:val="16"/>
          <w:szCs w:val="16"/>
        </w:rPr>
        <w:t xml:space="preserve"> akcelerační běžeckou rychlost</w:t>
      </w:r>
    </w:p>
    <w:p>
      <w:pPr>
        <w:pStyle w:val="Normal"/>
        <w:rPr/>
      </w:pPr>
      <w:r>
        <w:rPr>
          <w:i/>
          <w:iCs/>
          <w:sz w:val="16"/>
          <w:szCs w:val="16"/>
        </w:rPr>
        <w:t>2) tappingové testy –</w:t>
      </w:r>
      <w:r>
        <w:rPr>
          <w:sz w:val="16"/>
          <w:szCs w:val="16"/>
        </w:rPr>
        <w:t>tečkovací testy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apping ruky ( TO provádí tužkou tečkování po 20s. Pak spočítáme počet teček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apping paže ( TO u stolu, na stole 2 terče 80cm od sebe. TO se střídavě dotýká středů terčů P L. hodnotíme čas potřebný k provedení 25 cyklů. Vyhodnocuje se maximální výkon a diferenciace mezi P a L paží. Test –</w:t>
      </w:r>
      <w:r>
        <w:rPr>
          <w:i/>
          <w:iCs/>
          <w:sz w:val="16"/>
          <w:szCs w:val="16"/>
        </w:rPr>
        <w:t>rychlosti pohybu paže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apping nohy – ( TO na židli, na zemi je překážka vysoká 15cm. Přenášíme nohu co nejrychleji přes překážku. Hodnotí se počet cyklů za 20s. Test –</w:t>
      </w:r>
      <w:r>
        <w:rPr>
          <w:i/>
          <w:iCs/>
          <w:sz w:val="16"/>
          <w:szCs w:val="16"/>
        </w:rPr>
        <w:t>rychlost pohybu noh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2. Vytrvalostní schopnosti, výklad pojmu, dělení, testy , metody rozvoj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-schopnost provádět déletrvající pohybovou činnost bez snížení její intenzity, vytrvalost vyjadřujeme </w:t>
      </w:r>
      <w:r>
        <w:rPr>
          <w:i/>
          <w:iCs/>
          <w:sz w:val="16"/>
          <w:szCs w:val="16"/>
        </w:rPr>
        <w:t>dobou</w:t>
      </w:r>
      <w:r>
        <w:rPr>
          <w:sz w:val="16"/>
          <w:szCs w:val="16"/>
        </w:rPr>
        <w:t xml:space="preserve">, kterou činnost můžeme vykonávat a </w:t>
      </w:r>
      <w:r>
        <w:rPr>
          <w:i/>
          <w:iCs/>
          <w:sz w:val="16"/>
          <w:szCs w:val="16"/>
        </w:rPr>
        <w:t>intenzito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trvalost určuje :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</w:rPr>
        <w:t>do jaké míry je organismus schopen zásobit svaly kyslíkem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</w:rPr>
        <w:t>volní aktivitu člověka</w:t>
      </w:r>
    </w:p>
    <w:p>
      <w:pPr>
        <w:pStyle w:val="Heading1"/>
        <w:rPr/>
      </w:pPr>
      <w:r>
        <w:rPr>
          <w:sz w:val="16"/>
          <w:szCs w:val="16"/>
        </w:rPr>
        <w:t xml:space="preserve">Globální vytrvalost </w:t>
      </w:r>
      <w:r>
        <w:rPr>
          <w:b w:val="false"/>
          <w:bCs w:val="false"/>
          <w:sz w:val="16"/>
          <w:szCs w:val="16"/>
        </w:rPr>
        <w:t xml:space="preserve"> je činnost, kdy je zapojena většina svalů: ( - lokální – pracuje jen skupina svalů )</w:t>
      </w:r>
    </w:p>
    <w:p>
      <w:pPr>
        <w:pStyle w:val="Normal"/>
        <w:numPr>
          <w:ilvl w:val="1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krátkodobá – trvá do 2 minut, převažují oxidativní procesy v pracujících svalech, hromadí se laktát</w:t>
      </w:r>
    </w:p>
    <w:p>
      <w:pPr>
        <w:pStyle w:val="Normal"/>
        <w:numPr>
          <w:ilvl w:val="1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středně dlouhá – 2 – 10 minut, je to přechod mezi oxidativním a neoxidativním procesem</w:t>
      </w:r>
    </w:p>
    <w:p>
      <w:pPr>
        <w:pStyle w:val="Normal"/>
        <w:numPr>
          <w:ilvl w:val="1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dlouhodobá – oxidativní režim ve svalové prá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stování vytrvalostních schopností.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  <w:u w:val="single"/>
        </w:rPr>
        <w:t>dlouhé vytrvalostní běhy</w:t>
      </w:r>
      <w:r>
        <w:rPr>
          <w:sz w:val="16"/>
          <w:szCs w:val="16"/>
        </w:rPr>
        <w:t xml:space="preserve"> – 600, 1000, 1500m, 12 min ( 12 min – cooperův test, 6 min – zeyerův test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ělocvičné testy: - dřep, vztyk</w:t>
      </w:r>
    </w:p>
    <w:p>
      <w:pPr>
        <w:pStyle w:val="Normal"/>
        <w:numPr>
          <w:ilvl w:val="3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celostní motorický test – Jácíkův</w:t>
      </w:r>
    </w:p>
    <w:p>
      <w:pPr>
        <w:pStyle w:val="Normal"/>
        <w:numPr>
          <w:ilvl w:val="3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sed leh za minutu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  <w:u w:val="single"/>
        </w:rPr>
        <w:t>zátěžové laboratorní testy</w:t>
      </w:r>
      <w:r>
        <w:rPr>
          <w:sz w:val="16"/>
          <w:szCs w:val="16"/>
        </w:rPr>
        <w:t xml:space="preserve"> – kolo, EKG, rozbor krve…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TESTY vytrvalostních schopností: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 xml:space="preserve">běh 600m, 800m, 1000m, 1500m – </w:t>
      </w:r>
      <w:r>
        <w:rPr>
          <w:sz w:val="16"/>
          <w:szCs w:val="16"/>
        </w:rPr>
        <w:t>měří se čas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cooperův test –</w:t>
      </w:r>
      <w:r>
        <w:rPr>
          <w:sz w:val="16"/>
          <w:szCs w:val="16"/>
        </w:rPr>
        <w:t xml:space="preserve"> 12 minut, čas je stanoven, měří se vzdálenost. TO smí odpočívat, přejít do chůze, do běhu</w:t>
      </w:r>
      <w:r>
        <w:rPr>
          <w:i/>
          <w:iCs/>
          <w:sz w:val="16"/>
          <w:szCs w:val="16"/>
        </w:rPr>
        <w:t>…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 xml:space="preserve">běh na 6 minut – </w:t>
      </w:r>
      <w:r>
        <w:rPr>
          <w:sz w:val="16"/>
          <w:szCs w:val="16"/>
        </w:rPr>
        <w:t xml:space="preserve">běž jak můžeš, hodnotí se kolik uběhnu. Výsledky 6 min a 12 min běhu spolu částečně kolerují, dá nám to podobnou informaci o vytrvalosti.  Test – </w:t>
      </w:r>
      <w:r>
        <w:rPr>
          <w:i/>
          <w:iCs/>
          <w:sz w:val="16"/>
          <w:szCs w:val="16"/>
        </w:rPr>
        <w:t>globální celkovou vytrvalost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 xml:space="preserve">burpee test – </w:t>
      </w:r>
      <w:r>
        <w:rPr>
          <w:sz w:val="16"/>
          <w:szCs w:val="16"/>
        </w:rPr>
        <w:t xml:space="preserve">opakovaně střídáme polohy – vzpor dřepmo, ležmo, dřepmo a vztyk. 6eny 1 min, Muži 2 min. hodnotí se počet cyklů. Test – </w:t>
      </w:r>
      <w:r>
        <w:rPr>
          <w:i/>
          <w:iCs/>
          <w:sz w:val="16"/>
          <w:szCs w:val="16"/>
        </w:rPr>
        <w:t>globální vytrvalosti tělocvičný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>Celostní motorický test – jacík –</w:t>
      </w:r>
      <w:r>
        <w:rPr>
          <w:sz w:val="16"/>
          <w:szCs w:val="16"/>
        </w:rPr>
        <w:t xml:space="preserve"> základní postavení leh na zádech, vztyk, leh na břiše, leh na zádech. Hodnotí se počet změn, test </w:t>
      </w:r>
      <w:r>
        <w:rPr>
          <w:i/>
          <w:iCs/>
          <w:sz w:val="16"/>
          <w:szCs w:val="16"/>
        </w:rPr>
        <w:t>globální vytrvalosti a částečně obratnosti.</w:t>
      </w:r>
    </w:p>
    <w:p>
      <w:pPr>
        <w:pStyle w:val="Normal"/>
        <w:numPr>
          <w:ilvl w:val="0"/>
          <w:numId w:val="47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tupňovaný člunkový běh na 20m – </w:t>
      </w:r>
      <w:r>
        <w:rPr>
          <w:sz w:val="16"/>
          <w:szCs w:val="16"/>
        </w:rPr>
        <w:t>mezi čarami 20m od sebe, dle časových signálů. Intervaly se zkracují po minutě. TO běhá tak dlouho, dokud vydrží tempo přeběhů. Nestihne – li 2x doběhnout k čáře, test končí. Test má několik fází, každá fáze  se zrychluje o 0,5km/hod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aboratorní testy: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 xml:space="preserve">step test – </w:t>
      </w:r>
      <w:r>
        <w:rPr>
          <w:sz w:val="16"/>
          <w:szCs w:val="16"/>
        </w:rPr>
        <w:t xml:space="preserve">TO vystupuje na stupínek vysoký 20-50cm, dle věku a trénovanosti. Tempo určuje metronom – 2 údery/sekunda. TO sestupuje a vystupuje po dobu 5 minut. Test – </w:t>
      </w:r>
      <w:r>
        <w:rPr>
          <w:i/>
          <w:iCs/>
          <w:sz w:val="16"/>
          <w:szCs w:val="16"/>
        </w:rPr>
        <w:t>tepovou frci v klidu před testem, těsně po testu a pak po 3.minutě. rozbor vydechnutého kyslíku a krv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etody rozvoje vytrvalosti: </w:t>
      </w:r>
    </w:p>
    <w:p>
      <w:pPr>
        <w:pStyle w:val="Normal"/>
        <w:numPr>
          <w:ilvl w:val="1"/>
          <w:numId w:val="47"/>
        </w:numPr>
        <w:rPr/>
      </w:pPr>
      <w:r>
        <w:rPr>
          <w:i/>
          <w:iCs/>
          <w:sz w:val="16"/>
          <w:szCs w:val="16"/>
        </w:rPr>
        <w:t xml:space="preserve">metoda střídavého tréninku </w:t>
      </w:r>
      <w:r>
        <w:rPr>
          <w:sz w:val="16"/>
          <w:szCs w:val="16"/>
        </w:rPr>
        <w:t>– intenzitu měníme dle vůle a potřeby</w:t>
      </w:r>
    </w:p>
    <w:p>
      <w:pPr>
        <w:pStyle w:val="Normal"/>
        <w:numPr>
          <w:ilvl w:val="1"/>
          <w:numId w:val="47"/>
        </w:numPr>
        <w:rPr/>
      </w:pPr>
      <w:r>
        <w:rPr>
          <w:i/>
          <w:iCs/>
          <w:sz w:val="16"/>
          <w:szCs w:val="16"/>
        </w:rPr>
        <w:t xml:space="preserve">intervalový trénink </w:t>
      </w:r>
      <w:r>
        <w:rPr>
          <w:sz w:val="16"/>
          <w:szCs w:val="16"/>
        </w:rPr>
        <w:t>– dle Zátopka – stanoveny úseky, intenzita a odpočinek</w:t>
      </w:r>
    </w:p>
    <w:p>
      <w:pPr>
        <w:pStyle w:val="Normal"/>
        <w:numPr>
          <w:ilvl w:val="1"/>
          <w:numId w:val="47"/>
        </w:numPr>
        <w:rPr/>
      </w:pPr>
      <w:r>
        <w:rPr>
          <w:i/>
          <w:iCs/>
          <w:sz w:val="16"/>
          <w:szCs w:val="16"/>
        </w:rPr>
        <w:t xml:space="preserve">celostní trénink </w:t>
      </w:r>
      <w:r>
        <w:rPr>
          <w:sz w:val="16"/>
          <w:szCs w:val="16"/>
        </w:rPr>
        <w:t>– např.běh po urč.dobu souvisle – 5 km. Běhají se delší tratě než je vlastní závodní disciplína.</w:t>
      </w:r>
    </w:p>
    <w:p>
      <w:pPr>
        <w:pStyle w:val="Normal"/>
        <w:numPr>
          <w:ilvl w:val="1"/>
          <w:numId w:val="47"/>
        </w:numPr>
        <w:rPr/>
      </w:pPr>
      <w:r>
        <w:rPr>
          <w:i/>
          <w:iCs/>
          <w:sz w:val="16"/>
          <w:szCs w:val="16"/>
        </w:rPr>
        <w:t xml:space="preserve">Souvislá rekreační metoda </w:t>
      </w:r>
      <w:r>
        <w:rPr>
          <w:sz w:val="16"/>
          <w:szCs w:val="16"/>
        </w:rPr>
        <w:t>– jogging, hry – u starších lidí. Dobrý vliv na psychiku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3. Obratnostní schopnosti, výklad pojmu, dělení, testování obratn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tnostní schopnosti  – regulovány CNS, ne svaly. Jsou  nejhůře definovateln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inice obratn.schopností – Clarke, Hodaň, Libra…</w:t>
      </w:r>
      <w:r>
        <w:rPr>
          <w:b/>
          <w:bCs/>
          <w:sz w:val="16"/>
          <w:szCs w:val="16"/>
        </w:rPr>
        <w:t xml:space="preserve">Chytráčková = schopnosti, které umožní přesně realizovat složité časoprostorové struktury pohybu. 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 xml:space="preserve">základem obratnostních schopností je </w:t>
      </w:r>
      <w:r>
        <w:rPr>
          <w:sz w:val="16"/>
          <w:szCs w:val="16"/>
          <w:u w:val="single"/>
        </w:rPr>
        <w:t>nervosvalová koordinac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ělení koordinačních schopností: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kinesteticko – diferenciační schopnost –</w:t>
      </w:r>
      <w:r>
        <w:rPr>
          <w:sz w:val="16"/>
          <w:szCs w:val="16"/>
        </w:rPr>
        <w:t>člověk vnímá při pohybu vjemy z proprioreceptorů ve svalech a na základě těchto informací upravuje tu pohybovou činnost. – hod na koš – hození míče do určité výšky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Prostorově orientační schopnost –</w:t>
      </w:r>
      <w:r>
        <w:rPr>
          <w:sz w:val="16"/>
          <w:szCs w:val="16"/>
        </w:rPr>
        <w:t xml:space="preserve"> schopnost určení polohy a pohybu těla v prostoru, vnímání okolí. 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Rovnováhová schopnost –</w:t>
      </w:r>
      <w:r>
        <w:rPr>
          <w:sz w:val="16"/>
          <w:szCs w:val="16"/>
        </w:rPr>
        <w:t xml:space="preserve"> schopnost udržení rovnováhy, popř.její znovunabytí při měnících se vnějších podmínkách</w:t>
      </w:r>
    </w:p>
    <w:p>
      <w:pPr>
        <w:pStyle w:val="Normal"/>
        <w:numPr>
          <w:ilvl w:val="1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Statická rovnováha – udržení izolované polohy na úzké ploše</w:t>
      </w:r>
    </w:p>
    <w:p>
      <w:pPr>
        <w:pStyle w:val="Normal"/>
        <w:numPr>
          <w:ilvl w:val="1"/>
          <w:numId w:val="27"/>
        </w:numPr>
        <w:rPr/>
      </w:pPr>
      <w:r>
        <w:rPr>
          <w:sz w:val="16"/>
          <w:szCs w:val="16"/>
        </w:rPr>
        <w:t>Dynamická rovnováha – kotoul na kladině – tělo se pohybuj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Rovnováhu ovlivňuje vestibulární aparát ( vnitřní ucho) a zraková kontrola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 xml:space="preserve">rytmická schopnost – </w:t>
      </w:r>
      <w:r>
        <w:rPr>
          <w:sz w:val="16"/>
          <w:szCs w:val="16"/>
        </w:rPr>
        <w:t xml:space="preserve">schopnost vnímání, udržení rytmu. </w:t>
      </w:r>
      <w:r>
        <w:rPr>
          <w:sz w:val="16"/>
          <w:szCs w:val="16"/>
          <w:u w:val="single"/>
        </w:rPr>
        <w:t>Timing</w:t>
      </w:r>
      <w:r>
        <w:rPr>
          <w:sz w:val="16"/>
          <w:szCs w:val="16"/>
        </w:rPr>
        <w:t xml:space="preserve"> = načasování fází pohybu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reakční schopnost –</w:t>
      </w:r>
      <w:r>
        <w:rPr>
          <w:sz w:val="16"/>
          <w:szCs w:val="16"/>
        </w:rPr>
        <w:t xml:space="preserve"> schopnost rychlého a smysluplného zahájení činnosti jako reakce na aktuální situační podněty – basket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schopnost sdružování, integrace pohybu –</w:t>
      </w:r>
      <w:r>
        <w:rPr>
          <w:sz w:val="16"/>
          <w:szCs w:val="16"/>
        </w:rPr>
        <w:t xml:space="preserve"> schopnost koordinovat pohyby těla navzájem tak aby byl pohyb proveden smysluplně – zvládnutí umělých pohybů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schopnost přestavby pohybů –</w:t>
      </w:r>
      <w:r>
        <w:rPr>
          <w:sz w:val="16"/>
          <w:szCs w:val="16"/>
        </w:rPr>
        <w:t xml:space="preserve"> schop.přizpůsobit pohybovou činnost na základě vnímaných nebo předpokládaných změn situací. – herní činnost, rychlá úprava pohybů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schopnosti učit se novým pohybů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rozvoj obratnostních schopností záleží na zdokonalování senzomotorických procesů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Metody rozvoje</w:t>
      </w:r>
      <w:r>
        <w:rPr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změna podmínek cvičení ( měníme nářadí v gymnastice, prostředí)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změna způsobu provedení ( provedení cviku z jiného postavení)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zkvalitňování pohybového aparátu sportovce ( rehabilitace, relaxace – udržení elasticity svalů…)</w:t>
      </w:r>
    </w:p>
    <w:p>
      <w:pPr>
        <w:pStyle w:val="Normal"/>
        <w:numPr>
          <w:ilvl w:val="0"/>
          <w:numId w:val="56"/>
        </w:numPr>
        <w:rPr/>
      </w:pPr>
      <w:r>
        <w:rPr>
          <w:sz w:val="16"/>
          <w:szCs w:val="16"/>
        </w:rPr>
        <w:t>při nácviku obratnosti neprovádět cviky ve stavu únavy, pracujeme na principu opakování a trénink je dlouhodob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Y obratnostních schopností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 xml:space="preserve">denisiukův test obratnosti – </w:t>
      </w:r>
      <w:r>
        <w:rPr>
          <w:sz w:val="16"/>
          <w:szCs w:val="16"/>
        </w:rPr>
        <w:t xml:space="preserve">vyběhnu, oběhnu metu, na žíněnce kotoul. Za zadní metou je čára, na ní na čyři a vracím se po čtyřech k žíněnce, zase kotoul, postavit se a běžet za přední metu a probíhat cílem. Test – </w:t>
      </w:r>
      <w:r>
        <w:rPr>
          <w:i/>
          <w:iCs/>
          <w:sz w:val="16"/>
          <w:szCs w:val="16"/>
        </w:rPr>
        <w:t>obratnosti a koordinace celého těla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>Předklon- vzpřim s otočením trupu opakovaně –</w:t>
      </w:r>
      <w:r>
        <w:rPr>
          <w:sz w:val="16"/>
          <w:szCs w:val="16"/>
        </w:rPr>
        <w:t xml:space="preserve">TO stoj rozkročný na šíři boků. Hluboký předklon s dotykem prstů země, vzpřim a otočení trupu, dotknout se stěny ve výši lopatek. Otáčíme střídavě na obě strany. Hodnotí se počet dotyků na stěně za 20s. Test – </w:t>
      </w:r>
      <w:r>
        <w:rPr>
          <w:i/>
          <w:iCs/>
          <w:sz w:val="16"/>
          <w:szCs w:val="16"/>
        </w:rPr>
        <w:t>dynamické flexibility, ohebnosti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řeskok drženého lanka – </w:t>
      </w:r>
      <w:r>
        <w:rPr>
          <w:sz w:val="16"/>
          <w:szCs w:val="16"/>
        </w:rPr>
        <w:t xml:space="preserve">60cm dlouhý špagát, držet v šíři ramen a provádí se přeskok skrčmo. Registruje se počet úspěšných přeskoků. 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 xml:space="preserve">Přeskakování tyče – Pavlíkův test – </w:t>
      </w:r>
      <w:r>
        <w:rPr>
          <w:sz w:val="16"/>
          <w:szCs w:val="16"/>
        </w:rPr>
        <w:t xml:space="preserve">tyč na šířku ramen ve výši kolen. Překroky l,p vpřed, l,p vzad. Cyklus se opakuje 5x, měříme čas. Test – </w:t>
      </w:r>
      <w:r>
        <w:rPr>
          <w:i/>
          <w:iCs/>
          <w:sz w:val="16"/>
          <w:szCs w:val="16"/>
        </w:rPr>
        <w:t>koordinace pohybu končetin.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toj na kladince jednonož – </w:t>
      </w:r>
      <w:r>
        <w:rPr>
          <w:sz w:val="16"/>
          <w:szCs w:val="16"/>
        </w:rPr>
        <w:t>stojíme na ní na 1 noze, ruce v bok. 4as od okamžiku, kdy se TO vyváží a zvedne nohu. 2 pokusy, registrujeme ten delší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Gymnastky i více jak 1 minutu. Alternativa – zavřené oči. V lehké cvičební obuvi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 xml:space="preserve">Stoj jednonož na kladince – plameňák – </w:t>
      </w:r>
      <w:r>
        <w:rPr>
          <w:sz w:val="16"/>
          <w:szCs w:val="16"/>
        </w:rPr>
        <w:t xml:space="preserve">eurofit test – bérec vzhůru cca 45 stupňů, chytnout se za kotník. Hodnotí se počet pokusů potřebných k celkové výdrži 60s, kladinka je silná 3 sm. Test – </w:t>
      </w:r>
      <w:r>
        <w:rPr>
          <w:i/>
          <w:iCs/>
          <w:sz w:val="16"/>
          <w:szCs w:val="16"/>
        </w:rPr>
        <w:t>statické rovnováhy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 xml:space="preserve">Stabilometrie </w:t>
      </w:r>
      <w:r>
        <w:rPr>
          <w:sz w:val="16"/>
          <w:szCs w:val="16"/>
        </w:rPr>
        <w:t>hrnec o vel.40cm, uvnitř jsou tenzory. TO v pevném stoji obounož nebo jednonož. Tenzory registrujíí výchylky těžiště.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 xml:space="preserve">Cefalografie </w:t>
      </w:r>
      <w:r>
        <w:rPr>
          <w:sz w:val="16"/>
          <w:szCs w:val="16"/>
        </w:rPr>
        <w:t xml:space="preserve">TO měla přilbu, na ní pisátko s papírem. Výchylky pohybů píše tužka na papír – stará metoda. Test – </w:t>
      </w:r>
      <w:r>
        <w:rPr>
          <w:i/>
          <w:iCs/>
          <w:sz w:val="16"/>
          <w:szCs w:val="16"/>
        </w:rPr>
        <w:t>statické rovnováhy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 xml:space="preserve">přechod kladinky – </w:t>
      </w:r>
      <w:r>
        <w:rPr>
          <w:sz w:val="16"/>
          <w:szCs w:val="16"/>
        </w:rPr>
        <w:t xml:space="preserve">ve tvaru 6 ti úhelníku o průměru 1 m . Horní plocha je široká 2 cm. TO jde 1 okruh vpřed, 1 vzad – pozpátku. Měří se čas. Test – </w:t>
      </w:r>
      <w:r>
        <w:rPr>
          <w:i/>
          <w:iCs/>
          <w:sz w:val="16"/>
          <w:szCs w:val="16"/>
        </w:rPr>
        <w:t>dynamické rovnováhy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owa- Brace test – </w:t>
      </w:r>
      <w:r>
        <w:rPr>
          <w:sz w:val="16"/>
          <w:szCs w:val="16"/>
        </w:rPr>
        <w:t xml:space="preserve">test </w:t>
      </w:r>
      <w:r>
        <w:rPr>
          <w:i/>
          <w:iCs/>
          <w:sz w:val="16"/>
          <w:szCs w:val="16"/>
        </w:rPr>
        <w:t xml:space="preserve">pohybového nadání – </w:t>
      </w:r>
      <w:r>
        <w:rPr>
          <w:sz w:val="16"/>
          <w:szCs w:val="16"/>
        </w:rPr>
        <w:t xml:space="preserve">testy se provádějí v malých skupinkách, nesmí se cviky předem zkoušet. 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řep spatný, pod koleny si propnu ruce, výdrž 5 s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toj na 1 noze 10 s, zavřené oči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ýskok a obrat o 360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ozáček 4x ve dřepu…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Celkem 20 bodů, 1. pokus úspěšný = 2 body, 2. pokus = 1 bod, více pak 0b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</w:t>
      </w:r>
      <w:r>
        <w:rPr>
          <w:b/>
          <w:bCs/>
          <w:sz w:val="16"/>
          <w:szCs w:val="16"/>
          <w:u w:val="single"/>
        </w:rPr>
        <w:t>. Kloubní pohyblivost – výklad, testování, rozvoj kloubní pohybliv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= schopnost provést pohyb v daném kloubním systému v určitém rozsahu. Nejvyšší rozsah není vždy nejoptimálnější – hypermobilita. U žen geneticky větší ohebnost v kloubních spojích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loubní pohyblivost ovlivňuje: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  <w:sz w:val="16"/>
          <w:szCs w:val="16"/>
        </w:rPr>
        <w:t xml:space="preserve">rozcvičení </w:t>
      </w:r>
      <w:r>
        <w:rPr>
          <w:sz w:val="16"/>
          <w:szCs w:val="16"/>
        </w:rPr>
        <w:t>– protežení svalů ( aktivní cviky=pohyb v kloubu dosažený vlastními silami, pasivní cviky = pohyblivost dosažená cizí silou)</w:t>
      </w:r>
    </w:p>
    <w:p>
      <w:pPr>
        <w:pStyle w:val="Normal"/>
        <w:numPr>
          <w:ilvl w:val="1"/>
          <w:numId w:val="21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denní doba</w:t>
      </w:r>
    </w:p>
    <w:p>
      <w:pPr>
        <w:pStyle w:val="Normal"/>
        <w:numPr>
          <w:ilvl w:val="1"/>
          <w:numId w:val="21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okolní teplota</w:t>
      </w:r>
    </w:p>
    <w:p>
      <w:pPr>
        <w:pStyle w:val="Normal"/>
        <w:numPr>
          <w:ilvl w:val="1"/>
          <w:numId w:val="21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gene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stování kloubní pohyblivosti: 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terénní testy – pohyb v největších kloubech –kyčel, páteř..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laboratorní testy –měří se úhlová hodn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Y kloubní pohyblivosti:</w:t>
      </w:r>
    </w:p>
    <w:p>
      <w:pPr>
        <w:pStyle w:val="Normal"/>
        <w:numPr>
          <w:ilvl w:val="0"/>
          <w:numId w:val="54"/>
        </w:numPr>
        <w:rPr/>
      </w:pPr>
      <w:r>
        <w:rPr>
          <w:i/>
          <w:iCs/>
          <w:sz w:val="16"/>
          <w:szCs w:val="16"/>
        </w:rPr>
        <w:t xml:space="preserve">hluboký ohnutý předklon – </w:t>
      </w:r>
      <w:r>
        <w:rPr>
          <w:sz w:val="16"/>
          <w:szCs w:val="16"/>
        </w:rPr>
        <w:t xml:space="preserve">na vyvýšené ploše s dosahem co nejníže měříme dosah prostředních prstů . Test – </w:t>
      </w:r>
      <w:r>
        <w:rPr>
          <w:i/>
          <w:iCs/>
          <w:sz w:val="16"/>
          <w:szCs w:val="16"/>
        </w:rPr>
        <w:t>pohyblivost páteře, v kyčli, svaly zadní strany stehna.</w:t>
      </w:r>
    </w:p>
    <w:p>
      <w:pPr>
        <w:pStyle w:val="Normal"/>
        <w:numPr>
          <w:ilvl w:val="0"/>
          <w:numId w:val="54"/>
        </w:numPr>
        <w:rPr/>
      </w:pPr>
      <w:r>
        <w:rPr>
          <w:i/>
          <w:iCs/>
          <w:sz w:val="16"/>
          <w:szCs w:val="16"/>
        </w:rPr>
        <w:t xml:space="preserve">Výkrut s tělovýchovnou tyčí ze vzpažení do zapažení – </w:t>
      </w:r>
      <w:r>
        <w:rPr>
          <w:sz w:val="16"/>
          <w:szCs w:val="16"/>
        </w:rPr>
        <w:t xml:space="preserve">TO drží tyč a dělá výkrut. Hmat stále zužuje, ruce musí být s napnutými lokty. Měří se vnitřní vzdálenost úchopu v cm. Test – </w:t>
      </w:r>
      <w:r>
        <w:rPr>
          <w:i/>
          <w:iCs/>
          <w:sz w:val="16"/>
          <w:szCs w:val="16"/>
        </w:rPr>
        <w:t>pohyblivosti ramenních kloubů</w:t>
      </w:r>
    </w:p>
    <w:p>
      <w:pPr>
        <w:pStyle w:val="Normal"/>
        <w:numPr>
          <w:ilvl w:val="0"/>
          <w:numId w:val="54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tyk prstů za zády - </w:t>
      </w:r>
      <w:r>
        <w:rPr>
          <w:sz w:val="16"/>
          <w:szCs w:val="16"/>
        </w:rPr>
        <w:t>+ hodnoty – přesah prstů, - hodnoty  - nedosáhnutí prstů</w:t>
      </w:r>
    </w:p>
    <w:p>
      <w:pPr>
        <w:pStyle w:val="Normal"/>
        <w:numPr>
          <w:ilvl w:val="0"/>
          <w:numId w:val="54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Ten exercises – </w:t>
      </w:r>
      <w:r>
        <w:rPr>
          <w:sz w:val="16"/>
          <w:szCs w:val="16"/>
        </w:rPr>
        <w:t>sed, lýtka od země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v sedu položit čelo na kolena, bradu na hrudní kost v lehu, dřep na plných chodidlech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rPr/>
      </w:pPr>
      <w:r>
        <w:rPr>
          <w:b/>
          <w:bCs/>
          <w:sz w:val="16"/>
          <w:szCs w:val="16"/>
        </w:rPr>
        <w:t>pružnost =</w:t>
      </w:r>
      <w:r>
        <w:rPr>
          <w:sz w:val="16"/>
          <w:szCs w:val="16"/>
        </w:rPr>
        <w:t xml:space="preserve"> schopnost plynulého návratu do původní polohy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5. Kvalitativní kritéria pohyb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4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ílčí kritéria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lynulost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šíření pohybu z jedné části na druhou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šíření pohybu z trupu na končetiny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šíření pohybu z trupu na hlavu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elasticita pohybu, proměnlivost ( proti sobě působí dvě síly, člověk se musí přizpůsobit – doskok, házení…)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celostní kritéria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 xml:space="preserve">ekonomičnost 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harmonie pohybu – soulad dílčích pohybů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účelnost pohybu – člověk provádí pohyb účelně, uvědomuje si ho, prožívá ho. Zvířata instinktivně, neuvědomují si h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KG= elektrokardiogram- diagnostická metoda zachycující elektrické akční potenciály srdeční činnosti z různých míst tě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G= elektromyogram – diagnostická metoda zachycující elektrickou aktivitu,jež vychází ze svalových vlá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6. Význam testování, základní stupnice pro vyjádření výkonů, jednotky měření v A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znam testování motorik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ontrola úrovně  - pohybových schopností a dovedností sportovce, žák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forma kontroly účinnosti určité tréninkové metody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experimentální účely – analýza výkonnosti populace, rozdíly mezi sportující populací a nesportující, vývojová stadia ve výkonnosti populace = tzv</w:t>
      </w:r>
      <w:r>
        <w:rPr>
          <w:sz w:val="16"/>
          <w:szCs w:val="16"/>
          <w:u w:val="single"/>
        </w:rPr>
        <w:t>. longitudiální sledování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jednotky měření v AM :</w:t>
      </w:r>
    </w:p>
    <w:p>
      <w:pPr>
        <w:pStyle w:val="Normal"/>
        <w:numPr>
          <w:ilvl w:val="2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yzikální – m, délka, čas, síla</w:t>
      </w:r>
    </w:p>
    <w:p>
      <w:pPr>
        <w:pStyle w:val="Normal"/>
        <w:numPr>
          <w:ilvl w:val="2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škálování</w:t>
      </w:r>
    </w:p>
    <w:p>
      <w:pPr>
        <w:pStyle w:val="Normal"/>
        <w:numPr>
          <w:ilvl w:val="2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bodování</w:t>
      </w:r>
    </w:p>
    <w:p>
      <w:pPr>
        <w:pStyle w:val="Normal"/>
        <w:numPr>
          <w:ilvl w:val="2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počet opakování - sčítá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kladní stupnice pro vyjádření výkonů: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nominální – naměřené hodnoty 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řadová – určujeme pořadí TO, není ale patrné, o kolik byl jeden lepší jak druhý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intervalová – máme pevné jednotky mě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7. Základní statistické charakteristiky ( Mo, Me, x, s korelace ) a jejich využití při zpracování test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u w:val="none"/>
        </w:rPr>
        <w:t>variační řada-</w:t>
      </w:r>
      <w:r>
        <w:rPr>
          <w:b w:val="false"/>
          <w:bCs w:val="false"/>
          <w:sz w:val="16"/>
          <w:szCs w:val="16"/>
          <w:u w:val="none"/>
        </w:rPr>
        <w:t>seřazené hodnoty podle velikosti, číselná řada od nejnižší po nejvyšší hodnot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variační rozpětí – </w:t>
      </w:r>
      <w:r>
        <w:rPr>
          <w:sz w:val="16"/>
          <w:szCs w:val="16"/>
        </w:rPr>
        <w:t>rozdíl mezi nejvyšší a nejnižší hodnoto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ntervaly – </w:t>
      </w:r>
      <w:r>
        <w:rPr>
          <w:sz w:val="16"/>
          <w:szCs w:val="16"/>
        </w:rPr>
        <w:t>seskupení hodnot do skupin ( stejně velikých)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aritmetický průměr –x - </w:t>
      </w:r>
      <w:r>
        <w:rPr>
          <w:sz w:val="16"/>
          <w:szCs w:val="16"/>
        </w:rPr>
        <w:t>součet jednotlivých hodnot dělený jejich počtem. Informuje o středové hodnotě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rozptyl – </w:t>
      </w:r>
      <w:r>
        <w:rPr>
          <w:sz w:val="16"/>
          <w:szCs w:val="16"/>
        </w:rPr>
        <w:t>s2 –průměr čtverců odchylek od aritmetického průměru (odchylky 2)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směrodatná odchylka – s- </w:t>
      </w:r>
      <w:r>
        <w:rPr>
          <w:sz w:val="16"/>
          <w:szCs w:val="16"/>
        </w:rPr>
        <w:t>informuje o variabilitě hodnot, míra rozptýlení hodnot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malá směrodatná odchylka – malé rozptýlení, blízko středu ( homogenní soubor)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dále od středu – velká směrodatná odchylka  ( heterogenní soubor)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xj – </w:t>
      </w:r>
      <w:r>
        <w:rPr>
          <w:sz w:val="16"/>
          <w:szCs w:val="16"/>
        </w:rPr>
        <w:t>střední hodnota interval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nj – </w:t>
      </w:r>
      <w:r>
        <w:rPr>
          <w:sz w:val="16"/>
          <w:szCs w:val="16"/>
        </w:rPr>
        <w:t>počet výkonů v daném interval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korelační vztahy – </w:t>
      </w:r>
      <w:r>
        <w:rPr>
          <w:sz w:val="16"/>
          <w:szCs w:val="16"/>
        </w:rPr>
        <w:t xml:space="preserve">závislost mezi dvěma veličinami. Ta může být buď </w:t>
      </w:r>
      <w:r>
        <w:rPr>
          <w:sz w:val="16"/>
          <w:szCs w:val="16"/>
          <w:u w:val="single"/>
        </w:rPr>
        <w:t>funkční</w:t>
      </w:r>
      <w:r>
        <w:rPr>
          <w:sz w:val="16"/>
          <w:szCs w:val="16"/>
        </w:rPr>
        <w:t xml:space="preserve"> ( ke každé hodnotě x přiřazujeme hodnoty y) anebo </w:t>
      </w:r>
      <w:r>
        <w:rPr>
          <w:sz w:val="16"/>
          <w:szCs w:val="16"/>
          <w:u w:val="single"/>
        </w:rPr>
        <w:t>statistická, volná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Regresní přímka </w:t>
      </w:r>
      <w:r>
        <w:rPr>
          <w:sz w:val="16"/>
          <w:szCs w:val="16"/>
        </w:rPr>
        <w:t xml:space="preserve">– průměrná přímka mezi hodnotami 2 různých testů. </w:t>
      </w:r>
      <w:r>
        <w:rPr>
          <w:b/>
          <w:bCs/>
          <w:sz w:val="16"/>
          <w:szCs w:val="16"/>
        </w:rPr>
        <w:t xml:space="preserve">Korelační koeficient </w:t>
      </w:r>
      <w:r>
        <w:rPr>
          <w:sz w:val="16"/>
          <w:szCs w:val="16"/>
        </w:rPr>
        <w:t xml:space="preserve">– je mírou korelačního vztahu. Chceme se přiblížit r =1. ( např.  r = 0,3 má nízkou korelační závislost. Testy se nijak vzájemně moc neovlivňují, nejsou na sobě závislé. Vysoká korelační úroveň r = 0,9. Osoby, které jsou špatné v jednom testu, bývají horší i v testu druhém. Hodnoty korelačních koeficientů ukazují, do jaké míry mají dva testy společné předpoklady k určité motorické činn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8. Základní pojmy matematické statistiky a příklady z testování ( soubory, rozložení četností, variační rozpětí, testové matice, Gaussova křivka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Motorický test</w:t>
      </w:r>
      <w:r>
        <w:rPr>
          <w:sz w:val="16"/>
          <w:szCs w:val="16"/>
        </w:rPr>
        <w:t xml:space="preserve"> – standartizovaná vyšetřovací technika motorických projevů člověka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estová baterie – </w:t>
      </w:r>
      <w:r>
        <w:rPr>
          <w:sz w:val="16"/>
          <w:szCs w:val="16"/>
        </w:rPr>
        <w:t>soubor několika testů, který má svá pravidla</w:t>
      </w:r>
    </w:p>
    <w:p>
      <w:pPr>
        <w:pStyle w:val="Normal"/>
        <w:rPr/>
      </w:pPr>
      <w:r>
        <w:rPr>
          <w:b/>
          <w:bCs/>
          <w:sz w:val="16"/>
          <w:szCs w:val="16"/>
        </w:rPr>
        <w:t>Testovaný soubor</w:t>
      </w:r>
      <w:r>
        <w:rPr>
          <w:sz w:val="16"/>
          <w:szCs w:val="16"/>
        </w:rPr>
        <w:t xml:space="preserve"> – skupina testovaných osob</w:t>
      </w:r>
    </w:p>
    <w:p>
      <w:pPr>
        <w:pStyle w:val="Normal"/>
        <w:numPr>
          <w:ilvl w:val="0"/>
          <w:numId w:val="30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ákladní soubor </w:t>
      </w:r>
      <w:r>
        <w:rPr>
          <w:sz w:val="16"/>
          <w:szCs w:val="16"/>
        </w:rPr>
        <w:t>( soubor všech jedinců, kteří jsou v daném okamžiku zahrnuti do testování)</w:t>
      </w:r>
    </w:p>
    <w:p>
      <w:pPr>
        <w:pStyle w:val="Normal"/>
        <w:numPr>
          <w:ilvl w:val="0"/>
          <w:numId w:val="30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ýběrový soubor </w:t>
      </w:r>
      <w:r>
        <w:rPr>
          <w:sz w:val="16"/>
          <w:szCs w:val="16"/>
        </w:rPr>
        <w:t>( reprezentativní vzorek, část základního souboru z jejíchž výsledků můžeme usuzovat. Musí být reprezentativní, výběr je způsobem náhodného výběru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racovávání:</w:t>
      </w:r>
    </w:p>
    <w:p>
      <w:pPr>
        <w:pStyle w:val="Normal"/>
        <w:rPr/>
      </w:pPr>
      <w:r>
        <w:rPr>
          <w:sz w:val="16"/>
          <w:szCs w:val="16"/>
        </w:rPr>
        <w:t xml:space="preserve">Data seřadíme dle velikosti – </w:t>
      </w:r>
      <w:r>
        <w:rPr>
          <w:b/>
          <w:bCs/>
          <w:sz w:val="16"/>
          <w:szCs w:val="16"/>
        </w:rPr>
        <w:t>třídění dat dle velikosti = variační řada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Variační rozpětí – </w:t>
      </w:r>
      <w:r>
        <w:rPr>
          <w:sz w:val="16"/>
          <w:szCs w:val="16"/>
        </w:rPr>
        <w:t>rozdíl mezi nejnižší a nejvyšší hodnoto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Medián – </w:t>
      </w:r>
      <w:r>
        <w:rPr>
          <w:sz w:val="16"/>
          <w:szCs w:val="16"/>
        </w:rPr>
        <w:t>střední hodnota variační řady – přesně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Modus – </w:t>
      </w:r>
      <w:r>
        <w:rPr>
          <w:sz w:val="16"/>
          <w:szCs w:val="16"/>
        </w:rPr>
        <w:t>hodnota, která se nejčastěji vyskytuje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nterval – </w:t>
      </w:r>
      <w:r>
        <w:rPr>
          <w:sz w:val="16"/>
          <w:szCs w:val="16"/>
        </w:rPr>
        <w:t xml:space="preserve">seřazené výsledky v malých skupinách. Medián i modus jsou ve středním intervalu.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Rozložení četností – </w:t>
      </w:r>
      <w:r>
        <w:rPr>
          <w:sz w:val="16"/>
          <w:szCs w:val="16"/>
        </w:rPr>
        <w:t xml:space="preserve">počet případů  – v grafu--- na intervaly- teoretická křivka rozložení četností = rozptýlení hodnot udává množství jednotlivých hodnot. Nejvíc hodnot je v průměru, na obě strany hodnot ubývá. Tvar grafu by se měl podobat Gaussově křivce ) při velkých souborech) </w:t>
      </w:r>
    </w:p>
    <w:p>
      <w:pPr>
        <w:pStyle w:val="Normal"/>
        <w:rPr/>
      </w:pPr>
      <w:r>
        <w:rPr>
          <w:b/>
          <w:bCs/>
          <w:sz w:val="16"/>
          <w:szCs w:val="16"/>
        </w:rPr>
        <w:t>Testová matice</w:t>
      </w:r>
      <w:r>
        <w:rPr>
          <w:sz w:val="16"/>
          <w:szCs w:val="16"/>
        </w:rPr>
        <w:t xml:space="preserve">- tabulka výsledků všech TO. Matice X o rozměru 8 x5 znamená – n= 8(počet TO), v = 5 (počet testů). </w:t>
      </w:r>
      <w:r>
        <w:rPr>
          <w:sz w:val="16"/>
          <w:szCs w:val="16"/>
          <w:u w:val="single"/>
        </w:rPr>
        <w:t>Testový vektor –</w:t>
      </w:r>
      <w:r>
        <w:rPr>
          <w:sz w:val="16"/>
          <w:szCs w:val="16"/>
        </w:rPr>
        <w:t xml:space="preserve"> výsledky všech osob v jednom testu – sloupec. </w:t>
      </w:r>
      <w:r>
        <w:rPr>
          <w:sz w:val="16"/>
          <w:szCs w:val="16"/>
          <w:u w:val="single"/>
        </w:rPr>
        <w:t>Osobní vektor</w:t>
      </w:r>
      <w:r>
        <w:rPr>
          <w:sz w:val="16"/>
          <w:szCs w:val="16"/>
        </w:rPr>
        <w:t xml:space="preserve"> – výsledky jedné osoby ve všech testech – řádek. Výsledek X3,4 = 27 znamená výsledek 4. osoby ve 3. testu je 27. </w:t>
      </w:r>
    </w:p>
    <w:p>
      <w:pPr>
        <w:pStyle w:val="Normal"/>
        <w:rPr/>
      </w:pPr>
      <w:r>
        <w:rPr>
          <w:b/>
          <w:bCs/>
          <w:sz w:val="16"/>
          <w:szCs w:val="16"/>
        </w:rPr>
        <w:t>Matice interkolerací –</w:t>
      </w:r>
      <w:r>
        <w:rPr>
          <w:sz w:val="16"/>
          <w:szCs w:val="16"/>
        </w:rPr>
        <w:t xml:space="preserve">slouží k vyjádření vztahů mezi jednotlivými testy v testové baterii. Hodnoty koleračních koeficientů ukazují do jaké míry mají dva testy společné předpoklady k určité motorické činn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9. Standartizace testů, vlastnosti motorických testů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Standardizace testu</w:t>
      </w:r>
      <w:r>
        <w:rPr>
          <w:sz w:val="16"/>
          <w:szCs w:val="16"/>
        </w:rPr>
        <w:t>- pro každý test, který se má obecně užívat, musí autor testu stanovit přesné podmínky, způsob a metodiku měření daného tes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kladní vlastnosti testu: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16"/>
          <w:szCs w:val="16"/>
        </w:rPr>
        <w:t>validita, platnost</w:t>
      </w:r>
      <w:r>
        <w:rPr>
          <w:sz w:val="16"/>
          <w:szCs w:val="16"/>
        </w:rPr>
        <w:t xml:space="preserve"> – zdali test zjišťuje a měří to, co měřit má. Je to vypovídající hodnota testu</w:t>
      </w:r>
    </w:p>
    <w:p>
      <w:pPr>
        <w:pStyle w:val="Normal"/>
        <w:numPr>
          <w:ilvl w:val="1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faktorová validita ( kritériem je konkrétní faktor, tedy ta určitá motorická schopnost)</w:t>
      </w:r>
    </w:p>
    <w:p>
      <w:pPr>
        <w:pStyle w:val="Normal"/>
        <w:numPr>
          <w:ilvl w:val="1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předpovídající validita ( snažíme se postihnout budoucí výkon, kritériem je tedy budoucí výkon. Při vyhledávání talentů)</w:t>
      </w:r>
    </w:p>
    <w:p>
      <w:pPr>
        <w:pStyle w:val="Normal"/>
        <w:numPr>
          <w:ilvl w:val="1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praktická validita  ( kritériem je výsledek jiného, v praxi už použivaného testu. Chci zavést nový test, starý je složitý. Vytvořím tedy nový, zjednodušený. Výsledky starého a nového testu zkorelujeme. )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16"/>
          <w:szCs w:val="16"/>
        </w:rPr>
        <w:t xml:space="preserve">reliabilita, spolehlivost testu – </w:t>
      </w:r>
      <w:r>
        <w:rPr>
          <w:sz w:val="16"/>
          <w:szCs w:val="16"/>
        </w:rPr>
        <w:t>vlastnost testu, při níž sledujeme, do jaké míry se výsledky po určité době podobají. Je chybou, když je kolísání velké. U stejné skupiny by měly být výsledky po urč.době stejné. Při opakování je nutno vyloučit vliv únavy a zachovat standardní podmínky testu.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16"/>
          <w:szCs w:val="16"/>
        </w:rPr>
        <w:t>objektivita, nezávislost testu –</w:t>
      </w:r>
      <w:r>
        <w:rPr>
          <w:sz w:val="16"/>
          <w:szCs w:val="16"/>
        </w:rPr>
        <w:t xml:space="preserve"> jde o nezávislost na osobě, která ten výkon posuzuje. Vysokou objektivitu mají přístroje, dynamome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0. Konstrukce testových baterií, interkolerace, fakrotové analýzy, homogenní a heterogenní testové bater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>nejznámější testové baterie: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AAHPERD – american association, něco jako naše ČSTV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Člunkový běh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Leh sed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kok daleký…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FLEISHMAN – základy tělesné zdatnosti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Přeskok drženého lanka, opakované přednožování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Rovnováha n kladince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ENISIUK TEST VŠEOBECNÉ VÝKONNOSTI MLÁDEŽE 1960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Celkem 6 položek – test obratnosti, burpee test.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EST TĚLESNÉ VÝKONNOSTI STŘEDOŠKOLESKÉ MLÁDEŽE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r. Pávek autor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Běh na 50m, skok daleký, shyby, vytrvalostní běhy…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EST ZÁKLADNÍCH TĚLESNÝCH VÝKONŮ PRO VYSOKOŠKOLÁKY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ěkota autor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hyby, skok daleký…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OZERECKÉHO TEST MOTORICKÉ VYSPĚLOSTI DĚTÍ A MLÁDEŽE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Nervosvalová koordinace, rovnováha, zručnost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IOWA BRACE TEST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Zkoumá, jak se dítě učí rychle novým neznámým pohybům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U nás se používají: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UNIFIT TEST 1992 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>Baterie školní mládeže, 4 testy – skok daleký, lej sed, člunkový běh, cooper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EUROFIT TEST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9 motorických testů, kožní řasy kaliperem, výšky.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Matice interkolerací –</w:t>
      </w:r>
      <w:r>
        <w:rPr>
          <w:sz w:val="16"/>
          <w:szCs w:val="16"/>
        </w:rPr>
        <w:t xml:space="preserve">slouží k vyjádření vztahů mezi jednotlivými testy v testové baterii. Hodnoty koleračních koeficientů ukazují do jaké míry mají dva testy společné předpoklady k určité motorické činn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 xml:space="preserve">Využití </w:t>
      </w:r>
      <w:r>
        <w:rPr>
          <w:b w:val="false"/>
          <w:bCs w:val="false"/>
          <w:sz w:val="16"/>
          <w:szCs w:val="16"/>
        </w:rPr>
        <w:t>faktorové analýzy</w:t>
      </w:r>
      <w:r>
        <w:rPr>
          <w:b w:val="false"/>
          <w:bCs w:val="false"/>
          <w:sz w:val="16"/>
          <w:szCs w:val="16"/>
          <w:u w:val="none"/>
        </w:rPr>
        <w:t xml:space="preserve"> pro sestrojení testové baterie: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-na kontrolním souboru ( desítky testů) si udělám výsledek. Ten sešrotuji v počítači – vytvoří se skupiny = trsy testů, které spolu vysoce korelují ( třeba jen 3 testy) ale s ostatníma málo. Udělám z toho závěrečnou baterii – vyberu jeden test jako reprezentativní. 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 xml:space="preserve">Odborně: faktorovou analýzou dojde k vytvoření trsů testů. Které jsou spolu vysoce korelované a postihují určitý společný faktor. Pak zpravidla vybíráme z každého trsu jeden test jako reprezentativní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Testové baterie:</w:t>
      </w:r>
    </w:p>
    <w:p>
      <w:pPr>
        <w:pStyle w:val="TextBody"/>
        <w:numPr>
          <w:ilvl w:val="0"/>
          <w:numId w:val="31"/>
        </w:numPr>
        <w:rPr/>
      </w:pPr>
      <w:r>
        <w:rPr>
          <w:sz w:val="16"/>
          <w:szCs w:val="16"/>
          <w:u w:val="none"/>
        </w:rPr>
        <w:t xml:space="preserve">homogenní – </w:t>
      </w:r>
      <w:r>
        <w:rPr>
          <w:b w:val="false"/>
          <w:bCs w:val="false"/>
          <w:sz w:val="16"/>
          <w:szCs w:val="16"/>
          <w:u w:val="none"/>
        </w:rPr>
        <w:t>podobné testy</w:t>
      </w:r>
      <w:r>
        <w:rPr>
          <w:sz w:val="16"/>
          <w:szCs w:val="16"/>
          <w:u w:val="none"/>
        </w:rPr>
        <w:t xml:space="preserve">, </w:t>
      </w:r>
      <w:r>
        <w:rPr>
          <w:b w:val="false"/>
          <w:bCs w:val="false"/>
          <w:sz w:val="16"/>
          <w:szCs w:val="16"/>
          <w:u w:val="none"/>
        </w:rPr>
        <w:t>za úkol mají postihnout několika testy jednu pohybovou schopnost. Např. shyby, kliky – postihují dynamicko silové schopnosti. Tyto testy spolu korelují, postihují podobnou schopnost.</w:t>
      </w:r>
    </w:p>
    <w:p>
      <w:pPr>
        <w:pStyle w:val="TextBody"/>
        <w:numPr>
          <w:ilvl w:val="0"/>
          <w:numId w:val="31"/>
        </w:numPr>
        <w:rPr/>
      </w:pPr>
      <w:r>
        <w:rPr>
          <w:sz w:val="16"/>
          <w:szCs w:val="16"/>
          <w:u w:val="none"/>
        </w:rPr>
        <w:t>heterogenní –</w:t>
      </w:r>
      <w:r>
        <w:rPr>
          <w:b w:val="false"/>
          <w:bCs w:val="false"/>
          <w:sz w:val="16"/>
          <w:szCs w:val="16"/>
          <w:u w:val="none"/>
        </w:rPr>
        <w:t xml:space="preserve"> jiné testy, za úkol mají zjistit různé stránky výkonnosti. Např.skok daleký, kliky, běh – postihuje 3 různé faktory. Tyto testy testují obecnou tělesnou výkonnost. Nízká korelace</w:t>
      </w:r>
    </w:p>
    <w:p>
      <w:pPr>
        <w:pStyle w:val="TextBody"/>
        <w:rPr/>
      </w:pPr>
      <w:r>
        <w:rPr>
          <w:sz w:val="16"/>
          <w:szCs w:val="16"/>
          <w:u w:val="none"/>
        </w:rPr>
        <w:t>-</w:t>
      </w:r>
      <w:r>
        <w:rPr>
          <w:b w:val="false"/>
          <w:bCs w:val="false"/>
          <w:sz w:val="16"/>
          <w:szCs w:val="16"/>
          <w:u w:val="none"/>
        </w:rPr>
        <w:t xml:space="preserve"> pro některé účely přiřazujeme jednotlivým testům různou váhu dle významu toho testu pro sportovní disciplínu. Tyto výsledky pak můžeme násobit určitým koeficientem, takže v součtu se zvýrazní jejich význam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1. Výkonnost a zdatnost – výklad, výkonnostní normy, věkové, klasifikační normy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sz w:val="16"/>
          <w:szCs w:val="16"/>
          <w:u w:val="none"/>
        </w:rPr>
        <w:t xml:space="preserve">Výkonnost </w:t>
      </w:r>
      <w:r>
        <w:rPr>
          <w:b w:val="false"/>
          <w:bCs w:val="false"/>
          <w:sz w:val="16"/>
          <w:szCs w:val="16"/>
          <w:u w:val="none"/>
        </w:rPr>
        <w:t xml:space="preserve">– schopnost podávat opakovaný výkon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Výkonnost 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jednotlivce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kupiny lidí ( studentů Tv,…)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- výkonnost se váže na pojem </w:t>
      </w:r>
      <w:r>
        <w:rPr>
          <w:b w:val="false"/>
          <w:bCs w:val="false"/>
          <w:sz w:val="16"/>
          <w:szCs w:val="16"/>
        </w:rPr>
        <w:t>zdatnost.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 xml:space="preserve">Výkon – </w:t>
      </w:r>
      <w:r>
        <w:rPr>
          <w:b w:val="false"/>
          <w:bCs w:val="false"/>
          <w:sz w:val="16"/>
          <w:szCs w:val="16"/>
          <w:u w:val="none"/>
        </w:rPr>
        <w:t>vyjádření míry splnění pohybového úkolu</w:t>
      </w:r>
    </w:p>
    <w:p>
      <w:pPr>
        <w:pStyle w:val="TextBody"/>
        <w:rPr/>
      </w:pPr>
      <w:r>
        <w:rPr>
          <w:sz w:val="16"/>
          <w:szCs w:val="16"/>
          <w:u w:val="none"/>
        </w:rPr>
        <w:t xml:space="preserve">Zdatnost  - </w:t>
      </w:r>
      <w:r>
        <w:rPr>
          <w:b w:val="false"/>
          <w:bCs w:val="false"/>
          <w:sz w:val="16"/>
          <w:szCs w:val="16"/>
          <w:u w:val="none"/>
        </w:rPr>
        <w:t>schopnost optimální reakce našeho organismu na různé zátěže – psychickou, fyzickou…na okolní podmínky.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Zdatnost motorická – ve smyslu motorických schopností, všestranný rozvoj člověka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Zdatnost tělesná – obecnější pojem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>U jednostranně trénovaných sportovců – při opakované tělesné zátěži dochází k </w:t>
      </w:r>
      <w:r>
        <w:rPr>
          <w:sz w:val="16"/>
          <w:szCs w:val="16"/>
          <w:u w:val="none"/>
        </w:rPr>
        <w:t>adaptačním změnám</w:t>
      </w:r>
      <w:r>
        <w:rPr>
          <w:b w:val="false"/>
          <w:bCs w:val="false"/>
          <w:sz w:val="16"/>
          <w:szCs w:val="16"/>
          <w:u w:val="none"/>
        </w:rPr>
        <w:t>“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Fyziologické změny ( změny ve funkci – výměna kyslíku)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orfologické změny ( zvětšuje se srdce, objem svalů)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ělesná hmota – aktivní ( ta narůstá ) x pasivní</w:t>
      </w:r>
    </w:p>
    <w:p>
      <w:pPr>
        <w:pStyle w:val="TextBody"/>
        <w:rPr/>
      </w:pPr>
      <w:r>
        <w:rPr>
          <w:sz w:val="16"/>
          <w:szCs w:val="16"/>
          <w:u w:val="none"/>
        </w:rPr>
        <w:t>Specifický výkon</w:t>
      </w:r>
      <w:r>
        <w:rPr>
          <w:b w:val="false"/>
          <w:bCs w:val="false"/>
          <w:sz w:val="16"/>
          <w:szCs w:val="16"/>
          <w:u w:val="none"/>
        </w:rPr>
        <w:t xml:space="preserve"> - - výborný sprinter – je výsledkem specifické adaptace organismu na zátěž. Mění se právě ty složky a funkce , které potřebuje sportovec k výkonu. – běžec je s činkou nemožný. Organismus se přizpůsobuje právě na ten potřebný výkon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Vývojové změny ve výkonnosti: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Nejstarší zmínky jsou známy z doby před cca 100 lety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Dříve 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byli lidi o 2 roky napřed ve vývoji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chlapci 14 letí o 15cm menší a o 12 kilo lehčí- bylo pomalejší biologické zrání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ilové projevy byly na vyšší úrovni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koky na stejné úrovni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lepší vytrvalost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éně dovedností – teď už každý umí plavat, jezdit na kole</w:t>
      </w:r>
    </w:p>
    <w:p>
      <w:pPr>
        <w:pStyle w:val="TextBody"/>
        <w:numPr>
          <w:ilvl w:val="1"/>
          <w:numId w:val="13"/>
        </w:numPr>
        <w:rPr/>
      </w:pPr>
      <w:r>
        <w:rPr>
          <w:b w:val="false"/>
          <w:bCs w:val="false"/>
          <w:sz w:val="16"/>
          <w:szCs w:val="16"/>
          <w:u w:val="none"/>
        </w:rPr>
        <w:t>lepší základní motorické projevy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rychlost podobná</w:t>
      </w:r>
    </w:p>
    <w:p>
      <w:pPr>
        <w:pStyle w:val="TextBody"/>
        <w:rPr/>
      </w:pPr>
      <w:r>
        <w:rPr>
          <w:sz w:val="16"/>
          <w:szCs w:val="16"/>
          <w:u w:val="none"/>
        </w:rPr>
        <w:t>Vrcholová výkonnost</w:t>
      </w:r>
      <w:r>
        <w:rPr>
          <w:b w:val="false"/>
          <w:bCs w:val="false"/>
          <w:sz w:val="16"/>
          <w:szCs w:val="16"/>
          <w:u w:val="none"/>
        </w:rPr>
        <w:t xml:space="preserve"> – maximální možná hranice lidských možností v určitém výkonu. Hranice se neustále posouvá, ve 20.st špičkové rekordy. Vliv vědy, metody tréninku, dietních suplementů v tréninku. 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>Současné hranice – skok do výšky – 2,46m, dálka 8.95m,.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2. výkonnost a věk – změny, vývojové křivky, motorická výkonnost vrcholových sportovců, rozdíly ve výkonnosti mužů a že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- při sportu – méně zdravotních potíží – oběhový systém…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>- maximální spotřeba kyslíku VoVmax = 42 mmol /gram kyslíku/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tárnutí je možno oddálit v průměru o 9 let ( po 60.roce) i více. V 60 jsou tímto o 10 let „mladší“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rozdíly v testech se zmenšují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portující ženy mívají lepší výkony ve stejném věku jako nesportující muži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Rozdíly mezi ženami a muži: </w:t>
      </w:r>
      <w:r>
        <w:rPr>
          <w:b w:val="false"/>
          <w:bCs w:val="false"/>
          <w:sz w:val="16"/>
          <w:szCs w:val="16"/>
          <w:u w:val="none"/>
        </w:rPr>
        <w:t xml:space="preserve"> čím je to dáno: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Tělesnou výškou </w:t>
      </w:r>
      <w:r>
        <w:rPr>
          <w:b w:val="false"/>
          <w:bCs w:val="false"/>
          <w:sz w:val="16"/>
          <w:szCs w:val="16"/>
          <w:u w:val="none"/>
        </w:rPr>
        <w:t>– ženy jsou v průměru o 12 cm menší než muži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Stavbou těla </w:t>
      </w:r>
      <w:r>
        <w:rPr>
          <w:b w:val="false"/>
          <w:bCs w:val="false"/>
          <w:sz w:val="16"/>
          <w:szCs w:val="16"/>
          <w:u w:val="none"/>
        </w:rPr>
        <w:t>– ženy mají menší ramena, širší boky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Tělesnou hmotou </w:t>
      </w:r>
      <w:r>
        <w:rPr>
          <w:b w:val="false"/>
          <w:bCs w:val="false"/>
          <w:sz w:val="16"/>
          <w:szCs w:val="16"/>
          <w:u w:val="none"/>
        </w:rPr>
        <w:t>– ženy mají procentuelně více pasivní hmoty ( tuky) než muži. Muži procentuálně více aktivní tělesné hmoty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Vitální kapacita plic </w:t>
      </w:r>
      <w:r>
        <w:rPr>
          <w:b w:val="false"/>
          <w:bCs w:val="false"/>
          <w:sz w:val="16"/>
          <w:szCs w:val="16"/>
          <w:u w:val="none"/>
        </w:rPr>
        <w:t>– u žen je menší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Množství krve </w:t>
      </w:r>
      <w:r>
        <w:rPr>
          <w:b w:val="false"/>
          <w:bCs w:val="false"/>
          <w:sz w:val="16"/>
          <w:szCs w:val="16"/>
          <w:u w:val="none"/>
        </w:rPr>
        <w:t>– u žen menší množství, menší počet červených krvinek – menší schopnost přenášet kyslík ke svalům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Psychické rozdíly </w:t>
      </w:r>
      <w:r>
        <w:rPr>
          <w:b w:val="false"/>
          <w:bCs w:val="false"/>
          <w:sz w:val="16"/>
          <w:szCs w:val="16"/>
          <w:u w:val="none"/>
        </w:rPr>
        <w:t>– nejasné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Ženy jsou lepší :</w:t>
      </w:r>
    </w:p>
    <w:p>
      <w:pPr>
        <w:pStyle w:val="TextBody"/>
        <w:numPr>
          <w:ilvl w:val="2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V obratnostních sportech</w:t>
      </w:r>
    </w:p>
    <w:p>
      <w:pPr>
        <w:pStyle w:val="TextBody"/>
        <w:numPr>
          <w:ilvl w:val="2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Lepší kloubní pohyblivost</w:t>
      </w:r>
    </w:p>
    <w:p>
      <w:pPr>
        <w:pStyle w:val="TextBody"/>
        <w:numPr>
          <w:ilvl w:val="2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anipulační schopnosti – MG – náčiní, kužely…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Poženšťování mužských disciplín: - box, vzpírání, kulturistika, fotbal, hokej…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sz w:val="16"/>
          <w:szCs w:val="16"/>
          <w:u w:val="none"/>
        </w:rPr>
        <w:t>Specifický výkon</w:t>
      </w:r>
      <w:r>
        <w:rPr>
          <w:b w:val="false"/>
          <w:bCs w:val="false"/>
          <w:sz w:val="16"/>
          <w:szCs w:val="16"/>
          <w:u w:val="none"/>
        </w:rPr>
        <w:t xml:space="preserve"> - - výborný sprinter – je výsledkem specifické adaptace organismu na zátěž. Mění se právě ty složky a funkce , které potřebuje sportovec k výkonu. – běžec je s činkou nemožný. Organismus se přizpůsobuje právě na ten potřebný výkon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3. Pohybová dovednost, výklad pojmu, dělení, příklady test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u w:val="none"/>
        </w:rPr>
        <w:t>-pohybová dovednost-</w:t>
      </w:r>
      <w:r>
        <w:rPr>
          <w:b w:val="false"/>
          <w:bCs w:val="false"/>
          <w:sz w:val="16"/>
          <w:szCs w:val="16"/>
          <w:u w:val="none"/>
        </w:rPr>
        <w:t>předpoklad k pohybové činnosti. Nepředpokládají nějakou vyloženě genetickou podmíněnost, učíme se jim od mládí. Dovednostem se učíme motorickým učením. Učením probíhá procesuální stránka  ( generalizace, diferenciace, automatizace, tvořivá asociace..) – tvoření spojů – to je podmínkou pro zapojení určité svalové skupiny k činnosti.</w:t>
      </w:r>
    </w:p>
    <w:p>
      <w:pPr>
        <w:pStyle w:val="TextBody"/>
        <w:numPr>
          <w:ilvl w:val="0"/>
          <w:numId w:val="58"/>
        </w:numPr>
        <w:rPr/>
      </w:pPr>
      <w:r>
        <w:rPr>
          <w:sz w:val="16"/>
          <w:szCs w:val="16"/>
          <w:u w:val="none"/>
        </w:rPr>
        <w:t xml:space="preserve">pohybová dovednost – </w:t>
      </w:r>
      <w:r>
        <w:rPr>
          <w:b w:val="false"/>
          <w:bCs w:val="false"/>
          <w:sz w:val="16"/>
          <w:szCs w:val="16"/>
          <w:u w:val="none"/>
        </w:rPr>
        <w:t>způsob dosáhnout výsledku s minimální námahou, časem, energií.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SCHOPNOSTI – zděděné dispozice, relativně stálé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OVEDNOSTI – naučené v tělovýchovné praxi, v životě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ělení dovedností:</w:t>
      </w:r>
    </w:p>
    <w:p>
      <w:pPr>
        <w:pStyle w:val="TextBody"/>
        <w:numPr>
          <w:ilvl w:val="0"/>
          <w:numId w:val="57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základní – základní lokomoce, chůze, běh…</w:t>
      </w:r>
    </w:p>
    <w:p>
      <w:pPr>
        <w:pStyle w:val="TextBody"/>
        <w:numPr>
          <w:ilvl w:val="0"/>
          <w:numId w:val="57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portovní – atletické, gymnastické, herní…</w:t>
      </w:r>
    </w:p>
    <w:p>
      <w:pPr>
        <w:pStyle w:val="TextBody"/>
        <w:numPr>
          <w:ilvl w:val="0"/>
          <w:numId w:val="57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herní</w:t>
      </w:r>
    </w:p>
    <w:p>
      <w:pPr>
        <w:pStyle w:val="TextBody"/>
        <w:numPr>
          <w:ilvl w:val="0"/>
          <w:numId w:val="57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jiné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 xml:space="preserve">Vztah mezi motorickými dovednostmi a schopnostmi: - např skok – podstata: = </w:t>
      </w:r>
      <w:r>
        <w:rPr>
          <w:b w:val="false"/>
          <w:bCs w:val="false"/>
          <w:sz w:val="16"/>
          <w:szCs w:val="16"/>
        </w:rPr>
        <w:t>vnitřní předpoklad</w:t>
      </w:r>
      <w:r>
        <w:rPr>
          <w:b w:val="false"/>
          <w:bCs w:val="false"/>
          <w:sz w:val="16"/>
          <w:szCs w:val="16"/>
          <w:u w:val="none"/>
        </w:rPr>
        <w:t xml:space="preserve"> je explozivní síla DKK, na </w:t>
      </w:r>
      <w:r>
        <w:rPr>
          <w:b w:val="false"/>
          <w:bCs w:val="false"/>
          <w:sz w:val="16"/>
          <w:szCs w:val="16"/>
        </w:rPr>
        <w:t>základě schopností</w:t>
      </w:r>
      <w:r>
        <w:rPr>
          <w:b w:val="false"/>
          <w:bCs w:val="false"/>
          <w:sz w:val="16"/>
          <w:szCs w:val="16"/>
          <w:u w:val="none"/>
        </w:rPr>
        <w:t xml:space="preserve"> se naučím dovednost skok do dálky a </w:t>
      </w:r>
      <w:r>
        <w:rPr>
          <w:b w:val="false"/>
          <w:bCs w:val="false"/>
          <w:sz w:val="16"/>
          <w:szCs w:val="16"/>
        </w:rPr>
        <w:t xml:space="preserve">spoje v CNS </w:t>
      </w:r>
      <w:r>
        <w:rPr>
          <w:b w:val="false"/>
          <w:bCs w:val="false"/>
          <w:sz w:val="16"/>
          <w:szCs w:val="16"/>
          <w:u w:val="none"/>
        </w:rPr>
        <w:t>umožní výkon v návaznosti na rozběh, odraz a styl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pohybové dovednosti zavřené</w:t>
      </w:r>
      <w:r>
        <w:rPr>
          <w:b w:val="false"/>
          <w:bCs w:val="false"/>
          <w:sz w:val="16"/>
          <w:szCs w:val="16"/>
          <w:u w:val="none"/>
        </w:rPr>
        <w:t>- dovednosti, které se provádějí ve standardním prostředí, za standardních situací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 xml:space="preserve">otevřené </w:t>
      </w:r>
      <w:r>
        <w:rPr>
          <w:b w:val="false"/>
          <w:bCs w:val="false"/>
          <w:sz w:val="16"/>
          <w:szCs w:val="16"/>
          <w:u w:val="none"/>
        </w:rPr>
        <w:t>– v nepředvídatelném proměnném prostředí – úpoly, basket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 xml:space="preserve">polootevřené </w:t>
      </w:r>
      <w:r>
        <w:rPr>
          <w:b w:val="false"/>
          <w:bCs w:val="false"/>
          <w:sz w:val="16"/>
          <w:szCs w:val="16"/>
          <w:u w:val="none"/>
        </w:rPr>
        <w:t>– napůl může předpovědět – lyže – změna terénu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sz w:val="16"/>
          <w:szCs w:val="16"/>
          <w:u w:val="none"/>
        </w:rPr>
        <w:t>TESTY pohybových dovedností: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házení – chytání míčku jednoruč –</w:t>
      </w:r>
      <w:r>
        <w:rPr>
          <w:b w:val="false"/>
          <w:bCs w:val="false"/>
          <w:sz w:val="16"/>
          <w:szCs w:val="16"/>
          <w:u w:val="none"/>
        </w:rPr>
        <w:t>2 m od stěny čára – tenisový míček – hod p, chycení l, hod l, chycení p. hodnotíme počet chycených míčků za 30s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basketbalová přihrávka na přesnost –</w:t>
      </w:r>
      <w:r>
        <w:rPr>
          <w:b w:val="false"/>
          <w:bCs w:val="false"/>
          <w:sz w:val="16"/>
          <w:szCs w:val="16"/>
          <w:u w:val="none"/>
        </w:rPr>
        <w:t xml:space="preserve"> na stěně terč 25x25cm ve výšce 160cm od země. TO je 4m od stěny-přihrávka trčením od prsou obouruč. Počet úspěšných zásahů se hodnotí za 30s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opakované obíjení proti stěně –</w:t>
      </w:r>
      <w:r>
        <w:rPr>
          <w:b w:val="false"/>
          <w:bCs w:val="false"/>
          <w:sz w:val="16"/>
          <w:szCs w:val="16"/>
          <w:u w:val="none"/>
        </w:rPr>
        <w:t xml:space="preserve"> na stěně čára ¨ve výši volejbalové sítě, hodnotí se počet správných odbití nad sítí za 30s- odbíjí se vrchem nebo spodem.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Opakované tenisové údery –</w:t>
      </w:r>
      <w:r>
        <w:rPr>
          <w:b w:val="false"/>
          <w:bCs w:val="false"/>
          <w:sz w:val="16"/>
          <w:szCs w:val="16"/>
          <w:u w:val="none"/>
        </w:rPr>
        <w:t xml:space="preserve"> proti cvičné stěně, čára jako síť 1 m nad zemí. TO 6m za čarou. Hodnotí se počet správných úderů podle pravidel – z voleje nebo 1 dopad za 30s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 xml:space="preserve">Hody na koš </w:t>
      </w:r>
      <w:r>
        <w:rPr>
          <w:b w:val="false"/>
          <w:bCs w:val="false"/>
          <w:sz w:val="16"/>
          <w:szCs w:val="16"/>
          <w:u w:val="none"/>
        </w:rPr>
        <w:t>– trestné hody – 4 série po 5 hodech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hody ze stanovišť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půlminutová střelba z pod koše –</w:t>
      </w:r>
      <w:r>
        <w:rPr>
          <w:b w:val="false"/>
          <w:bCs w:val="false"/>
          <w:sz w:val="16"/>
          <w:szCs w:val="16"/>
          <w:u w:val="none"/>
        </w:rPr>
        <w:t>jeden hráč sám háže na koš a chytá míč pořád dokola po dobu 30s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umístěné volejbalové podání –</w:t>
      </w:r>
      <w:r>
        <w:rPr>
          <w:b w:val="false"/>
          <w:bCs w:val="false"/>
          <w:sz w:val="16"/>
          <w:szCs w:val="16"/>
          <w:u w:val="none"/>
        </w:rPr>
        <w:t>10 podání a sčítáme body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driblink kolem čtyř met –</w:t>
      </w:r>
      <w:r>
        <w:rPr>
          <w:b w:val="false"/>
          <w:bCs w:val="false"/>
          <w:sz w:val="16"/>
          <w:szCs w:val="16"/>
          <w:u w:val="none"/>
        </w:rPr>
        <w:t xml:space="preserve"> střídáme ruce, mety 2,5 m od sebe, hodnotíme počet obejitých met za 30s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plavání 50m minimálním počtem temp –</w:t>
      </w:r>
      <w:r>
        <w:rPr>
          <w:b w:val="false"/>
          <w:bCs w:val="false"/>
          <w:sz w:val="16"/>
          <w:szCs w:val="16"/>
          <w:u w:val="none"/>
        </w:rPr>
        <w:t xml:space="preserve"> start bez skoku, hodnotí se počet temp potřebných k uplavání 50m.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šest plaveckých temp –</w:t>
      </w:r>
      <w:r>
        <w:rPr>
          <w:b w:val="false"/>
          <w:bCs w:val="false"/>
          <w:sz w:val="16"/>
          <w:szCs w:val="16"/>
          <w:u w:val="none"/>
        </w:rPr>
        <w:t xml:space="preserve"> start z vody, 6 temp a měří se vzdálenost po dokončení 6. tempa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e – test –</w:t>
      </w:r>
      <w:r>
        <w:rPr>
          <w:b w:val="false"/>
          <w:bCs w:val="false"/>
          <w:sz w:val="16"/>
          <w:szCs w:val="16"/>
          <w:u w:val="none"/>
        </w:rPr>
        <w:t xml:space="preserve"> volejbal. Běháme vždy k trojkové čáře, hodnotí se pohyb na hřišti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 xml:space="preserve">slalom v jedné brance s eskymáckými obraty – </w:t>
      </w:r>
      <w:r>
        <w:rPr>
          <w:b w:val="false"/>
          <w:bCs w:val="false"/>
          <w:sz w:val="16"/>
          <w:szCs w:val="16"/>
          <w:u w:val="none"/>
        </w:rPr>
        <w:t>celkem 4 eskymáci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4. produkce dovedností a teorie pohybových programů dle Schmit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 xml:space="preserve">produkce dovedností  zkoumal americký profesor Schmidt. 5íká, že tím, že jsem se naučil nějakou dovednost, vzniká v CNS </w:t>
      </w:r>
      <w:r>
        <w:rPr>
          <w:sz w:val="16"/>
          <w:szCs w:val="16"/>
          <w:u w:val="none"/>
        </w:rPr>
        <w:t>program.</w:t>
      </w:r>
      <w:r>
        <w:rPr>
          <w:b w:val="false"/>
          <w:bCs w:val="false"/>
          <w:sz w:val="16"/>
          <w:szCs w:val="16"/>
          <w:u w:val="none"/>
        </w:rPr>
        <w:t xml:space="preserve"> Produkce programů v CNS probíhá v typických fázích:</w:t>
      </w:r>
    </w:p>
    <w:p>
      <w:pPr>
        <w:pStyle w:val="TextBody"/>
        <w:numPr>
          <w:ilvl w:val="0"/>
          <w:numId w:val="48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fáze senzorických procesů</w:t>
      </w:r>
      <w:r>
        <w:rPr>
          <w:b w:val="false"/>
          <w:bCs w:val="false"/>
          <w:sz w:val="16"/>
          <w:szCs w:val="16"/>
          <w:u w:val="none"/>
        </w:rPr>
        <w:t xml:space="preserve"> – člověk vnímá signál z venku a na jeho základě ( výstřel, pohyb protihráče ) dojde k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–</w:t>
      </w:r>
      <w:r>
        <w:rPr>
          <w:b w:val="false"/>
          <w:bCs w:val="false"/>
          <w:i/>
          <w:iCs/>
          <w:sz w:val="16"/>
          <w:szCs w:val="16"/>
          <w:u w:val="none"/>
        </w:rPr>
        <w:t xml:space="preserve">) rozhodovací fázi – </w:t>
      </w:r>
      <w:r>
        <w:rPr>
          <w:b w:val="false"/>
          <w:bCs w:val="false"/>
          <w:sz w:val="16"/>
          <w:szCs w:val="16"/>
          <w:u w:val="none"/>
        </w:rPr>
        <w:t xml:space="preserve">co a jak provést. – </w:t>
      </w:r>
      <w:r>
        <w:rPr>
          <w:b w:val="false"/>
          <w:bCs w:val="false"/>
          <w:sz w:val="16"/>
          <w:szCs w:val="16"/>
        </w:rPr>
        <w:t>volba odpovědi</w:t>
      </w:r>
      <w:r>
        <w:rPr>
          <w:b w:val="false"/>
          <w:bCs w:val="false"/>
          <w:sz w:val="16"/>
          <w:szCs w:val="16"/>
          <w:u w:val="none"/>
        </w:rPr>
        <w:t xml:space="preserve"> a následné </w:t>
      </w:r>
      <w:r>
        <w:rPr>
          <w:b w:val="false"/>
          <w:bCs w:val="false"/>
          <w:sz w:val="16"/>
          <w:szCs w:val="16"/>
        </w:rPr>
        <w:t>vlastní naprogramování odpovědi</w:t>
      </w:r>
      <w:r>
        <w:rPr>
          <w:b w:val="false"/>
          <w:bCs w:val="false"/>
          <w:sz w:val="16"/>
          <w:szCs w:val="16"/>
          <w:u w:val="none"/>
        </w:rPr>
        <w:t>. Obě tyto části probíhají v latentním období – reakční době.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Vlastní pohybová aktivita –</w:t>
      </w:r>
      <w:r>
        <w:rPr>
          <w:b w:val="false"/>
          <w:bCs w:val="false"/>
          <w:sz w:val="16"/>
          <w:szCs w:val="16"/>
          <w:u w:val="none"/>
        </w:rPr>
        <w:t xml:space="preserve"> už konkrétní produkce paměťového programu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u některých paměťových programů existuje možnost „zpětné vazby“ – tzv. úpravy závěrečného pohybového rytmu. ( u rychlostně silových výkonů – servis, smeč – nemají zpětnou vazbu. Ta, aby mohla proběhnout, musí mít čas aspoň 0,02 s. u pomalejšího pohybu – vlna trupem – regulace pohybu, zpětná vazba je.)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chmidt klasifikuje dovednosti dle stálosti zevního prostředí:</w:t>
      </w:r>
    </w:p>
    <w:p>
      <w:pPr>
        <w:pStyle w:val="TextBody"/>
        <w:numPr>
          <w:ilvl w:val="1"/>
          <w:numId w:val="4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tabilní – konají se v relativně stálém sportovním prostředí – plavání…jsou předem naučené, vím, co mě čeká</w:t>
      </w:r>
    </w:p>
    <w:p>
      <w:pPr>
        <w:pStyle w:val="TextBody"/>
        <w:numPr>
          <w:ilvl w:val="1"/>
          <w:numId w:val="4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variabilní – provádějí se v proměnlivém prostředí – herní, úpolové sporty..</w:t>
      </w:r>
    </w:p>
    <w:p>
      <w:pPr>
        <w:pStyle w:val="TextBody"/>
        <w:numPr>
          <w:ilvl w:val="1"/>
          <w:numId w:val="4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částečně stabilní – polopředvídatelné prostředí – může nastat změna – lyže, řízení letadla…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Pohybová paměť:</w:t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krátkodobá pohybová paměť</w:t>
      </w:r>
      <w:r>
        <w:rPr>
          <w:b w:val="false"/>
          <w:bCs w:val="false"/>
          <w:sz w:val="16"/>
          <w:szCs w:val="16"/>
          <w:u w:val="none"/>
        </w:rPr>
        <w:t xml:space="preserve"> ( naučí se něco v urč.okamžiku, pokud nedochází k opakování a zdokonalování – vyhasínání)</w:t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dlouhodobá pohybová paměť</w:t>
      </w:r>
      <w:r>
        <w:rPr>
          <w:b w:val="false"/>
          <w:bCs w:val="false"/>
          <w:sz w:val="16"/>
          <w:szCs w:val="16"/>
          <w:u w:val="none"/>
        </w:rPr>
        <w:t xml:space="preserve"> – dovednosti jsme schopni produkovat i po letech – sednem na kolo a jedem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5. Dědičnost a motorická výkonnost, dědičnost a pohybové schopnost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6. Dělení motorických testů, stručná historie testování, příklady známých testových baterií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ělení motorických testů:</w:t>
      </w:r>
    </w:p>
    <w:p>
      <w:pPr>
        <w:pStyle w:val="TextBody"/>
        <w:numPr>
          <w:ilvl w:val="4"/>
          <w:numId w:val="49"/>
        </w:numPr>
        <w:rPr/>
      </w:pPr>
      <w:r>
        <w:rPr>
          <w:b w:val="false"/>
          <w:bCs w:val="false"/>
          <w:sz w:val="16"/>
          <w:szCs w:val="16"/>
        </w:rPr>
        <w:t>testy pohybových schopností</w:t>
      </w:r>
      <w:r>
        <w:rPr>
          <w:b w:val="false"/>
          <w:bCs w:val="false"/>
          <w:sz w:val="16"/>
          <w:szCs w:val="16"/>
          <w:u w:val="none"/>
        </w:rPr>
        <w:t xml:space="preserve"> – jednoduché zkoušky nevyžadující zvláštní nácvik</w:t>
      </w:r>
    </w:p>
    <w:p>
      <w:pPr>
        <w:pStyle w:val="TextBody"/>
        <w:numPr>
          <w:ilvl w:val="4"/>
          <w:numId w:val="49"/>
        </w:numPr>
        <w:rPr/>
      </w:pPr>
      <w:r>
        <w:rPr>
          <w:b w:val="false"/>
          <w:bCs w:val="false"/>
          <w:sz w:val="16"/>
          <w:szCs w:val="16"/>
        </w:rPr>
        <w:t>testy pohybových dovedností</w:t>
      </w:r>
      <w:r>
        <w:rPr>
          <w:b w:val="false"/>
          <w:bCs w:val="false"/>
          <w:sz w:val="16"/>
          <w:szCs w:val="16"/>
          <w:u w:val="none"/>
        </w:rPr>
        <w:t xml:space="preserve"> – zjišťování úrovně zvládnutí specifického pohybu, sportovní techniky apod. Jde zpravidla o složitější pohybové zkoušky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Historie testování.</w:t>
      </w:r>
    </w:p>
    <w:p>
      <w:pPr>
        <w:pStyle w:val="TextBody"/>
        <w:rPr/>
      </w:pPr>
      <w:r>
        <w:rPr>
          <w:sz w:val="16"/>
          <w:szCs w:val="16"/>
          <w:u w:val="none"/>
        </w:rPr>
        <w:t>- Ve 2. pol minulého století</w:t>
      </w:r>
      <w:r>
        <w:rPr>
          <w:b w:val="false"/>
          <w:bCs w:val="false"/>
          <w:sz w:val="16"/>
          <w:szCs w:val="16"/>
          <w:u w:val="none"/>
        </w:rPr>
        <w:t xml:space="preserve"> – vznikají v Evropě </w:t>
      </w:r>
      <w:r>
        <w:rPr>
          <w:b w:val="false"/>
          <w:bCs w:val="false"/>
          <w:sz w:val="16"/>
          <w:szCs w:val="16"/>
        </w:rPr>
        <w:t>tělovýchovné spolky</w:t>
      </w:r>
      <w:r>
        <w:rPr>
          <w:b w:val="false"/>
          <w:bCs w:val="false"/>
          <w:sz w:val="16"/>
          <w:szCs w:val="16"/>
          <w:u w:val="none"/>
        </w:rPr>
        <w:t xml:space="preserve">. Zejména v Německu – </w:t>
      </w:r>
      <w:r>
        <w:rPr>
          <w:sz w:val="16"/>
          <w:szCs w:val="16"/>
          <w:u w:val="none"/>
        </w:rPr>
        <w:t>Turnérské hnutí</w:t>
      </w:r>
      <w:r>
        <w:rPr>
          <w:b w:val="false"/>
          <w:bCs w:val="false"/>
          <w:sz w:val="16"/>
          <w:szCs w:val="16"/>
          <w:u w:val="none"/>
        </w:rPr>
        <w:t xml:space="preserve"> (70.-80. léta). Testy silových charakterů – shyby, kliky…Později testování i v Americe na vysokých školách.( Harvardská univerzita)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v Evropě se začalo testovat na začátku 20.st, hlavně ve Švédsku. Vznikají odznaky – ODZNAK ZDATNOSTII, SSSR, Německo. U nás v 50. letech po válce taky zaveden.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 xml:space="preserve">Po 2.sv válce – </w:t>
      </w:r>
      <w:r>
        <w:rPr>
          <w:sz w:val="16"/>
          <w:szCs w:val="16"/>
          <w:u w:val="none"/>
        </w:rPr>
        <w:t>Tyršův odznak zdatnosti (</w:t>
      </w:r>
      <w:r>
        <w:rPr>
          <w:b w:val="false"/>
          <w:bCs w:val="false"/>
          <w:sz w:val="16"/>
          <w:szCs w:val="16"/>
          <w:u w:val="none"/>
        </w:rPr>
        <w:t xml:space="preserve"> 3 druhy – bronzový, stříbrný, zlatý) –přejmenován v 50-letech po vzoru SSSR –PPOV “připraven k práci a k obraně vlasti“. Po r. 1990 se tento odznak označuje jako UNIFIT TEST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U nás první zmínky o testování z roku 1923 – bratři Roubalové, testování středoškolské mládeže. 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 xml:space="preserve">Mezi válkami se testování rozšířilo v USA a </w:t>
      </w:r>
      <w:r>
        <w:rPr>
          <w:b w:val="false"/>
          <w:bCs w:val="false"/>
          <w:sz w:val="16"/>
          <w:szCs w:val="16"/>
        </w:rPr>
        <w:t xml:space="preserve">vzniklo mnoho testových baterií. 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u w:val="none"/>
        </w:rPr>
        <w:t xml:space="preserve">30. léta </w:t>
      </w:r>
      <w:r>
        <w:rPr>
          <w:b w:val="false"/>
          <w:bCs w:val="false"/>
          <w:sz w:val="16"/>
          <w:szCs w:val="16"/>
        </w:rPr>
        <w:t>Ozareckého test</w:t>
      </w:r>
      <w:r>
        <w:rPr>
          <w:b w:val="false"/>
          <w:bCs w:val="false"/>
          <w:sz w:val="16"/>
          <w:szCs w:val="16"/>
          <w:u w:val="none"/>
        </w:rPr>
        <w:t xml:space="preserve"> – speciální testy pro hodnocení motorické vyspělosti dětí a mládeže z hlediska různých poruch. 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 xml:space="preserve">Po 2 sv.v. – se šíří k nám testy z Ameriky </w:t>
      </w:r>
      <w:r>
        <w:rPr>
          <w:b w:val="false"/>
          <w:bCs w:val="false"/>
          <w:sz w:val="16"/>
          <w:szCs w:val="16"/>
        </w:rPr>
        <w:t xml:space="preserve">– užívá se Kraus – Weberové test minimální svalové zdatnosti </w:t>
      </w:r>
      <w:r>
        <w:rPr>
          <w:b w:val="false"/>
          <w:bCs w:val="false"/>
          <w:sz w:val="16"/>
          <w:szCs w:val="16"/>
          <w:u w:val="none"/>
        </w:rPr>
        <w:t xml:space="preserve"> - ověření všestranné úrovně svalového systému. Dále </w:t>
      </w:r>
      <w:r>
        <w:rPr>
          <w:b w:val="false"/>
          <w:bCs w:val="false"/>
          <w:sz w:val="16"/>
          <w:szCs w:val="16"/>
        </w:rPr>
        <w:t>Fleishmanův test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u w:val="none"/>
        </w:rPr>
        <w:t>V 2. pol 60.let – masové testování středoškoláků a vysokoškoláků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nejznámější testové baterie: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AAHPERD – american association, něco jako naše ČSTV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Člunkový běh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Leh sed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kok daleký…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FLEISHMAN – základy tělesné zdatnosti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Přeskok drženého lanka, opakované přednožování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>Rovnováha n kladince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ENISIUK TEST VŠEOBECNÉ VÝKONNOSTI MLÁDEŽE 1960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Celkem 6 položek – test obratnosti, burpee test.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EST TĚLESNÉ VÝKONNOSTI STŘEDOŠKOLESKÉ MLÁDEŽE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r. Pávek autor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Běh na 50m, skok daleký, shyby, vytrvalostní běhy…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EST ZÁKLADNÍCH TĚLESNÝCH VÝKONŮ PRO VYSOKOŠKOLÁKY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ěkota autor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hyby, skok daleký…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OZERECKÉHO TEST MOTORICKÉ VYSPĚLOSTI DĚTÍ A MLÁDEŽE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Nervosvalová koordinace, rovnováha, zručnost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IOWA BRACE TEST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Zkoumá, jak se dítě učí rychle novým neznámým pohybům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U nás se používají: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 xml:space="preserve">UNIFIT TEST 1992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Baterie školní mládeže, 4 testy – skok daleký, lej sed, člunkový běh, cooper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EUROFIT TEST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9 motorických testů, kožní řasy kaliperem, výšky.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7. Obecný výklad ontogeneze motoriky, zákonitosti ontogeneze, věková období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v průběhu života dochází k vývoji motorických projevů člověka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Vývoj motoriky souvisí s vývojem biologickým a mentálním. Pohybová činnost je důležitou činností pro rozvoj člověka a souvisí s nemocností – civilizační choroby z nedostatku pohybu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Čím je člověk mladší, tím má motorické projevy velmi podobné – až s věkem se začíná odlišovat – souvisí to s výchovou a genetickými předpoklady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Rozvoj prenatální</w:t>
      </w:r>
      <w:r>
        <w:rPr>
          <w:b w:val="false"/>
          <w:bCs w:val="false"/>
          <w:sz w:val="16"/>
          <w:szCs w:val="16"/>
          <w:u w:val="none"/>
        </w:rPr>
        <w:t xml:space="preserve">:- před narozením člověka. V 1. měsíci je už nastartováno tělíčko člověka ( i svalové skupiny, první pohyby). Od 4. měsíce intenzivnější pohyby – stupňují se. </w:t>
      </w:r>
    </w:p>
    <w:p>
      <w:pPr>
        <w:pStyle w:val="TextBody"/>
        <w:rPr/>
      </w:pPr>
      <w:r>
        <w:rPr>
          <w:sz w:val="16"/>
          <w:szCs w:val="16"/>
          <w:u w:val="none"/>
        </w:rPr>
        <w:t>Cefalokaudální vývoj</w:t>
      </w:r>
      <w:r>
        <w:rPr>
          <w:b w:val="false"/>
          <w:bCs w:val="false"/>
          <w:sz w:val="16"/>
          <w:szCs w:val="16"/>
          <w:u w:val="none"/>
        </w:rPr>
        <w:t xml:space="preserve"> – první pohyby provádí dítě hlavičkou a postupně se učí pohyby trupu a končetin – vývoj od hlavy dolů ke kaudě. </w:t>
      </w:r>
    </w:p>
    <w:p>
      <w:pPr>
        <w:pStyle w:val="TextBody"/>
        <w:rPr/>
      </w:pPr>
      <w:r>
        <w:rPr>
          <w:sz w:val="16"/>
          <w:szCs w:val="16"/>
          <w:u w:val="none"/>
        </w:rPr>
        <w:t>Rekulární trend</w:t>
      </w:r>
      <w:r>
        <w:rPr>
          <w:b w:val="false"/>
          <w:bCs w:val="false"/>
          <w:sz w:val="16"/>
          <w:szCs w:val="16"/>
          <w:u w:val="none"/>
        </w:rPr>
        <w:t xml:space="preserve"> – výška i věk člověka se neustále zvyšují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Věková období: 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0-1 nemluvně, batole – I. Dětství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3 – 6-11 – předškolní věk, prepubescence, pubescence – II. Dětství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15-20 – postpubescence ( adolescence) – Heretické období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30- životní stabilizace a vyvrcholení – Adultium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45 – střední věk – Intervium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60-75 stáří - Senium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8. Motorický vývoj v 1. roce dítě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 novorozenec – do 1. roku.</w:t>
      </w:r>
    </w:p>
    <w:p>
      <w:pPr>
        <w:pStyle w:val="Normal"/>
        <w:rPr/>
      </w:pPr>
      <w:r>
        <w:rPr>
          <w:sz w:val="16"/>
          <w:szCs w:val="16"/>
        </w:rPr>
        <w:t xml:space="preserve">Po narození má páteř kyfotický tvar – zaoblený oblouk, na těle jsou </w:t>
      </w:r>
      <w:r>
        <w:rPr>
          <w:i/>
          <w:iCs/>
          <w:sz w:val="16"/>
          <w:szCs w:val="16"/>
        </w:rPr>
        <w:t>rudimenty –</w:t>
      </w:r>
      <w:r>
        <w:rPr>
          <w:sz w:val="16"/>
          <w:szCs w:val="16"/>
        </w:rPr>
        <w:t xml:space="preserve"> zbytky fylogenetického vývoje, např  kostrč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reflexy: - reflexy pro udržení života, mimino si je neuvědomuje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sací reflex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Robinsonův reflex- ( uchopovací reflex)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Reflex chůze – ucítí – li dítě na chodidlech tlak, začne šlapat nožkama – ve vodmím prostředí začne intenzivně pohybovat nohama, rukama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Reflex plavací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Šíjový reflex- otáčí hlavu na stranu natažené ruky, druhou krčí – „šermíř“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Pavlovy reflexy – trvají 3 – 4měsíce, pak vyhasínaj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d 3. měsíce začíná dítě vnímat své okolí, už si uvědomuje pohybovou činnost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Cefalokaudální vývo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1. měsíc zvedá hlavičku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 xml:space="preserve">2.3 měsíc pozoruje okolí, pase koníčky 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4. měsíc – lozí</w:t>
      </w:r>
    </w:p>
    <w:p>
      <w:pPr>
        <w:pStyle w:val="Normal"/>
        <w:numPr>
          <w:ilvl w:val="0"/>
          <w:numId w:val="58"/>
        </w:numPr>
        <w:rPr/>
      </w:pPr>
      <w:r>
        <w:rPr>
          <w:sz w:val="16"/>
          <w:szCs w:val="16"/>
        </w:rPr>
        <w:t>6. měsíc- sed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8.-9. měsíc staví se, nejdřív s pomocí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10. – 12. měsíc – umí stát, první kroky, krůčky na plných chodidlech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začíná se formovat krční lordóza, hrudní kyfóza – sedem, a bederní lordóza. Vyvíjí se esovitý tvar páte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29. Motorický vývoj v období 1 – 6 le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tolecí věk  1 – 3 ro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očátku při chůzi padá, ale ne nebezpečně. Lokomoce se zdokonaluje, ve 3. letech umějí děti chodit jistě.</w:t>
      </w:r>
    </w:p>
    <w:p>
      <w:pPr>
        <w:pStyle w:val="Normal"/>
        <w:numPr>
          <w:ilvl w:val="2"/>
          <w:numId w:val="44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rvky chůze: -</w:t>
      </w:r>
    </w:p>
    <w:p>
      <w:pPr>
        <w:pStyle w:val="Normal"/>
        <w:ind w:left="372" w:firstLine="708"/>
        <w:rPr/>
      </w:pPr>
      <w:r>
        <w:rPr>
          <w:sz w:val="16"/>
          <w:szCs w:val="16"/>
          <w:u w:val="single"/>
        </w:rPr>
        <w:t>-</w:t>
      </w:r>
      <w:r>
        <w:rPr>
          <w:sz w:val="16"/>
          <w:szCs w:val="16"/>
        </w:rPr>
        <w:t>2 roky – po špičkách , ještě přísunná chůze do schodů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3 roky –střídavá chůze po schodech, poskoky 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2 – 3 rok cupitavý běh, ale neumí spojit běh se skokem ( rozběhne se, zastaví a pak teprve skočí). Špatný odhad, velká odvaha, nepružné skoky</w:t>
      </w:r>
    </w:p>
    <w:p>
      <w:pPr>
        <w:pStyle w:val="Normal"/>
        <w:numPr>
          <w:ilvl w:val="4"/>
          <w:numId w:val="49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ázení a chytání</w:t>
      </w:r>
    </w:p>
    <w:p>
      <w:pPr>
        <w:pStyle w:val="Normal"/>
        <w:numPr>
          <w:ilvl w:val="5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>jemné pohyby se učí cefalokaudálně ( loket – zápěstí – prsty)</w:t>
      </w:r>
    </w:p>
    <w:p>
      <w:pPr>
        <w:pStyle w:val="Normal"/>
        <w:numPr>
          <w:ilvl w:val="5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>přeleze překážku do pasu, umí chodit, běhat, ale rádo se dítě ještě vrací k zemi – rádo si hraje v sedě na zemi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předškolní věk 3 – 6 rok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ále se rozvíjejí základní pohybové dovednosti. Běh se rozvíjí, učí se skoku a hodu. Má rádo míčové hry, zdokonalování v chytání a hodech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klady některým sportovním disciplínám – 5.rok prvky gymnastiky, lyžování,plavání, brusl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ologický vývoj: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ále se formuje tvorba páteře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bát na správné držení těla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cvičení – napodobování nějaké činnosti nebo zvířátka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áteř a kosterní systém jsou pružné- možnost tvarování a vytvoření náv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0. Motorický vývoj v prepubescenci a pubescenc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prepubescence – </w:t>
      </w:r>
      <w:r>
        <w:rPr>
          <w:sz w:val="16"/>
          <w:szCs w:val="16"/>
        </w:rPr>
        <w:t>6 – 11 let. Po biologické stránce ji dělíme na:</w:t>
      </w:r>
    </w:p>
    <w:p>
      <w:pPr>
        <w:pStyle w:val="Normal"/>
        <w:numPr>
          <w:ilvl w:val="2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mladší školní věk</w:t>
      </w:r>
    </w:p>
    <w:p>
      <w:pPr>
        <w:pStyle w:val="Normal"/>
        <w:numPr>
          <w:ilvl w:val="2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starší školní věk </w:t>
      </w:r>
    </w:p>
    <w:p>
      <w:pPr>
        <w:pStyle w:val="Normal"/>
        <w:rPr/>
      </w:pPr>
      <w:r>
        <w:rPr>
          <w:sz w:val="16"/>
          <w:szCs w:val="16"/>
        </w:rPr>
        <w:t xml:space="preserve">Ada) </w:t>
      </w:r>
      <w:r>
        <w:rPr>
          <w:sz w:val="16"/>
          <w:szCs w:val="16"/>
          <w:u w:val="single"/>
        </w:rPr>
        <w:t xml:space="preserve">Mladší školní věk </w:t>
      </w:r>
      <w:r>
        <w:rPr>
          <w:sz w:val="16"/>
          <w:szCs w:val="16"/>
        </w:rPr>
        <w:t>– tzv. II: dětství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školní docházka – znamená pro dítě určité pohybové omezení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biologická zralost pro školní docházku – FILIPÍNSKÁ míra = dítě si má dosáhnout na boltec ucha protilehlé ruky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dokonalují se pohybové dovednosti, rozvíjí se obratnost a koordinace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učíme základní sportovní dovednosti – herní činnost, skoky, přeskoky, přelézání překážek….s náčiním, rovnováha…</w:t>
      </w:r>
    </w:p>
    <w:p>
      <w:pPr>
        <w:pStyle w:val="Normal"/>
        <w:rPr/>
      </w:pPr>
      <w:r>
        <w:rPr>
          <w:sz w:val="16"/>
          <w:szCs w:val="16"/>
        </w:rPr>
        <w:t xml:space="preserve">Adb) </w:t>
      </w:r>
      <w:r>
        <w:rPr>
          <w:sz w:val="16"/>
          <w:szCs w:val="16"/>
          <w:u w:val="single"/>
        </w:rPr>
        <w:t>Starší školní věk – 8 – 11 let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lepšení celého vývoje motoriky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ahajuje se většina sportovních disciplín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nemají schopnost se soustředit dlouho na jednu činnost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příprava by měla být co nejvšestranější – všestranný pohybový rozvo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pubescence – </w:t>
      </w:r>
      <w:r>
        <w:rPr>
          <w:sz w:val="16"/>
          <w:szCs w:val="16"/>
        </w:rPr>
        <w:t>11 – 15 let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biologické změny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největší rozdíl v přírůstku tělesné výšky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u dětí, které nesportují – vznikají problémy s koordinací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koncem 14 roku dochází ke stagnaci v motorice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zpevnění kostí – osifikace, držení těla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většinou na vrcholu výkonnosti – obratnostní sporty, plav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1. Motorický vývoj v postpubescenci a dospěl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postpubescence – </w:t>
      </w:r>
      <w:r>
        <w:rPr>
          <w:sz w:val="16"/>
          <w:szCs w:val="16"/>
        </w:rPr>
        <w:t>dokončení tělesného vývo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lapci – do 19 let, dívky do 15 let, pak stagnace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stabilizuje se psychický vývoj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chuť ke sportu se zvyšuje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přemýšlejí o sportu – pravidla…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před 20.rokem max. výkony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nutnost všestranného rozvo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ospělost – </w:t>
      </w:r>
      <w:r>
        <w:rPr>
          <w:sz w:val="16"/>
          <w:szCs w:val="16"/>
        </w:rPr>
        <w:t>největší rozdíly v motorice mezi jednotlivci – populace nesportující x sportující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začátek snižování výkonů – stagnace</w:t>
      </w:r>
    </w:p>
    <w:p>
      <w:pPr>
        <w:pStyle w:val="Normal"/>
        <w:numPr>
          <w:ilvl w:val="0"/>
          <w:numId w:val="39"/>
        </w:numPr>
        <w:rPr/>
      </w:pPr>
      <w:r>
        <w:rPr>
          <w:sz w:val="16"/>
          <w:szCs w:val="16"/>
        </w:rPr>
        <w:t>nárůst tělesné hmotnosti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vrchol mají silové sporty a vytrvalo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ntervium, střední věk – </w:t>
      </w:r>
      <w:r>
        <w:rPr>
          <w:sz w:val="16"/>
          <w:szCs w:val="16"/>
        </w:rPr>
        <w:t xml:space="preserve">některé sporty – cyklistika, hráči hokeje mají formu i po 30. rok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30.roku – anticipace = dlouholetá zkušenost kompenzuje fyzický výk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utno se udržovat v pohybu i po skončení sportovní karié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2. Lateralita v motoric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 upřednostňování jedné strany u párových orgánů, především ruce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preference </w:t>
      </w:r>
      <w:r>
        <w:rPr>
          <w:sz w:val="16"/>
          <w:szCs w:val="16"/>
        </w:rPr>
        <w:t>= upřednostňování mírného stupně</w:t>
      </w:r>
    </w:p>
    <w:p>
      <w:pPr>
        <w:pStyle w:val="Normal"/>
        <w:rPr/>
      </w:pPr>
      <w:r>
        <w:rPr>
          <w:sz w:val="16"/>
          <w:szCs w:val="16"/>
          <w:u w:val="single"/>
        </w:rPr>
        <w:t>dominance</w:t>
      </w:r>
      <w:r>
        <w:rPr>
          <w:sz w:val="16"/>
          <w:szCs w:val="16"/>
        </w:rPr>
        <w:t xml:space="preserve"> = silné upřednostň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otorickou lateralitu u nižších živočichů nepozoruj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16"/>
          <w:szCs w:val="16"/>
        </w:rPr>
        <w:t xml:space="preserve">praváctví – </w:t>
      </w:r>
      <w:r>
        <w:rPr>
          <w:sz w:val="16"/>
          <w:szCs w:val="16"/>
        </w:rPr>
        <w:t>dominuje nad leváctvím. Dříve snahy o přeučování – psychické problémy, koktavost, poruchy psaní</w:t>
      </w:r>
    </w:p>
    <w:p>
      <w:pPr>
        <w:pStyle w:val="Normal"/>
        <w:numPr>
          <w:ilvl w:val="1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ve společnosti taky bylo upřednostňováno praváctví- předměty přizpůsobené pro pravoruké- nůžky, nůž…</w:t>
      </w:r>
    </w:p>
    <w:p>
      <w:pPr>
        <w:pStyle w:val="Normal"/>
        <w:numPr>
          <w:ilvl w:val="1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10- 15% leváků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16"/>
          <w:szCs w:val="16"/>
        </w:rPr>
        <w:t xml:space="preserve">nohovost – </w:t>
      </w:r>
      <w:r>
        <w:rPr>
          <w:sz w:val="16"/>
          <w:szCs w:val="16"/>
        </w:rPr>
        <w:t>člověk pravou rukou dělá ty nejjemější možné motorické úkony, druhá dělá pomocné činnosti- tak je to i u nohou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Pravorukost i levorukost je dána genotypicky, dá se zjistit mezi 3 rokem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Pravorukost = dextrie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Levorukost = sinistrie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Nevyhraněnost = ambilateralita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U nevyhraněných praváků – leváků se může projevit motorická nešikovnost- tzn, že vyhraněnost je určitá výhoda v motorice člověka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Ve sportu může být levorukost výhodou – míčové hry, tenis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ování laterali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dětí registrujeme lateralitu v předškolním věku, avšak nejpozději na začátku školní docház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skupiny testů: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ovádíme činnost jednou rukou a necháme dítě, aby si zvolilo, kterou. „podej mi ten míček“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ovádíme činnost oběma rukama, ale jedna z činností je složitější a druhá pomocná. – stříhání papíru, navlékání korálek, kroužků, ořezávání tužky.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výkonové testy – dítě je absolvuje pro pravou i levou ruku, ta lepší bude ta preferovaná – např. hod na max.vzdále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3. transfer a interference v motorice člověk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transfer</w:t>
      </w:r>
      <w:r>
        <w:rPr>
          <w:sz w:val="16"/>
          <w:szCs w:val="16"/>
        </w:rPr>
        <w:t xml:space="preserve"> = vliv schopností, dovedností a znalostí získaných činností jednou ( předešlou) na pohybovou činnost jinou ( novou ). Transfer – přenos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nterference – </w:t>
      </w:r>
      <w:r>
        <w:rPr>
          <w:sz w:val="16"/>
          <w:szCs w:val="16"/>
        </w:rPr>
        <w:t>záporný přenos, minulé pohybové zkušenosti se mohou projevit i záporně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4.Poruchy motoriky a nápravy poruch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16"/>
          <w:szCs w:val="16"/>
        </w:rPr>
        <w:t xml:space="preserve">somatické poruchy – </w:t>
      </w:r>
      <w:r>
        <w:rPr>
          <w:sz w:val="16"/>
          <w:szCs w:val="16"/>
        </w:rPr>
        <w:t>přímo na těl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vrozené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nomálie – drobného rozsah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eformity- větší rozsah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ískané – </w:t>
      </w:r>
      <w:r>
        <w:rPr>
          <w:sz w:val="16"/>
          <w:szCs w:val="16"/>
        </w:rPr>
        <w:t>v průběhu života – skolióza, ploché nohy, poúrazové poruchy – zmenšená pohyblivost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16"/>
          <w:szCs w:val="16"/>
        </w:rPr>
        <w:t xml:space="preserve">nervové poruchy </w:t>
      </w:r>
      <w:r>
        <w:rPr>
          <w:sz w:val="16"/>
          <w:szCs w:val="16"/>
        </w:rPr>
        <w:t xml:space="preserve"> - způsobené oslabením nebo ochrnutím nervové soustavy. </w:t>
      </w:r>
    </w:p>
    <w:p>
      <w:pPr>
        <w:pStyle w:val="Normal"/>
        <w:numPr>
          <w:ilvl w:val="0"/>
          <w:numId w:val="46"/>
        </w:numPr>
        <w:rPr/>
      </w:pPr>
      <w:r>
        <w:rPr>
          <w:sz w:val="16"/>
          <w:szCs w:val="16"/>
        </w:rPr>
        <w:t>Ochabnutí svalstva při lokálních obrnách – atrofie svalu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Křečovité projevy – křeče, tiky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Zhoršená nervosvalová koordinace – pomalost, těžkost, trhanost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 xml:space="preserve">Centrální ochrnutí – </w:t>
      </w:r>
    </w:p>
    <w:p>
      <w:pPr>
        <w:pStyle w:val="Normal"/>
        <w:numPr>
          <w:ilvl w:val="2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 xml:space="preserve">Hemiplegie – vertikální ochrnutí jedné poloviny těla </w:t>
      </w:r>
    </w:p>
    <w:p>
      <w:pPr>
        <w:pStyle w:val="Normal"/>
        <w:numPr>
          <w:ilvl w:val="2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Paraplegie – horizontální ochrnutí jedné poloviny tě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lékařské formy nápravy:</w:t>
      </w:r>
    </w:p>
    <w:p>
      <w:pPr>
        <w:pStyle w:val="Normal"/>
        <w:numPr>
          <w:ilvl w:val="3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Rehabilitace ( cvičení za dozoru lékaře, specialisty)</w:t>
      </w:r>
    </w:p>
    <w:p>
      <w:pPr>
        <w:pStyle w:val="Normal"/>
        <w:numPr>
          <w:ilvl w:val="3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Reedukace – uvedení postižené části zpět do normální fce – poúrazové stavy</w:t>
      </w:r>
    </w:p>
    <w:p>
      <w:pPr>
        <w:pStyle w:val="Normal"/>
        <w:numPr>
          <w:ilvl w:val="3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Kompenzace – nahrazení zvýšenou fcí zdravých částí těla – u hemiplegie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pegagogické formy nápravy poruch – v obl. TV:</w:t>
      </w:r>
    </w:p>
    <w:p>
      <w:pPr>
        <w:pStyle w:val="Normal"/>
        <w:numPr>
          <w:ilvl w:val="2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ařazujeme děti s menšími poruchami do normální – běžné TV ( ale přístup individuální – úlevy v rámci jejich možností, psychologická podpora…)</w:t>
      </w:r>
    </w:p>
    <w:p>
      <w:pPr>
        <w:pStyle w:val="Normal"/>
        <w:numPr>
          <w:ilvl w:val="2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dravotní TV – měla by být na každé Z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35. konstituční typologie v historii, význam tělesné stavby pro výkonnos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atotyp = typ tělesné stavby</w:t>
      </w:r>
    </w:p>
    <w:p>
      <w:pPr>
        <w:pStyle w:val="Normal"/>
        <w:rPr/>
      </w:pPr>
      <w:r>
        <w:rPr>
          <w:b/>
          <w:bCs/>
          <w:sz w:val="16"/>
          <w:szCs w:val="16"/>
        </w:rPr>
        <w:t>Rostan –</w:t>
      </w:r>
      <w:r>
        <w:rPr>
          <w:sz w:val="16"/>
          <w:szCs w:val="16"/>
        </w:rPr>
        <w:t xml:space="preserve">typ </w:t>
      </w:r>
      <w:r>
        <w:rPr>
          <w:sz w:val="16"/>
          <w:szCs w:val="16"/>
          <w:u w:val="single"/>
        </w:rPr>
        <w:t>dechový</w:t>
      </w:r>
      <w:r>
        <w:rPr>
          <w:sz w:val="16"/>
          <w:szCs w:val="16"/>
        </w:rPr>
        <w:t xml:space="preserve"> – zvětšený hrudník, </w:t>
      </w:r>
      <w:r>
        <w:rPr>
          <w:sz w:val="16"/>
          <w:szCs w:val="16"/>
          <w:u w:val="single"/>
        </w:rPr>
        <w:t>zažívací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mozkomíšní</w:t>
      </w:r>
      <w:r>
        <w:rPr>
          <w:sz w:val="16"/>
          <w:szCs w:val="16"/>
        </w:rPr>
        <w:t xml:space="preserve">  - s velkou hlavou, </w:t>
      </w:r>
      <w:r>
        <w:rPr>
          <w:sz w:val="16"/>
          <w:szCs w:val="16"/>
          <w:u w:val="single"/>
        </w:rPr>
        <w:t xml:space="preserve">svalověkloubní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Viola- </w:t>
      </w:r>
      <w:r>
        <w:rPr>
          <w:sz w:val="16"/>
          <w:szCs w:val="16"/>
          <w:u w:val="single"/>
        </w:rPr>
        <w:t>normotyp</w:t>
      </w:r>
      <w:r>
        <w:rPr>
          <w:sz w:val="16"/>
          <w:szCs w:val="16"/>
        </w:rPr>
        <w:t xml:space="preserve"> ( svalový ), </w:t>
      </w:r>
      <w:r>
        <w:rPr>
          <w:sz w:val="16"/>
          <w:szCs w:val="16"/>
          <w:u w:val="single"/>
        </w:rPr>
        <w:t xml:space="preserve">longitid </w:t>
      </w:r>
      <w:r>
        <w:rPr>
          <w:sz w:val="16"/>
          <w:szCs w:val="16"/>
        </w:rPr>
        <w:t xml:space="preserve">( štíhlý, vysoký ), </w:t>
      </w:r>
      <w:r>
        <w:rPr>
          <w:sz w:val="16"/>
          <w:szCs w:val="16"/>
          <w:u w:val="single"/>
        </w:rPr>
        <w:t xml:space="preserve">brachnitid </w:t>
      </w:r>
      <w:r>
        <w:rPr>
          <w:sz w:val="16"/>
          <w:szCs w:val="16"/>
        </w:rPr>
        <w:t>( široký, tlustý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retschmer – </w:t>
      </w:r>
      <w:r>
        <w:rPr>
          <w:sz w:val="16"/>
          <w:szCs w:val="16"/>
          <w:u w:val="single"/>
        </w:rPr>
        <w:t>pyknik, atletik, astenik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Bunak- </w:t>
      </w:r>
      <w:r>
        <w:rPr>
          <w:sz w:val="16"/>
          <w:szCs w:val="16"/>
          <w:u w:val="single"/>
        </w:rPr>
        <w:t>somatotyp stenoplastický</w:t>
      </w:r>
      <w:r>
        <w:rPr>
          <w:sz w:val="16"/>
          <w:szCs w:val="16"/>
        </w:rPr>
        <w:t xml:space="preserve"> – štíhlý, s</w:t>
      </w:r>
      <w:r>
        <w:rPr>
          <w:sz w:val="16"/>
          <w:szCs w:val="16"/>
          <w:u w:val="single"/>
        </w:rPr>
        <w:t>. mezoplastický</w:t>
      </w:r>
      <w:r>
        <w:rPr>
          <w:sz w:val="16"/>
          <w:szCs w:val="16"/>
        </w:rPr>
        <w:t xml:space="preserve"> – střední, s</w:t>
      </w:r>
      <w:r>
        <w:rPr>
          <w:sz w:val="16"/>
          <w:szCs w:val="16"/>
          <w:u w:val="single"/>
        </w:rPr>
        <w:t>. euryplastický</w:t>
      </w:r>
      <w:r>
        <w:rPr>
          <w:sz w:val="16"/>
          <w:szCs w:val="16"/>
        </w:rPr>
        <w:t xml:space="preserve"> – obézní </w:t>
      </w: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cheldon – somatotyp složen ze 3 komponentův různém poměru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endomorfní složka– převažuje zastoupení tukové složky v těle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mezomorfní složka – zastoupení svalové a kosterní  složky v těle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ektomorfní složka  – označuje tzv.stupeň linearity = štíhlosti vztahem celkové tělesné hmotnosti a tělesné výšky. Určitý stupeň štíhlosti.</w:t>
      </w:r>
    </w:p>
    <w:p>
      <w:pPr>
        <w:pStyle w:val="Normal"/>
        <w:numPr>
          <w:ilvl w:val="2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Sheldon vytvořil 7 bodovou stupnici typologie osobnosti, každý typ má 3 čís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-</w:t>
      </w:r>
      <w:r>
        <w:rPr>
          <w:sz w:val="16"/>
          <w:szCs w:val="16"/>
        </w:rPr>
        <w:t>extrémní dělení somatotypů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endomorf – tlustý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mezomorf – rozvinutá svalová hmota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ektomorf – slabý, štíhl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Health – Carter metoda –</w:t>
      </w:r>
      <w:r>
        <w:rPr>
          <w:sz w:val="16"/>
          <w:szCs w:val="16"/>
        </w:rPr>
        <w:t>zdokonali Sheldonovu metodu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zpřesnil stanovení těch stupňů až na 0,5 bodu, 7 bodová stupnice je pro extrémy nedostačující  - vytvořil pro ně 9 stupň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ělesná stavba se podílí na výkonu</w:t>
      </w:r>
    </w:p>
    <w:p>
      <w:pPr>
        <w:pStyle w:val="Normal"/>
        <w:rPr/>
      </w:pPr>
      <w:r>
        <w:rPr>
          <w:sz w:val="16"/>
          <w:szCs w:val="16"/>
          <w:u w:val="single"/>
        </w:rPr>
        <w:t>- somatotypologie</w:t>
      </w:r>
      <w:r>
        <w:rPr>
          <w:sz w:val="16"/>
          <w:szCs w:val="16"/>
        </w:rPr>
        <w:t xml:space="preserve"> – věda, která se zabývá touto stavbou po stránce antropomotorické, patří do věd biologických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 xml:space="preserve">zkoumáním tělesné stavby se zabývali už ve starověku – </w:t>
      </w:r>
      <w:r>
        <w:rPr>
          <w:b/>
          <w:bCs/>
          <w:sz w:val="16"/>
          <w:szCs w:val="16"/>
        </w:rPr>
        <w:t>Hippokrates –</w:t>
      </w:r>
      <w:r>
        <w:rPr>
          <w:sz w:val="16"/>
          <w:szCs w:val="16"/>
        </w:rPr>
        <w:t xml:space="preserve"> popsal lidi vzhledem k tělesné stavbě – 2 typy lidí: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abitus phtisicus ( štíhlí, hubení)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abitus apoplecticus ( širocí, zavalití – sklony k mrtvičká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y tělesné stavby: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znam tělesné stavby pro výkonnost – štíhlý – běhy, zápasy – silové sporty, gymnastika – malý vzrůst,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6. Sheldonova a Heath – Carterova typologie. Význam jednotlivých komponent somatotyp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cheldon – somatotyp složen ze 3 komponentův různém poměru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endomorfní složka– převažuje zastoupení tukové složky v těle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mezomorfní složka – zastoupení svalové a kosterní  složky v těle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ektomorfní složka  – označuje tzv.stupeň linearity = štíhlosti vztahem celkové tělesné hmotnosti a tělesné výšky. Určitý stupeň štíhlosti.</w:t>
      </w:r>
    </w:p>
    <w:p>
      <w:pPr>
        <w:pStyle w:val="Normal"/>
        <w:numPr>
          <w:ilvl w:val="2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Sheldon vytvořil 7 bodovou stupnici typologie osobnosti, každý typ má 3 čís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-</w:t>
      </w:r>
      <w:r>
        <w:rPr>
          <w:sz w:val="16"/>
          <w:szCs w:val="16"/>
        </w:rPr>
        <w:t>extrémní dělení somatotypů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endomorf – tlustý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mezomorf – rozvinutá svalová hmota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ektomorf – slabý, štíhl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Health – Carter metoda –</w:t>
      </w:r>
      <w:r>
        <w:rPr>
          <w:sz w:val="16"/>
          <w:szCs w:val="16"/>
        </w:rPr>
        <w:t>zdokonali Sheldonovu metodu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zpřesnil stanovení těch stupňů až na 0,5 bodu, 7 bodová stupnice je pro extrémy nedostačující  - vytvořil pro ně 9 stupň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ělesná stavba se podílí na výkonu</w:t>
      </w:r>
    </w:p>
    <w:p>
      <w:pPr>
        <w:pStyle w:val="Normal"/>
        <w:rPr/>
      </w:pPr>
      <w:r>
        <w:rPr>
          <w:sz w:val="16"/>
          <w:szCs w:val="16"/>
          <w:u w:val="single"/>
        </w:rPr>
        <w:t>- somatotypologie</w:t>
      </w:r>
      <w:r>
        <w:rPr>
          <w:sz w:val="16"/>
          <w:szCs w:val="16"/>
        </w:rPr>
        <w:t xml:space="preserve"> – věda, která se zabývá touto stavbou po stránce antropomotorické, patří do věd biologických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 xml:space="preserve">zkoumáním tělesné stavby se zabývali už ve starověku – </w:t>
      </w:r>
      <w:r>
        <w:rPr>
          <w:b/>
          <w:bCs/>
          <w:sz w:val="16"/>
          <w:szCs w:val="16"/>
        </w:rPr>
        <w:t>Hippokrates –</w:t>
      </w:r>
      <w:r>
        <w:rPr>
          <w:sz w:val="16"/>
          <w:szCs w:val="16"/>
        </w:rPr>
        <w:t xml:space="preserve"> popsal lidi vzhledem k tělesné stavbě – 2 typy lidí: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abitus phtisicus ( štíhlí, hubení)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abitus apoplecticus ( širocí, zavalití – sklony k mrtvičká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y tělesné stavby: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znam tělesné stavby pro výkonnost – štíhlý – běhy, zápasy – silové sporty, gymnastika – malý vzrůst,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7. Somatotypy sportovců a nesportovců. Vztah jednotlivých komponent k výkonn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heldon – komponent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klad norem motorické výkonnosti:</w:t>
      </w:r>
    </w:p>
    <w:p>
      <w:pPr>
        <w:pStyle w:val="Normal"/>
        <w:numPr>
          <w:ilvl w:val="3"/>
          <w:numId w:val="4"/>
        </w:numPr>
        <w:rPr/>
      </w:pPr>
      <w:r>
        <w:rPr>
          <w:i/>
          <w:iCs/>
          <w:sz w:val="16"/>
          <w:szCs w:val="16"/>
        </w:rPr>
        <w:t>věková norma</w:t>
      </w:r>
      <w:r>
        <w:rPr>
          <w:sz w:val="16"/>
          <w:szCs w:val="16"/>
        </w:rPr>
        <w:t xml:space="preserve"> – bere v úvahu kalendářní věk. Porovnáním výkonů TO s normou se zjistí tzv. </w:t>
      </w:r>
      <w:r>
        <w:rPr>
          <w:i/>
          <w:iCs/>
          <w:sz w:val="16"/>
          <w:szCs w:val="16"/>
        </w:rPr>
        <w:t xml:space="preserve">pohybový věk </w:t>
      </w:r>
      <w:r>
        <w:rPr>
          <w:sz w:val="16"/>
          <w:szCs w:val="16"/>
        </w:rPr>
        <w:t>= jestliže je vyšší než kalendářní , jedinec je tzv</w:t>
      </w:r>
      <w:r>
        <w:rPr>
          <w:i/>
          <w:iCs/>
          <w:sz w:val="16"/>
          <w:szCs w:val="16"/>
        </w:rPr>
        <w:t xml:space="preserve">. pohybově akcelerovaný. </w:t>
      </w:r>
      <w:r>
        <w:rPr>
          <w:sz w:val="16"/>
          <w:szCs w:val="16"/>
        </w:rPr>
        <w:t>Vychází se z rozsáhlého testování školní mládeže, výkon žáka se ohodnotí vzhledem k jeho věku příslušnou známkou.</w:t>
      </w:r>
    </w:p>
    <w:p>
      <w:pPr>
        <w:pStyle w:val="Normal"/>
        <w:numPr>
          <w:ilvl w:val="3"/>
          <w:numId w:val="4"/>
        </w:numPr>
        <w:rPr/>
      </w:pPr>
      <w:r>
        <w:rPr>
          <w:i/>
          <w:iCs/>
          <w:sz w:val="16"/>
          <w:szCs w:val="16"/>
        </w:rPr>
        <w:t xml:space="preserve">Norma tělesné výšky a hmotnosti </w:t>
      </w:r>
      <w:r>
        <w:rPr>
          <w:sz w:val="16"/>
          <w:szCs w:val="16"/>
        </w:rPr>
        <w:t xml:space="preserve">– bere v úvahu 2 základní antropometrické údaje, hodnocení se pak provádí jako u věkové normy. Může mít normu : </w:t>
      </w:r>
      <w:r>
        <w:rPr>
          <w:b/>
          <w:bCs/>
          <w:sz w:val="16"/>
          <w:szCs w:val="16"/>
        </w:rPr>
        <w:t>numerickou x nomogram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8. Vysvětlení a využití standartních stupnic ( procentily, z – body, T – body…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sledky získané v jednotlivých testech jsou vyjádřeny v různých jednotkách ( fyzikální i jiné – počet opakování, cm…)</w:t>
      </w:r>
    </w:p>
    <w:p>
      <w:pPr>
        <w:pStyle w:val="Normal"/>
        <w:rPr/>
      </w:pPr>
      <w:r>
        <w:rPr>
          <w:sz w:val="16"/>
          <w:szCs w:val="16"/>
        </w:rPr>
        <w:t xml:space="preserve">Abychom je mohli navzájem porovnávat, vyhodnocovat – převádíme je na tzv. </w:t>
      </w:r>
      <w:r>
        <w:rPr>
          <w:b/>
          <w:bCs/>
          <w:sz w:val="16"/>
          <w:szCs w:val="16"/>
        </w:rPr>
        <w:t xml:space="preserve">normované body = bodové stupnice 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jznámější z normovaných stupnic jsou:</w:t>
      </w:r>
    </w:p>
    <w:p>
      <w:pPr>
        <w:pStyle w:val="Normal"/>
        <w:numPr>
          <w:ilvl w:val="0"/>
          <w:numId w:val="34"/>
        </w:numPr>
        <w:rPr/>
      </w:pPr>
      <w:r>
        <w:rPr>
          <w:sz w:val="16"/>
          <w:szCs w:val="16"/>
        </w:rPr>
        <w:t>Z – body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T – body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Percentily ( procentily)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St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 vytvoření normové stupnice je třeba otestovat velký soubor ( tak 100, i tisíc žáků), z jehož výsledků normu pak tvoříme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z – bo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z – body získáme tak, že </w:t>
      </w:r>
      <w:r>
        <w:rPr>
          <w:i/>
          <w:iCs/>
          <w:sz w:val="16"/>
          <w:szCs w:val="16"/>
        </w:rPr>
        <w:t>dělíme odchylku testového výsledku určité osoby ( xi) od průměru normové stupnice směrodatnou odchylkou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= xi-x/s                     s…směrodatná odchylka, x…průměr velkého soub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.: x = 205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xi = 213,0cm           </w:t>
      </w:r>
      <w:r>
        <w:rPr>
          <w:b/>
          <w:bCs/>
          <w:sz w:val="16"/>
          <w:szCs w:val="16"/>
        </w:rPr>
        <w:t>z</w:t>
      </w:r>
      <w:r>
        <w:rPr>
          <w:sz w:val="16"/>
          <w:szCs w:val="16"/>
        </w:rPr>
        <w:t xml:space="preserve"> = 213-205/ 11,5 = </w:t>
      </w:r>
      <w:r>
        <w:rPr>
          <w:b/>
          <w:bCs/>
          <w:sz w:val="16"/>
          <w:szCs w:val="16"/>
          <w:u w:val="single"/>
        </w:rPr>
        <w:t xml:space="preserve">0,7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 = 11,5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z – body se využívají pro teoretické stu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T – bod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(protože výsledky na z – bodové stupnici jsou pro praktické použití nevhodné – příliš malá čísla, event.záporné hodnoty, používáme je jako základ pro výpočet T – bodů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 = 50 +10z                             50….konstanta ( aby byly všechny hodnoty kladné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 = 50 + 10.0,7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T = 5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Konstrukce T – bodové stupnic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16"/>
        </w:numPr>
        <w:rPr/>
      </w:pPr>
      <w:r>
        <w:rPr>
          <w:sz w:val="16"/>
          <w:szCs w:val="16"/>
        </w:rPr>
        <w:t xml:space="preserve">vypočteme hodnoty </w:t>
      </w:r>
      <w:r>
        <w:rPr>
          <w:i/>
          <w:iCs/>
          <w:sz w:val="16"/>
          <w:szCs w:val="16"/>
        </w:rPr>
        <w:t>x</w:t>
      </w:r>
      <w:r>
        <w:rPr>
          <w:sz w:val="16"/>
          <w:szCs w:val="16"/>
        </w:rPr>
        <w:t xml:space="preserve"> a </w:t>
      </w:r>
      <w:r>
        <w:rPr>
          <w:i/>
          <w:iCs/>
          <w:sz w:val="16"/>
          <w:szCs w:val="16"/>
        </w:rPr>
        <w:t xml:space="preserve"> x </w:t>
      </w:r>
      <w:r>
        <w:rPr>
          <w:sz w:val="16"/>
          <w:szCs w:val="16"/>
        </w:rPr>
        <w:t>referenčního souboru</w:t>
      </w:r>
    </w:p>
    <w:p>
      <w:pPr>
        <w:pStyle w:val="Normal"/>
        <w:numPr>
          <w:ilvl w:val="2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přidělíme hodnotě x 50 bodů</w:t>
      </w:r>
    </w:p>
    <w:p>
      <w:pPr>
        <w:pStyle w:val="Normal"/>
        <w:numPr>
          <w:ilvl w:val="2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postupujeme ve stupnici směrem nahoru ( 51, 52, 53 bodů..) a naopak směrem dolů ( 49, 48…) tak že připočítáme nebo odečítáme 0,1s = s/10 ---) 1 bod = s/1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ercentily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nejjednodušší způsob vyhodnocení výkonů TO je určení </w:t>
      </w:r>
      <w:r>
        <w:rPr>
          <w:b/>
          <w:bCs/>
          <w:sz w:val="16"/>
          <w:szCs w:val="16"/>
        </w:rPr>
        <w:t xml:space="preserve">jejího pořadí v souboru. </w:t>
      </w:r>
      <w:r>
        <w:rPr>
          <w:sz w:val="16"/>
          <w:szCs w:val="16"/>
        </w:rPr>
        <w:t xml:space="preserve">( pracujeme tedy s tzv.pořadovou stupnicí). Pořadí vyjádřené v procentech provádíme určením tzv. </w:t>
      </w:r>
      <w:r>
        <w:rPr>
          <w:b/>
          <w:bCs/>
          <w:sz w:val="16"/>
          <w:szCs w:val="16"/>
        </w:rPr>
        <w:t xml:space="preserve">procentilového skóre – tzv. procentil- </w:t>
      </w:r>
      <w:r>
        <w:rPr>
          <w:sz w:val="16"/>
          <w:szCs w:val="16"/>
        </w:rPr>
        <w:t>určuje relativní pozici TO ve skupině, informuje nás o tom</w:t>
      </w:r>
      <w:r>
        <w:rPr>
          <w:b/>
          <w:bCs/>
          <w:sz w:val="16"/>
          <w:szCs w:val="16"/>
        </w:rPr>
        <w:t>, kolik procent osob vykazuje nižší výkon než daná TO.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  <w:t xml:space="preserve">Naměřený výkon převedeme na procentilové skóre dle vztahu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 = (kum.t– 0,5/ n ) . 1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Kum.t ..kmulativní četnost, vyhcází z počtu osob v souboru. Nejlepšímu výkonu přiřazujeme nejvyšší kum.t a nejhoršímu 1 ( je to vlastně počet osob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enové stup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etihodnotová, zjednodušená, každý sten má určité rozpě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39. škálování v tělesné výchově a sportu, testování motorické dovedn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- škálovací techniky </w:t>
      </w:r>
    </w:p>
    <w:p>
      <w:pPr>
        <w:pStyle w:val="Normal"/>
        <w:numPr>
          <w:ilvl w:val="0"/>
          <w:numId w:val="61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>založeny na přímém pozorování pohybů cvičence</w:t>
      </w:r>
    </w:p>
    <w:p>
      <w:pPr>
        <w:pStyle w:val="Normal"/>
        <w:numPr>
          <w:ilvl w:val="0"/>
          <w:numId w:val="61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škálování provádíme u pohybových projevů, které mají gradaci, kde můžeme rozlišit několik stupňů rozlišení. K jednotlivým stupňům přiřazujeme čísla a získáváme kvantitativní rozlišení. </w:t>
      </w:r>
    </w:p>
    <w:p>
      <w:pPr>
        <w:pStyle w:val="Normal"/>
        <w:numPr>
          <w:ilvl w:val="0"/>
          <w:numId w:val="61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Bývá 3 – 9 bodová. </w:t>
      </w:r>
    </w:p>
    <w:p>
      <w:pPr>
        <w:pStyle w:val="Normal"/>
        <w:numPr>
          <w:ilvl w:val="0"/>
          <w:numId w:val="61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>Typy škál:</w:t>
      </w:r>
    </w:p>
    <w:p>
      <w:pPr>
        <w:pStyle w:val="Normal"/>
        <w:numPr>
          <w:ilvl w:val="1"/>
          <w:numId w:val="61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 xml:space="preserve">Popisná </w:t>
      </w:r>
      <w:r>
        <w:rPr>
          <w:sz w:val="16"/>
          <w:szCs w:val="16"/>
        </w:rPr>
        <w:t>– každý stupeň provedení charakterizujeme přesným slovním vyjádřením ( př. házená – začátečnívi, přihrávky jednoruč)</w:t>
      </w:r>
    </w:p>
    <w:p>
      <w:pPr>
        <w:pStyle w:val="Normal"/>
        <w:numPr>
          <w:ilvl w:val="1"/>
          <w:numId w:val="61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 xml:space="preserve">Kumulativní posuzovací škála </w:t>
      </w:r>
      <w:r>
        <w:rPr>
          <w:i/>
          <w:iCs/>
          <w:sz w:val="16"/>
          <w:szCs w:val="16"/>
          <w:u w:val="single"/>
        </w:rPr>
        <w:t xml:space="preserve">– </w:t>
      </w:r>
      <w:r>
        <w:rPr>
          <w:sz w:val="16"/>
          <w:szCs w:val="16"/>
        </w:rPr>
        <w:t>celková činnost je rozdělena na dílčí činnosti, examinátor na seznamu zatrhává ty, které jedinec ovládá.  ( př. lyžařská dovednost – plužení, oblouky,…a postupně to odškrtává)</w:t>
      </w:r>
    </w:p>
    <w:p>
      <w:pPr>
        <w:pStyle w:val="Normal"/>
        <w:numPr>
          <w:ilvl w:val="1"/>
          <w:numId w:val="61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Kombinovaná –</w:t>
      </w:r>
      <w:r>
        <w:rPr>
          <w:sz w:val="16"/>
          <w:szCs w:val="16"/>
        </w:rPr>
        <w:t>postupujeme jako u kontrolního seznamu, navíc jednotlivé činnosti bodujeme např. 5 stupňovou škál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40. hodnocení výkonnosti skupiny a jednotlivců – testové profil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stový profil je grafické vyjádření výsledků většího počtu testů u 1 osoby. Dává nám globální pohled na výsledky T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ůsob zakreslení testového profilu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16"/>
          <w:szCs w:val="16"/>
        </w:rPr>
        <w:t>Zakreslením do procentilové sítě</w:t>
      </w:r>
      <w:r>
        <w:rPr>
          <w:sz w:val="16"/>
          <w:szCs w:val="16"/>
        </w:rPr>
        <w:t xml:space="preserve"> – záznam se provádí vyšrafováním plochy obdélníka  </w:t>
      </w:r>
      <w:r>
        <w:rPr>
          <w:i/>
          <w:iCs/>
          <w:sz w:val="16"/>
          <w:szCs w:val="16"/>
        </w:rPr>
        <w:t xml:space="preserve">( </w:t>
      </w:r>
      <w:r>
        <w:rPr>
          <w:sz w:val="16"/>
          <w:szCs w:val="16"/>
        </w:rPr>
        <w:t>vpravo – nadprůměrné, nebo vlevo – podprůměrné od 50. procentilu = globální pohled na výsledek v celé testové baterii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Na první pohled vidíme, ve kterých testech TO překračuje nebo naopak nedosahuje mediální hodnoty.)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16"/>
          <w:szCs w:val="16"/>
        </w:rPr>
        <w:t xml:space="preserve">Testový profil sportovce </w:t>
      </w:r>
      <w:r>
        <w:rPr>
          <w:sz w:val="16"/>
          <w:szCs w:val="16"/>
        </w:rPr>
        <w:t xml:space="preserve">– výsledek zakreslíme jako </w:t>
      </w:r>
      <w:r>
        <w:rPr>
          <w:i/>
          <w:iCs/>
          <w:sz w:val="16"/>
          <w:szCs w:val="16"/>
        </w:rPr>
        <w:t>poligon</w:t>
      </w:r>
      <w:r>
        <w:rPr>
          <w:sz w:val="16"/>
          <w:szCs w:val="16"/>
        </w:rPr>
        <w:t xml:space="preserve"> osobní výkon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Ve sloupcích je možno označit pásma jako tzv</w:t>
      </w:r>
      <w:r>
        <w:rPr>
          <w:i/>
          <w:iCs/>
          <w:sz w:val="16"/>
          <w:szCs w:val="16"/>
        </w:rPr>
        <w:t xml:space="preserve">.“typický profil“ </w:t>
      </w:r>
      <w:r>
        <w:rPr>
          <w:sz w:val="16"/>
          <w:szCs w:val="16"/>
        </w:rPr>
        <w:t>– např pro studenta TV, atleta…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284" w:right="726" w:gutter="0" w:header="0" w:top="851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7065"/>
        </w:tabs>
        <w:ind w:left="7065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357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8505"/>
        </w:tabs>
        <w:ind w:left="8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25"/>
        </w:tabs>
        <w:ind w:left="9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945"/>
        </w:tabs>
        <w:ind w:left="9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665"/>
        </w:tabs>
        <w:ind w:left="10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385"/>
        </w:tabs>
        <w:ind w:left="11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105"/>
        </w:tabs>
        <w:ind w:left="12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825"/>
        </w:tabs>
        <w:ind w:left="1282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4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4"/>
      <w:numFmt w:val="bullet"/>
      <w:lvlText w:val="-"/>
      <w:lvlJc w:val="left"/>
      <w:pPr>
        <w:tabs>
          <w:tab w:val="num" w:pos="7785"/>
        </w:tabs>
        <w:ind w:left="6702" w:hanging="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8505"/>
        </w:tabs>
        <w:ind w:left="8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25"/>
        </w:tabs>
        <w:ind w:left="9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945"/>
        </w:tabs>
        <w:ind w:left="9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665"/>
        </w:tabs>
        <w:ind w:left="10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385"/>
        </w:tabs>
        <w:ind w:left="11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105"/>
        </w:tabs>
        <w:ind w:left="12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825"/>
        </w:tabs>
        <w:ind w:left="12825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u w:val="non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/>
    </w:rPr>
  </w:style>
  <w:style w:type="character" w:styleId="WW8Num52z4">
    <w:name w:val="WW8Num52z4"/>
    <w:qFormat/>
    <w:rPr/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30:00Z</dcterms:created>
  <dc:creator>Doledom</dc:creator>
  <dc:description/>
  <dc:language>en-US</dc:language>
  <cp:lastModifiedBy>Jaroslav PETR</cp:lastModifiedBy>
  <cp:lastPrinted>2005-05-16T20:50:00Z</cp:lastPrinted>
  <dcterms:modified xsi:type="dcterms:W3CDTF">2005-06-25T15:30:00Z</dcterms:modified>
  <cp:revision>2</cp:revision>
  <dc:subject/>
  <dc:title>1</dc:title>
</cp:coreProperties>
</file>