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aps/>
        </w:rPr>
        <w:t>1 Pohybová soustava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1 Kosterní sval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Kosterní svaly jsou aktivní složkou pohybového systému a tvoří přibližně 40%  tělesné hmotnosti. Základní jednotkou je svalová buňka dosahující délky až 20 cm. Svalová buňka (vlákno) je od okolí oddělena buněčnou membránou (sarkolemou), která obklopuje cytoplazmu (sarkoplazmu). V sarkoplazmě se nachází větší množství buněčných jader, mitochondrie (sarkosomy) a stažlivé vláknité struktury, tzv. myofibrily. Jedno svalové vlákno obsahuje až několik set myofibril a každá myofibrila je rozčleněna liniemi Z do asi 2 µm dlouhých úseků </w:t>
      </w:r>
      <w:r>
        <w:rPr>
          <w:sz w:val="28"/>
          <w:szCs w:val="28"/>
        </w:rPr>
        <w:t>–</w:t>
      </w:r>
      <w:r>
        <w:rPr/>
        <w:t xml:space="preserve"> tzv. sarkomer. Ty jsou tvořeny pravidelně se střídajícími úseky silných (myozinových) a slabých (aktinových) myofilament. Díky pravidelnému uspořádání sarkomer v kosterním svalu můžeme při mikroskopickém vyšetření pozorovat charakteristické střídání světlých a tmavších pruhů, proto také název příčně pruhované svalstvo. Obě sady myofilament jsou do sebe částečně zasunuty. V místech, kde se překrývají, mohou spolu reagovat a vzájemně se proti sobě pohybovat. Tato vazba je podstatou svalového stahu (kontrakce). Aby mohl být svalový stah zahájen, je nutná přítomnost iontů vápníku v cytoplazmě svalové buňky. Pro hladký průběh kontrakce je důležitá dostatečná zásoba energie. Jejím bezprostředním zdrojem je molekula ATP (adenozintrifosfát). Ve svalu je chemická energie přímo přeměňována na energii mechanickou a tepelnou. Sarkoplazma svalového vlákna obsahuje kromě myofibril tukové kapénky, zrníčka glykogenu, kreatinfosfát,  myoglobin (červené barvivo ve svalech vážící kyslík) a jiné četné rozpuštěné lát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valové kontrakce  probíhají proti různě velkému odporu, který ovlivňuje charakter i intenzitu svalové zátěže. Při  </w:t>
      </w:r>
      <w:r>
        <w:rPr>
          <w:b/>
        </w:rPr>
        <w:t>izotonické kontrakci</w:t>
      </w:r>
      <w:r>
        <w:rPr/>
        <w:t xml:space="preserve"> svalové napětí zůstává stejné, sval mění svou délku. Při  zkrácení  hovoříme o koncentrické kontrakci, při prodloužení o excentrické kontrakci. Dochází k pohybu v kloubu, proto zátěž označujeme jako dynamickou.  </w:t>
      </w:r>
    </w:p>
    <w:p>
      <w:pPr>
        <w:pStyle w:val="Normal"/>
        <w:spacing w:lineRule="auto" w:line="360"/>
        <w:jc w:val="both"/>
        <w:rPr/>
      </w:pPr>
      <w:r>
        <w:rPr/>
        <w:t xml:space="preserve">Při </w:t>
      </w:r>
      <w:r>
        <w:rPr>
          <w:b/>
        </w:rPr>
        <w:t>izometrické kontrakci</w:t>
      </w:r>
      <w:r>
        <w:rPr/>
        <w:t xml:space="preserve"> roste svalové napětí, sval nemění svou délku, generuje (produkuje) sílu. Nedochází k pohybu v kloubu, svalovou zátěž označujeme jako statickou.</w:t>
      </w:r>
    </w:p>
    <w:p>
      <w:pPr>
        <w:pStyle w:val="Normal"/>
        <w:spacing w:lineRule="auto" w:line="360"/>
        <w:jc w:val="both"/>
        <w:rPr/>
      </w:pPr>
      <w:r>
        <w:rPr/>
        <w:t xml:space="preserve">Při provádění pohybů v přirozených podmínkách se oba typy kontrakcí současně na různé úrovni  kombinuj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309.65pt" filled="f" o:ole="">
            <v:imagedata r:id="rId3" o:title=""/>
          </v:shape>
          <o:OLEObject Type="Embed" ProgID="PowerPoint.Show.12" ShapeID="ole_rId2" DrawAspect="Content" ObjectID="_1342619728" r:id="rId2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r. č. 1</w:t>
      </w:r>
      <w:r>
        <w:rPr/>
        <w:t xml:space="preserve">  Sarkomera – nejmenší kontraktilní jednotka a vzájemná interakce mezi myofilamenty aktinu a myozinu. (modifikováno podle: Silbernagl, S., Despopoulos, A., 1993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2 Nervový systém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odpovídá spolu se systémem humorálním a imunitním za  udržení  stálosti vnitřního prostředí (homeostázu) a koordinaci funkcí celého organismu. Základní strukturní a funkční jednotkou nervového systému jsou nervové buňky – neurony. Typický neuron se skládá z těla a dvou sad výběžků, jednoho axonu a několika dendritů. Prostřednictvím dendritů přijímá neuron informace od jiných neuronů. Axon zpracovanou informaci předává dalším buňkám (neuronům anebo svalovým, popřípadě žlázovým buňkám).  Spoje neuronů mezi sebou i jinými buňkami se nazývají synapse. Informace se šíří po výběžcích a tělech neuronů pomocí změn elektrického napětí na buněčné membráně </w:t>
      </w:r>
      <w:r>
        <w:rPr>
          <w:sz w:val="28"/>
          <w:szCs w:val="28"/>
        </w:rPr>
        <w:t>–</w:t>
      </w:r>
      <w:r>
        <w:rPr/>
        <w:t xml:space="preserve"> akčního potenciálu. Mezi jednotlivými nervovými buňkami je přenos informace zajištěn u člověka prostřednictvím chemických látek. Když akční potenciál dorazí axonem až na jeho konec, uvolní  se v presynaptické části  přenašeč a naváže se na  příjmovou molekulu (receptor) v postsynaptické části. Ke stejným jevům dochází v místě spojení axonu motorického neuronu se svalem v tzv. motorické plotén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Navázání přenašeče na receptor v postsynaptické části vyvolá další akční potenciál, který se šíří po membránách svalových buněk a vyústí ve sled nitrobuněčných dějů, které vedou ke svalovému stahu. Veškeré pohyby jsou  řízeny motorickými centr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ejvyšším centrem je mozková tkáň, která hodnotí a odpovídá na nejrůznější vnější i  vnitřní podněty. Ke své činnosti vyžaduje průběžné informace o orientaci těla a  končetin  v prostoru,  i o stupni kontrakce kosterních svalů. Nervosvalová vřeténka informují o délce a rychlosti změny svalu, ve kterém jsou umístěna.  Golgiho tělíska registrují napětí ve šlachách. Hierarchicky nejvýše postavená motorická centra  jsou v mozkové kůře. Z nich přichází základní impuls k provedení pohybu včetně jeho intenzity a rychlosti. Vlastní provedení je řízeno reflexně z míchy. Základními cestami, kterými jsou vzruchy vedeny, jsou  pyramidová a extrapyramidová dráha. Pyramidová dráha probíhá v předních míšních rozích. Tam jsou umístěny velké motoneurony (alfa), které zásobují rychlá bílá vlákna a malé (gama) neurony zásobující pomalá červená vlákna.  Souborem extrapyramidových drah je kontrolován stoj a svalový tonus. Podnět míšního reflexu přichází přívodným (aferentním) vláknem do senzorického neuronu. Jeho výběžky vstupují zadními míšními kořeny do míchy, kde se spojují  s výběžky přestupního (intermediárního)  neuronu. Dendrity tohoto neuronu postupují do předních rohů k neuronům motorickým, které vydávají bezprostřední impuls ke svalové kontrakci (Máček, 1997). Mozeček se zúčastňuje udržování rovnováhy, vzpřimování, koordinuje cílené pohy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3 Autonomní-vegetativní nervový systém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ákladní funkcí autonomního nervového systému je řízení činnosti vnitřních orgánů. Ovládá srdce, žlázy, hladké svalstvo, a na rozdíl od výše zmíněného somatomotorického („tělesněpohybového“) systému  je v naprosté většině jeho činnost vůlí neovlivnitelná. Sestává se z oddílu sympatického a parasympatického.  Odpověď obou systémů bývá ve velké většině případů protichůdná. Oba systémy jsou však v jisté funkční rovnováze. V  konkrétních situacích však může některá ze složek převažovat. Za klidových podmínek zejména u sportovců je v převaze systém parasympatický. Při pohybové aktivitě převládá aktivita sympatiku se zvýšenou tvorbou a vyplavováním katecholaminů (adrenalin a noradrenalin) z dřeně nadledvin. Tyto  hormony jsou uvolňovány nejen při zátěži fyzické, ale i psychické. Typické je zvýšení tonu (napětí) sympatiku při „mobilizaci organismu“ v rámci předstartovních stav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  Pasivní komponenty pohybového systému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asivní složku pohybového aparátu tvoří kosti, šlachy a vazy. Kosti nemají jen opěrnou a ochrannou funkci. Jsou po celou dobu života metabolicky aktivní. Podílí se na udržování stálé hladiny vápníku v krvi a jsou jeho rezervoárem (asi 97 %  je vázáno v kostech). Fyzická zátěž podporuje růst kostí. Dlouhodobě neúměrné zatěžování během tréninku může naopak vést ke snížení kostní hustoty (denzity) a vývoji osteoporózy včetně závažných komplikací.   –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5 Dělení svalstva z funkčního hledi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Z funkčního hlediska dělíme svaly na svaly posturální a fázické. Posturální svaly udržují základní polohu těla, jsou tedy  v neustálém napětí a mají tendenci ke zkrácení. Svaly fázické jsou vykonavateli pohybů. Snadněji se unaví a mají tendenci k oslabování (hypotonii). Obě skupiny svalů se navzájem ovlivňují a musí být  v rovnováze, jinak může docházet ke svalovým dysbalancím. Svalové dysbalance mohou vyústit  do závažných degenerativních a nevratných změn svalové tkáně se zmnožením vaziva, sekundárně pak i k patologickým změnám šlach a kloubů. K těmto změnám může dojít u sportovců s trvalejším a intenzivnějším zatěžováním jen určitých svalových skupin.  Proto jsou nezbytná kompenzační (vyrovnávací) cvičení </w:t>
      </w:r>
      <w:r>
        <w:rPr>
          <w:sz w:val="28"/>
          <w:szCs w:val="28"/>
        </w:rPr>
        <w:t>–</w:t>
      </w:r>
      <w:r>
        <w:rPr/>
        <w:t xml:space="preserve"> řízená pohybová činnost na základě posouzení změn svalového aparátu na podkladě dobrých znalostí pohybových projevů člověka (kineziologie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7   Charakter odpovědi organismu na zátě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akce </w:t>
      </w:r>
      <w:r>
        <w:rPr/>
        <w:t xml:space="preserve"> je bezprostřední odpověď řady orgánových systémů na svalovou práci. Závisí  na druhu, intenzitě a délce trvání zátěž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aptace</w:t>
      </w:r>
      <w:r>
        <w:rPr/>
        <w:t xml:space="preserve"> je schopnost orgánových systémů funkčně i morfologicky se přizpůsobovat mnohonásobně opakovaným, dlouhodobým vlivům. Opakování zátěží vede  k postupnému slábnutí odpovědi na ně. Má-li být odpověď dostatečně velká, musí se intenzita podnětů postupně zvyšovat. Výsledkem je  zvýšení výkonnosti. Také adaptace je závislá na druhu, frekvenci, intenzitě a době působení fyzické aktivi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zadaptace</w:t>
      </w:r>
      <w:r>
        <w:rPr/>
        <w:t xml:space="preserve"> je podmíněna vynecháním či oslabením pravidelných podnětů. Tato skutečnost vede k poklesu či vymizení projevů adapt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aladaptace</w:t>
      </w:r>
      <w:r>
        <w:rPr/>
        <w:t xml:space="preserve">  je důsledkem neadekvátní, dlouhotrvající nadměrné zátěže, která může vést ke strukturálním změnám i funkčním poruchám (Placheta ,1999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49:00Z</dcterms:created>
  <dc:creator>jancik</dc:creator>
  <dc:description/>
  <dc:language>en-US</dc:language>
  <cp:lastModifiedBy>jancik</cp:lastModifiedBy>
  <cp:lastPrinted>2006-03-29T11:47:00Z</cp:lastPrinted>
  <dcterms:modified xsi:type="dcterms:W3CDTF">2006-11-29T08:02:00Z</dcterms:modified>
  <cp:revision>28</cp:revision>
  <dc:subject/>
  <dc:title>Svaly:</dc:title>
</cp:coreProperties>
</file>