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1: Fyziolog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TROPOLOGICKÉ VYŠETŘ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méno:</w:t>
        <w:tab/>
        <w:t>………...............................…</w:t>
        <w:tab/>
        <w:tab/>
        <w:t>Obor:…………………………………………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um měření:………………..........</w:t>
        <w:tab/>
        <w:tab/>
        <w:t>Datum narození: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605"/>
        <w:gridCol w:w="461"/>
        <w:gridCol w:w="1129"/>
        <w:gridCol w:w="1067"/>
        <w:gridCol w:w="1067"/>
        <w:gridCol w:w="205"/>
        <w:gridCol w:w="398"/>
        <w:gridCol w:w="984"/>
      </w:tblGrid>
      <w:tr>
        <w:trPr>
          <w:trHeight w:val="340" w:hRule="atLeast"/>
        </w:trPr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údaje: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ferenční hodnoty: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hodnota:</w:t>
            </w:r>
          </w:p>
        </w:tc>
      </w:tr>
      <w:tr>
        <w:trPr>
          <w:trHeight w:val="306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motnost (kg):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epikondylu humeru (cm):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d tricepsem (mm):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zápěstí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subskapulární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dolní epifýzy femuru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 hrudníku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kotníku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 břiše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biakromiální (cm)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suprailiakální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bicristální (cm)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d bicepsem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paže uvolněné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 předloktí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paže s kontrakcí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 stehně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předloktí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 lýtku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stehna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lýtka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86"/>
        <w:gridCol w:w="466"/>
        <w:gridCol w:w="802"/>
        <w:gridCol w:w="1146"/>
        <w:gridCol w:w="1053"/>
        <w:gridCol w:w="577"/>
        <w:gridCol w:w="577"/>
        <w:gridCol w:w="631"/>
      </w:tblGrid>
      <w:tr>
        <w:trPr>
          <w:trHeight w:val="51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očtené údaje: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ferenční hodnoty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hodnota: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rch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dy mass index (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žení těla (Matiegka)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rní složka (kg)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rní složka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alová složka (kg): 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ová složka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ová složka (kg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ová složka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ek (kg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ek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totyp (Heath-Carter)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morf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omorfie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tomorfie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ství tuku v těle pomocí bioelektrické impedance (%):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8:00Z</dcterms:created>
  <dc:creator>Martina Novotná</dc:creator>
  <dc:description/>
  <cp:keywords/>
  <dc:language>en-US</dc:language>
  <cp:lastModifiedBy>novotna</cp:lastModifiedBy>
  <cp:lastPrinted>2006-10-24T17:07:00Z</cp:lastPrinted>
  <dcterms:modified xsi:type="dcterms:W3CDTF">2008-09-16T08:48:00Z</dcterms:modified>
  <cp:revision>2</cp:revision>
  <dc:subject/>
  <dc:title>Protokol č</dc:title>
</cp:coreProperties>
</file>