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9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W 1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</w:rPr>
        <w:t>Test W</w:t>
      </w:r>
      <w:r>
        <w:rPr>
          <w:b/>
          <w:bCs/>
          <w:vertAlign w:val="subscript"/>
        </w:rPr>
        <w:t>170</w:t>
      </w:r>
      <w:r>
        <w:rPr/>
        <w:t xml:space="preserve"> je stanovení výkonu, který je testovaná osoba schopna provádět při srdeční frekvenci 170 za minutu (na bicyklovém ergometru) [W]; pro interindividuální hodnocení je vhodné výkon přepočíst na kg hmotnosti [W/kg]; hodnoty nepřímo ukazují na míru adaptace především kardiovaskulárního systému na vytrvalostní výk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3930</wp:posOffset>
                </wp:positionV>
                <wp:extent cx="315468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0.7pt;mso-wrap-distance-left:0pt;mso-wrap-distance-right:7.05pt;mso-wrap-distance-top:0pt;mso-wrap-distance-bottom:0pt;margin-top:7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963930</wp:posOffset>
                </wp:positionV>
                <wp:extent cx="3133725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102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0.7pt;mso-wrap-distance-left:7.05pt;mso-wrap-distance-right:7.05pt;mso-wrap-distance-top:0pt;mso-wrap-distance-bottom:0pt;margin-top:75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1028"/>
                        <w:gridCol w:w="91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 = </w:t>
        <w:tab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/kg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/kg = </w:t>
        <w:tab/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0</wp:posOffset>
                </wp:positionV>
                <wp:extent cx="4572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42340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9944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5897880" cy="3600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3.5pt;mso-wrap-distance-left:7.05pt;mso-wrap-distance-right:7.05pt;mso-wrap-distance-top:0pt;mso-wrap-distance-bottom:0pt;margin-top:477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32915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36040</wp:posOffset>
                </wp:positionV>
                <wp:extent cx="457200" cy="22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3605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4005</wp:posOffset>
                </wp:positionH>
                <wp:positionV relativeFrom="paragraph">
                  <wp:posOffset>1871345</wp:posOffset>
                </wp:positionV>
                <wp:extent cx="4572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7.35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1005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3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847215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.4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96386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6:00Z</dcterms:created>
  <dc:creator>Martina Novotná</dc:creator>
  <dc:description/>
  <cp:keywords/>
  <dc:language>en-US</dc:language>
  <cp:lastModifiedBy>novotna</cp:lastModifiedBy>
  <cp:lastPrinted>2005-11-16T12:24:00Z</cp:lastPrinted>
  <dcterms:modified xsi:type="dcterms:W3CDTF">2008-09-17T08:37:00Z</dcterms:modified>
  <cp:revision>5</cp:revision>
  <dc:subject/>
  <dc:title>Protokol č</dc:title>
</cp:coreProperties>
</file>