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REOLO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ědní disciplína, zabývající se filozofickými, sociálními a psychologickými aspekty rekre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2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7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DPOČINEK                        VOLNÝ ČAS                             REKREAC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OČI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NÝ ČAS                           HISTOR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FAKTOR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TREN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KREACE                             HISTOR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VÝZNAM, CÍL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POSTAVENÍ MEZI VĚDAM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DRU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10:00Z</dcterms:created>
  <dc:creator>Jan Ondráček</dc:creator>
  <dc:description/>
  <dc:language>en-US</dc:language>
  <cp:lastModifiedBy>Jan Ondráček</cp:lastModifiedBy>
  <dcterms:modified xsi:type="dcterms:W3CDTF">2004-03-05T11:18:00Z</dcterms:modified>
  <cp:revision>1</cp:revision>
  <dc:subject/>
  <dc:title>REKREOLOGIE</dc:title>
</cp:coreProperties>
</file>