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HYBOVÉ REŽI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bsah výu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Hypokinéza a její negativní dopad na zdraví a tělesnou zdatnost běžné populace.</w:t>
      </w:r>
    </w:p>
    <w:p>
      <w:pPr>
        <w:pStyle w:val="Normal"/>
        <w:numPr>
          <w:ilvl w:val="0"/>
          <w:numId w:val="28"/>
        </w:numPr>
        <w:rPr/>
      </w:pPr>
      <w:r>
        <w:rPr/>
        <w:t>Charakteristika pojmu pohybový režim. Podíl tělovýchovné aktivity ve volném čase na optimalizaci pohybového režimu. Základní údaje o tělovýchově diferencovaných skupin populace ČR.</w:t>
      </w:r>
    </w:p>
    <w:p>
      <w:pPr>
        <w:pStyle w:val="Normal"/>
        <w:numPr>
          <w:ilvl w:val="0"/>
          <w:numId w:val="28"/>
        </w:numPr>
        <w:rPr/>
      </w:pPr>
      <w:r>
        <w:rPr/>
        <w:t>Požadavky na optimální objem a energetickou náročnost pohybové aktivity v týdenním režimu. Normy Pfafengergra, Holmana, VÚT aj.</w:t>
      </w:r>
    </w:p>
    <w:p>
      <w:pPr>
        <w:pStyle w:val="Normal"/>
        <w:numPr>
          <w:ilvl w:val="0"/>
          <w:numId w:val="28"/>
        </w:numPr>
        <w:rPr/>
      </w:pPr>
      <w:r>
        <w:rPr/>
        <w:t>Techniky posuzování pohybového režimu. Blairův záznamní formulář. Minutový záznam Seligera. TEP- 93.</w:t>
      </w:r>
    </w:p>
    <w:p>
      <w:pPr>
        <w:pStyle w:val="Normal"/>
        <w:numPr>
          <w:ilvl w:val="0"/>
          <w:numId w:val="28"/>
        </w:numPr>
        <w:rPr/>
      </w:pPr>
      <w:r>
        <w:rPr/>
        <w:t>Specifické otázky optimalizace pohybového režimu u dětí, mládeže a dospělých. Limitující faktory utváření pohybového režimu (životní prostředí, ek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žadavky na zápočet</w:t>
      </w:r>
      <w:r>
        <w:rPr/>
        <w:t>:</w:t>
      </w:r>
    </w:p>
    <w:p>
      <w:pPr>
        <w:pStyle w:val="Normal"/>
        <w:rPr/>
      </w:pPr>
      <w:r>
        <w:rPr/>
        <w:t>Zpracování seminární práce. Analýza týdenního  pohybového režimu vybrané skupiny populace a zápočtový t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teratur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vinná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PLÝ, Z. </w:t>
      </w:r>
      <w:r>
        <w:rPr>
          <w:i/>
        </w:rPr>
        <w:t>Zdraví, zdatnost, pohybový režim</w:t>
      </w:r>
      <w:r>
        <w:rPr/>
        <w:t>. 1. vyd. Praha : Česká asociace sport pro všechny, 1995. 40 s. ISBN 80-85910-02-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PLÝ, Z. </w:t>
      </w:r>
      <w:r>
        <w:rPr>
          <w:i/>
        </w:rPr>
        <w:t>Pohybový režim dospělých</w:t>
      </w:r>
      <w:r>
        <w:rPr/>
        <w:t>. 1. vyd. Praha : Univerzita Karlova, 1990. 214 s.   ISBN 80-7066-212-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EPLÝ, Z. </w:t>
      </w:r>
      <w:r>
        <w:rPr>
          <w:i/>
        </w:rPr>
        <w:t>Teoretické základy tvorby pohybových režimů a jejich praktická realizace</w:t>
      </w:r>
      <w:r>
        <w:rPr/>
        <w:t>. Sborník z mezinárodního vědeckého kolokvia. 1. vyd. Praha : ÚV ČSTV, 1988. 11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MUND, E. aj- Týdenní pohybová aktivita a sportovní zájmy 11 - 12letých žáků ze standardních a sportovně zaměřených tříd. </w:t>
      </w:r>
      <w:r>
        <w:rPr>
          <w:i/>
        </w:rPr>
        <w:t>Česká kinatropologie</w:t>
      </w:r>
      <w:r>
        <w:rPr/>
        <w:t>. Česká kinantropologická společnost, Vol. 3, 1999, č. 2, s 91 - 107. ISSN 1211-926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NC, V. Nové pohledy na minimální množství pohybových činností.. </w:t>
      </w:r>
      <w:r>
        <w:rPr>
          <w:i/>
        </w:rPr>
        <w:t>TVSM</w:t>
      </w:r>
      <w:r>
        <w:rPr/>
        <w:t xml:space="preserve">. Praha : FTVS UK, 1996, č. 7, 2-7. s. ISSN 1210768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DIČNÍ PROGRA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ednáš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Zásady pro tvorbu kondičních programů. Funkční cíl, struktura, objem, frekvence a intenzita pohybové zátěže.</w:t>
      </w:r>
    </w:p>
    <w:p>
      <w:pPr>
        <w:pStyle w:val="Normal"/>
        <w:numPr>
          <w:ilvl w:val="0"/>
          <w:numId w:val="25"/>
        </w:numPr>
        <w:rPr/>
      </w:pPr>
      <w:r>
        <w:rPr/>
        <w:t>Kondiční programy propagačně motivujícího charakteru, jejich charakteristika a zhodnocení (akce TRIM, Prezidentské vyznamenání USA, program 12 x 12, rakouský Herzlich Gesund aj.)</w:t>
      </w:r>
    </w:p>
    <w:p>
      <w:pPr>
        <w:pStyle w:val="Normal"/>
        <w:numPr>
          <w:ilvl w:val="0"/>
          <w:numId w:val="25"/>
        </w:numPr>
        <w:rPr/>
      </w:pPr>
      <w:r>
        <w:rPr/>
        <w:t>Cooperův aerobní program pro aktivní zdraví.</w:t>
      </w:r>
    </w:p>
    <w:p>
      <w:pPr>
        <w:pStyle w:val="Normal"/>
        <w:numPr>
          <w:ilvl w:val="0"/>
          <w:numId w:val="25"/>
        </w:numPr>
        <w:rPr/>
      </w:pPr>
      <w:r>
        <w:rPr/>
        <w:t>Dušaninův program rekreační pohybové aktivity pro všechny. Kanadský 5BX program, program Taschentrainer. Základní charakteristika a srovnání rozdílných přístup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očtové požada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ápočtový test a zpracování 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vinná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PLÝ, Z. Kondiční programy. </w:t>
      </w:r>
      <w:r>
        <w:rPr>
          <w:i/>
        </w:rPr>
        <w:t>Sport - Report</w:t>
      </w:r>
      <w:r>
        <w:rPr/>
        <w:t>. Měsíčník ATJSK Praha :, 1994, Vol. 3, č. 7, s. 99 -114. ISSN 1210-2539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OPER, K. : </w:t>
      </w:r>
      <w:r>
        <w:rPr>
          <w:i/>
        </w:rPr>
        <w:t>Aerobický program pre aktívné zdravie</w:t>
      </w:r>
      <w:r>
        <w:rPr/>
        <w:t>. 2. vyd. Bratislava : Šport, 1990, 336 s. Přeloženo z : The Aerobics Program for Total Well-being. ISBN 80-7096-07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EPLÝ, Z. </w:t>
      </w:r>
      <w:r>
        <w:rPr>
          <w:i/>
        </w:rPr>
        <w:t>Pohybový režim dospělých</w:t>
      </w:r>
      <w:r>
        <w:rPr/>
        <w:t>. 1. vyd. Praha : Univerzita Karlova, 1990. 214 s.   ISBN 80-7066-212-3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AVLÍČEK, I., HAVLÍČEK, R. Program rekreačnej pohybovej aktivity pre všetkých, 1. vyd. Bratislava : SÚV ČSTV, 1983. 28 s.. 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Physical Fitness - 5BX 11-minute a day plan for men</w:t>
      </w:r>
      <w:r>
        <w:rPr/>
        <w:t>. The Penguin Book 2/6. 1. vyd. b. m. : Royal Canadian Air Force 1980. 7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POHYBOVÉ REŽIMY DĚTÍ</w:t>
      </w:r>
      <w:r>
        <w:rPr/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ah výu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nášky:</w:t>
      </w:r>
    </w:p>
    <w:p>
      <w:pPr>
        <w:pStyle w:val="Normal"/>
        <w:numPr>
          <w:ilvl w:val="0"/>
          <w:numId w:val="30"/>
        </w:numPr>
        <w:rPr/>
      </w:pPr>
      <w:r>
        <w:rPr/>
        <w:t>Charakteristika pojmu pohybový režim. Hypokinéza a její negativní dopad na zdraví a tělesnou zdatnost. Podíl tělovýchovné aktivity na optimalizaci pohybového režimu.</w:t>
      </w:r>
    </w:p>
    <w:p>
      <w:pPr>
        <w:pStyle w:val="Normal"/>
        <w:numPr>
          <w:ilvl w:val="0"/>
          <w:numId w:val="30"/>
        </w:numPr>
        <w:rPr/>
      </w:pPr>
      <w:r>
        <w:rPr/>
        <w:t>Kritéria pro posouzení kvality pohybového režimu. Požadavky na optimální objem a energetickou náročnost pohybového režimu. Současné normy.</w:t>
      </w:r>
    </w:p>
    <w:p>
      <w:pPr>
        <w:pStyle w:val="Normal"/>
        <w:numPr>
          <w:ilvl w:val="0"/>
          <w:numId w:val="30"/>
        </w:numPr>
        <w:rPr/>
      </w:pPr>
      <w:r>
        <w:rPr/>
        <w:t>Techniky pro získání základních údajů o pohybovém režimu při terénním šetření.</w:t>
      </w:r>
    </w:p>
    <w:p>
      <w:pPr>
        <w:pStyle w:val="Normal"/>
        <w:numPr>
          <w:ilvl w:val="0"/>
          <w:numId w:val="30"/>
        </w:numPr>
        <w:rPr/>
      </w:pPr>
      <w:r>
        <w:rPr/>
        <w:t>Zásady pro tvorbu kondičních programů. Programy propagačně motivující (12 x 12, TRIM apod.)</w:t>
      </w:r>
    </w:p>
    <w:p>
      <w:pPr>
        <w:pStyle w:val="Normal"/>
        <w:numPr>
          <w:ilvl w:val="0"/>
          <w:numId w:val="30"/>
        </w:numPr>
        <w:rPr/>
      </w:pPr>
      <w:r>
        <w:rPr/>
        <w:t>Analýza Cooperova aerobního programu pro aktivní zdraví.</w:t>
      </w:r>
    </w:p>
    <w:p>
      <w:pPr>
        <w:pStyle w:val="Normal"/>
        <w:numPr>
          <w:ilvl w:val="0"/>
          <w:numId w:val="30"/>
        </w:numPr>
        <w:rPr/>
      </w:pPr>
      <w:r>
        <w:rPr/>
        <w:t>Kanadský 5BX program. Dušaninův program rekreační pohybové aktivity pro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žadavky na zápoč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očtový test a vypracování zápočt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r>
        <w:rPr/>
        <w:t xml:space="preserve">Povinná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LÝ, Z. </w:t>
      </w:r>
      <w:r>
        <w:rPr>
          <w:i/>
        </w:rPr>
        <w:t>Teoretické základy tvorby pohybových režimů a jejich praktická realizace</w:t>
      </w:r>
      <w:r>
        <w:rPr/>
        <w:t>. Sborník z mezinárodního vědeckého kolokvia. 1. vyd. Praha : ÚV ČSTV, 1988. 115 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PLÝ, Z. </w:t>
      </w:r>
      <w:r>
        <w:rPr>
          <w:i/>
        </w:rPr>
        <w:t>Zdraví, zdatnost, pohybový režim</w:t>
      </w:r>
      <w:r>
        <w:rPr/>
        <w:t>. 1. vyd. Praha : Česká asociace sport pro všechny, 1995. 40 s. ISBN 80-85910-0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EPLÝ, Z.: </w:t>
      </w:r>
      <w:r>
        <w:rPr>
          <w:i/>
        </w:rPr>
        <w:t>Kondiční programy</w:t>
      </w:r>
      <w:r>
        <w:rPr/>
        <w:t>. Sport Report. Měsíčník ATJSK Praha., 1994, Vol. 3., č. 7. s. 109 - 113. ISSN 1210-2539</w:t>
      </w:r>
    </w:p>
    <w:p>
      <w:pPr>
        <w:pStyle w:val="Normal"/>
        <w:numPr>
          <w:ilvl w:val="0"/>
          <w:numId w:val="16"/>
        </w:numPr>
        <w:rPr/>
      </w:pPr>
      <w:r>
        <w:rPr/>
        <w:t>COOPER, K. : Aerobický program pre aktívné zdravie. 2. vyd. Bratislava : Šport, 1990, 336 s. Přeloženo z : The Aerobics Program for Total Well-being. ISBN 80-7096-073-6.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  <w:gridCol w:w="70"/>
      </w:tblGrid>
      <w:tr>
        <w:trPr/>
        <w:tc>
          <w:tcPr>
            <w:tcW w:w="928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SPORT A VOLNÝ ČA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ednášky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Volný čas, jeho pojetí, funkce, význam a úloha ve společnosti.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port, současné pojetí, znaky, trendy vývoje se zaměřením na provádění ve volném čase.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port jako příspěvek ke kvalitě života a součást životního stylu. Preventivní úloha sportu.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port a zdraví, zdravotně orientovaná zdatnost, účinnost typů pohybových činností.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Účast ve sportu, podmíněnost, situace, způsoby sledování. propagace a osvěta.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lužby ve sféře sportu a volného času, vymezení a charakteristika, organizační a obsahové formy, zásady práce s uživateli služeb.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dnik a sport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eminář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Volný čas  reprezentantů vybrané populační skupiny – průzkum trávení volného času, prázdnin, dovolených.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Životní styl vybrané skupiny populace, sportovní odvětví jako forma projevu kultury skupiny populace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Návrh kampaně na podporu zdravého životního stylu a vyšší účasti ve volnočasovém sportu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Zkušenosti     ze sféry služeb ve sportu, sportovním turismu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íprava sportovně zábavní akce pro dětí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žadavky na zápoče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Zpracování a prezentace seminární práce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íprava akce pro děti.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Účast na akci pro děti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Požadavky na zkoušku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ísemný test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Ústní část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Literatu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vinn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SLEPIČKOVÁ, I.: </w:t>
            </w:r>
            <w:r>
              <w:rPr>
                <w:i/>
              </w:rPr>
              <w:t>Sport a volný čas.</w:t>
            </w:r>
            <w:r>
              <w:rPr/>
              <w:t xml:space="preserve"> Praha. Praha. Karolinum. 2000. 112 s. ISBN 80-246-0044-7.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SLEPIČKOVÁ, I.: </w:t>
            </w:r>
            <w:r>
              <w:rPr>
                <w:i/>
              </w:rPr>
              <w:t xml:space="preserve">Sport a volný čas adolescentů. </w:t>
            </w:r>
            <w:r>
              <w:rPr/>
              <w:t>Praha. UK-FTVS. 2001. 128 s. ISBN 80-86317-13-7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oporučen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JANÁK, V. (editor): Tělesná výchova a sport jako sociálně formativní prostředí. Sborník z vědeckého semináře FTVS UK. Praha. FTVS UK. 1997. 43 s. ISBN 80-7184-435-7.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iplomové práce FTVS UK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ZABEZPEČENÍ TĚLOVÝCHOVY A SPORTU V Č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ednáš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Zkladntext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Historický pohled na organizování a řízení. Předpoklady institucionálního a organizačního zabezpečení tělovýchovy a sportu. </w:t>
            </w:r>
          </w:p>
          <w:p>
            <w:pPr>
              <w:pStyle w:val="Zkladntext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Formální organizace. Principy ustavování a fungování, byrokracie. Systémy, systémový, systém a struktura, typy organizačních struktur.</w:t>
            </w:r>
          </w:p>
          <w:p>
            <w:pPr>
              <w:pStyle w:val="Zkladntext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Vývoj a současná organizační struktura zabezpečení TVS v ČR. Nosné legislativní normy. Státní zajištění. </w:t>
            </w:r>
          </w:p>
          <w:p>
            <w:pPr>
              <w:pStyle w:val="Zkladntext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Dobrovolná tělovýchovná sdružení- etapy vývoje, zásady existence a činnosti. </w:t>
            </w:r>
          </w:p>
          <w:p>
            <w:pPr>
              <w:pStyle w:val="Zkladntext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Konkrétní dobrovolná sdružení, jejich úkoly a zaměření.</w:t>
            </w:r>
          </w:p>
          <w:p>
            <w:pPr>
              <w:pStyle w:val="Zkladntext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vropská Unie a sport. Zabezpečení sportu ve vybraných evropských zemích.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eminář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-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žadavky na zápoč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ísemný test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vin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KELLER, J.: Sociologie, byrokracie, organizace. Praha. SLON. 1996. 191 s. ISBN 80-85850-15-X.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LEPIČKA, P., SLEPIČKOVÁ, I.: Sport, stát, společnost.. Praha. UK-FTVS. 2000. 238 s. ISBN 80-86317-06-4.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LEPIČKA, P., SLEPIČKOVÁ, I.: Sport, stát, společnost- dodatek. Praha. UK-FTVS. 2000. 70 s. ISBN 80-86317-08-0.</w:t>
            </w:r>
          </w:p>
          <w:p>
            <w:pPr>
              <w:pStyle w:val="Normal"/>
              <w:numPr>
                <w:ilvl w:val="0"/>
                <w:numId w:val="17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port a EU. MŠMT. Praha 1998. 102 s.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oporuče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Evropská charta sportu.  Praha. MŠMT. 1994. 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Koncepce státní politiky v tělovýchově a sportu v České republice. Praha. MŠMT. 1999.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tanovy sportovních sdružení (ČSTV, ČOV, AŠSK, ČOS, ČA SPV)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SPORT PRO VŠECHN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Přednášky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Vývoj a pojetí sportu pro všechny, organizace a instituce působící  v této oblasti v ČR a v zahraničí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Úloha státu a obce při zajišťování sportu pro všechny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Tvorba projektů pro rozvoj sportu pro všechn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emináře</w:t>
            </w:r>
          </w:p>
        </w:tc>
      </w:tr>
      <w:tr>
        <w:trPr>
          <w:trHeight w:val="1180" w:hRule="atLeas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Tělovýchovná a sportovní zařízení pro veřejnost, centra volného času – pasportizace, kvalita, budování – současný stav v ČR.</w:t>
            </w:r>
          </w:p>
          <w:p>
            <w:pPr>
              <w:pStyle w:val="Normal"/>
              <w:numPr>
                <w:ilvl w:val="0"/>
                <w:numId w:val="26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ínos sportu pro obec, pracovníci pro sport, programy pro veřejnost.</w:t>
            </w:r>
          </w:p>
          <w:p>
            <w:pPr>
              <w:pStyle w:val="Normal"/>
              <w:numPr>
                <w:ilvl w:val="0"/>
                <w:numId w:val="26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iskuse k projektů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žadavky na zápoč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1. Zpracování projektu Sportu pro všechn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vin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LEPIČKOVÁ, I.: Pojetí sportu pro všechny. Sportreport. III. 1994. s.102-106.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VOREL, M.: Stavby pro tělovýchovu a sport. Praha. Univerzita Karlova. 1991. 261 s. ISBN 80-7066-388-X.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SLEPIČKA, P., SLEPIČKOVÁ, I.: </w:t>
            </w:r>
            <w:r>
              <w:rPr>
                <w:i/>
              </w:rPr>
              <w:t>Sport, stát, společnost</w:t>
            </w:r>
            <w:r>
              <w:rPr/>
              <w:t>.. Praha. UK-FTVS. 2000. 238 s. ISBN 80-86317-06-4.</w:t>
            </w:r>
          </w:p>
          <w:p>
            <w:pPr>
              <w:pStyle w:val="Normal"/>
              <w:numPr>
                <w:ilvl w:val="0"/>
                <w:numId w:val="29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SLEPIČKA, P., SLEPIČKOVÁ, I.: </w:t>
            </w:r>
            <w:r>
              <w:rPr>
                <w:i/>
              </w:rPr>
              <w:t>Sport, stát, společnost- dodatek</w:t>
            </w:r>
            <w:r>
              <w:rPr/>
              <w:t>. Praha. UK-FTVS. 2000. 70 s. ISBN 80-86317-08-0.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oporuče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iplomové práce FTVS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>
                <w:b/>
                <w:b/>
              </w:rPr>
            </w:pPr>
            <w:r>
              <w:rPr>
                <w:b/>
              </w:rPr>
              <w:t>VEŘEJNÁ SPRÁVA A SPOR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Obsah výu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ednášk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Současné pojetí sportu,  Evropská charta sportu, sport a společnost.a komunální tělovýchova (sport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Veřejná správa – teoretické vymezení, principy fungování, státoprávní uspořádání ve vztahu k postavení obcí a měst, reforma veřejné správy a vybrané zákony s ní spojené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Občanská společnost a péče o sport veřejnosti. Účast  ve sportu, podmínky, způsoby sledování, stav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Úloha komunální tělovýchovy, tvorba koncepcí, příklady z praxe v ČR a zahraničí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ělovýchovná zařízení. Péče o zařízení, typy zařízení, aktuální situace, příklady ze zahraničí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formace v rozvoji komunální tělovýchovy. Informační zdroje, informační centra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Úloha odborníků pro rozvoj komunální tělovýchovy, přínosy pracovníků pro společ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eminář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port jako společenský jev, přínos sportu na místní úrovni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Orgány veřejné správy na úrovni obcí a krajů, práce s legislativními materiály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dmíněnost účasti ve sportu – analýza vlivu objektivních podmínek a sociální stratifikace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Koncepce rozvoje sportu na místní úrovni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asportizace tělovýchovných zařízení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Návrh informačního systému o sportu na různých územních úrovních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iskuse k projektů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žadavky na zápočet, zkouš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1. Zpracování projekt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vin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>Evropská charta sportu</w:t>
            </w:r>
            <w:r>
              <w:rPr/>
              <w:t xml:space="preserve">.  Praha. MŠMT. 1994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>Sport a EU</w:t>
            </w:r>
            <w:r>
              <w:rPr/>
              <w:t>. MŠMT. Praha 1998. 102 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LEPIČKA, P., SLEPIČKOVÁ, I.: </w:t>
            </w:r>
            <w:r>
              <w:rPr>
                <w:i/>
              </w:rPr>
              <w:t>Sport, stát, společnost</w:t>
            </w:r>
            <w:r>
              <w:rPr/>
              <w:t>.. Praha. UK-FTVS. 2000. 238 s. ISBN 80-86317-06-4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LEPIČKA, P., SLEPIČKOVÁ, I.: </w:t>
            </w:r>
            <w:r>
              <w:rPr>
                <w:i/>
              </w:rPr>
              <w:t>Sport, stát, společnost- dodatek</w:t>
            </w:r>
            <w:r>
              <w:rPr/>
              <w:t>. Praha. UK-FTVS. 2000. 70 s. ISBN 80-86317-08-0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</w:rPr>
              <w:t>Koncepce státní politiky v tělovýchově a sportu v České republice</w:t>
            </w:r>
            <w:r>
              <w:rPr/>
              <w:t>. Praha. MŠMT. 1999.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oporuče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Internetové stránky MŠMT, MV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Zákony o obcích, krajích, hl. městě Praz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NOVOTNÝ, J.: </w:t>
            </w:r>
            <w:r>
              <w:rPr>
                <w:i/>
              </w:rPr>
              <w:t>Ekonomika sportu</w:t>
            </w:r>
            <w:r>
              <w:rPr/>
              <w:t>. Praha. ISV. 2000. 263 s. ISBN 80-85866-68-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ROTIDROGOVÁ PREVEN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Přednášky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 xml:space="preserve">Historie užívání a zneužívání drog, vývoj drogových problémů ve světě  a v ČR. </w:t>
            </w:r>
          </w:p>
          <w:p>
            <w:pPr>
              <w:pStyle w:val="Normal"/>
              <w:numPr>
                <w:ilvl w:val="0"/>
                <w:numId w:val="3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Typy drog, jejich účinky a následky užívání.</w:t>
            </w:r>
          </w:p>
          <w:p>
            <w:pPr>
              <w:pStyle w:val="Normal"/>
              <w:numPr>
                <w:ilvl w:val="0"/>
                <w:numId w:val="3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ístupy k řešení drogové problematiky. Stát, instituce.</w:t>
            </w:r>
          </w:p>
          <w:p>
            <w:pPr>
              <w:pStyle w:val="Normal"/>
              <w:numPr>
                <w:ilvl w:val="0"/>
                <w:numId w:val="3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Metodika protidrogové prevence.</w:t>
            </w:r>
          </w:p>
          <w:p>
            <w:pPr>
              <w:pStyle w:val="Normal"/>
              <w:numPr>
                <w:ilvl w:val="0"/>
                <w:numId w:val="31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říklady z prax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Semináře</w:t>
            </w:r>
          </w:p>
        </w:tc>
      </w:tr>
      <w:tr>
        <w:trPr>
          <w:trHeight w:val="1180" w:hRule="atLeast"/>
        </w:trPr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žadavky na zápoč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1. Aktivní účast na výuc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Povin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Nožina, M. ( 1997): Svět drog v Čechách. KLP. Praha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Nováková, D.(2000): Drogy ze všech stran II. Filia. Prah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oporučen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  <w:t>Diplomové práce FTVS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ODDĚLENÍ ANTROPOMOTORIKY, REKREOLOGIE A METODOLOGIE</w:t>
      </w:r>
    </w:p>
    <w:p>
      <w:pPr>
        <w:pStyle w:val="H2"/>
        <w:rPr>
          <w:color w:val="800000"/>
          <w:sz w:val="20"/>
        </w:rPr>
      </w:pPr>
      <w:r>
        <w:rPr>
          <w:color w:val="800000"/>
          <w:sz w:val="20"/>
        </w:rPr>
        <w:t>Krátká charakteristika vyučovaných předmětů: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POHYBOVÉ REŽIMY </w:t>
        <w:br/>
      </w:r>
      <w:r>
        <w:rPr>
          <w:b/>
          <w:i/>
        </w:rPr>
        <w:t xml:space="preserve">volitelný předmět </w:t>
        <w:br/>
      </w:r>
      <w:r>
        <w:rPr>
          <w:b/>
        </w:rPr>
        <w:t xml:space="preserve">IV. TVS - LS 1/0 Z </w:t>
      </w:r>
      <w:r>
        <w:rPr/>
        <w:br/>
        <w:t>Současné přístupy při utváření a optimalizaci pohybového režimu. Požadavky na objem a energetickou náročnost, pohybové aktivity v denním a týdenním režimu. Analýza techniky, jimiž lze pohybový režim postihnout. Příklady racionálně utvářených pohybových režimů pro diferencované skupiny populace.</w:t>
        <w:br/>
      </w:r>
      <w:hyperlink r:id="rId2">
        <w:r>
          <w:rPr>
            <w:rStyle w:val="InternetLink"/>
          </w:rPr>
          <w:t>Prof. PhDr. Zdeňek Teplý, DrSc.,</w:t>
        </w:r>
      </w:hyperlink>
      <w:r>
        <w:rPr/>
        <w:t xml:space="preserve"> </w:t>
      </w:r>
      <w:hyperlink r:id="rId3">
        <w:r>
          <w:rPr>
            <w:rStyle w:val="InternetLink"/>
          </w:rPr>
          <w:t>PhDr. Jiří Kirchner</w:t>
        </w:r>
      </w:hyperlink>
    </w:p>
    <w:p>
      <w:pPr>
        <w:pStyle w:val="Normal"/>
        <w:numPr>
          <w:ilvl w:val="0"/>
          <w:numId w:val="32"/>
        </w:numPr>
        <w:rPr/>
      </w:pPr>
      <w:hyperlink r:id="rId4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KONDIČNÍ PROGRAMY </w:t>
        <w:br/>
      </w:r>
      <w:r>
        <w:rPr>
          <w:b/>
          <w:i/>
        </w:rPr>
        <w:t xml:space="preserve">volitelný předmět </w:t>
        <w:br/>
      </w:r>
      <w:r>
        <w:rPr>
          <w:b/>
        </w:rPr>
        <w:t xml:space="preserve">IV. TVS - LS 1/0 Z </w:t>
      </w:r>
      <w:r>
        <w:rPr/>
        <w:br/>
      </w:r>
      <w:r>
        <w:rPr>
          <w:b/>
        </w:rPr>
        <w:t xml:space="preserve">III. TVS KS - 10 Z </w:t>
      </w:r>
      <w:r>
        <w:rPr/>
        <w:br/>
        <w:t>Kondiční programy a jejich členění. Zásady pro tvorbu kondičních programů. Požadavky na objem, strukturu, frekvenci a intenzitu tréninkové zátěže u rekreačně sportujících. Základní charakteristika a kritická analýza vybraných kondičních programů. Cooperův aerobický program, Dušaninův program rekreační pohybové aktivity. Kanadský 5 BX program.</w:t>
        <w:br/>
        <w:t xml:space="preserve">vyučující: </w:t>
      </w:r>
      <w:hyperlink r:id="rId6">
        <w:r>
          <w:rPr>
            <w:rStyle w:val="InternetLink"/>
          </w:rPr>
          <w:t>Prof. PhDr. Zdeňek Teplý, DrSc.,</w:t>
        </w:r>
      </w:hyperlink>
      <w:r>
        <w:rPr/>
        <w:t xml:space="preserve"> </w:t>
      </w:r>
      <w:hyperlink r:id="rId7">
        <w:r>
          <w:rPr>
            <w:rStyle w:val="InternetLink"/>
          </w:rPr>
          <w:t>PhDr. Jiří Kirchner</w:t>
        </w:r>
      </w:hyperlink>
    </w:p>
    <w:p>
      <w:pPr>
        <w:pStyle w:val="Normal"/>
        <w:numPr>
          <w:ilvl w:val="0"/>
          <w:numId w:val="32"/>
        </w:numPr>
        <w:rPr/>
      </w:pPr>
      <w:hyperlink r:id="rId8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9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POHYBOVÉ REŽIMY DĚTÍ </w:t>
        <w:br/>
      </w:r>
      <w:r>
        <w:rPr>
          <w:b/>
          <w:i/>
        </w:rPr>
        <w:t xml:space="preserve">povinný předmět </w:t>
        <w:br/>
      </w:r>
      <w:r>
        <w:rPr>
          <w:b/>
        </w:rPr>
        <w:t xml:space="preserve">V. UČ - LS 1/0 Z </w:t>
      </w:r>
      <w:r>
        <w:rPr/>
        <w:br/>
        <w:t>Současné přístupy při utváření a optimalizaci pohybového režimu. Požadavky na objem a energetickou náročnost pohybové aktivity v denním a týdenním režimu. Analýza techniky pro posuzování pohybového režimu. Zásady pro tvorbu kondičních programů. Požadavky na objem, strukturu a intenzitu tréninkové zátěže. Charakteristiky vybraných kondičních programů.</w:t>
        <w:br/>
      </w:r>
      <w:hyperlink r:id="rId10">
        <w:r>
          <w:rPr>
            <w:rStyle w:val="InternetLink"/>
          </w:rPr>
          <w:t>Prof. PhDr. Zdeňek Teplý, DrSc.,</w:t>
        </w:r>
      </w:hyperlink>
      <w:r>
        <w:rPr/>
        <w:t xml:space="preserve"> </w:t>
      </w:r>
      <w:hyperlink r:id="rId11">
        <w:r>
          <w:rPr>
            <w:rStyle w:val="InternetLink"/>
          </w:rPr>
          <w:t>PhDr. Jiří Kirchner</w:t>
        </w:r>
      </w:hyperlink>
    </w:p>
    <w:p>
      <w:pPr>
        <w:pStyle w:val="Normal"/>
        <w:numPr>
          <w:ilvl w:val="0"/>
          <w:numId w:val="32"/>
        </w:numPr>
        <w:rPr/>
      </w:pPr>
      <w:hyperlink r:id="rId12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13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>
          <w:b/>
        </w:rPr>
        <w:t>SPORT A VOLNÝ ČAS</w:t>
        <w:br/>
      </w:r>
      <w:r>
        <w:rPr>
          <w:b/>
          <w:i/>
        </w:rPr>
        <w:t>povinný předmět</w:t>
        <w:br/>
      </w:r>
      <w:r>
        <w:rPr/>
        <w:t>TVS</w:t>
        <w:br/>
      </w:r>
      <w:r>
        <w:rPr>
          <w:b/>
        </w:rPr>
        <w:t xml:space="preserve">III. TVS - LS 1/1 Z, ZK </w:t>
      </w:r>
      <w:r>
        <w:rPr/>
        <w:br/>
      </w:r>
      <w:r>
        <w:rPr>
          <w:b/>
        </w:rPr>
        <w:t xml:space="preserve">III. TVS KS - ZS 10 ZK </w:t>
      </w:r>
      <w:r>
        <w:rPr/>
        <w:br/>
        <w:t>Nárůst volného času současné populace sebou nese potřebu jeho kvalitního zajištění. Sport zejména ve své aktivní podobě představuje jednu z možných náplní s řadou pozitivních dopadů do tělesného, psychického a sociálního zdraví jedince i společnosti. Sport a volný čas jako společenské jevy se dotýkají různých sociálních a věkových skupin, realizují se za určitých předpokladů a podmínek..</w:t>
        <w:br/>
        <w:t xml:space="preserve">Vyučující: </w:t>
      </w:r>
      <w:hyperlink r:id="rId14">
        <w:r>
          <w:rPr>
            <w:rStyle w:val="InternetLink"/>
          </w:rPr>
          <w:t>Doc. PhDr. Irena Slepičková</w:t>
        </w:r>
      </w:hyperlink>
    </w:p>
    <w:p>
      <w:pPr>
        <w:pStyle w:val="Normal"/>
        <w:numPr>
          <w:ilvl w:val="0"/>
          <w:numId w:val="32"/>
        </w:numPr>
        <w:rPr/>
      </w:pPr>
      <w:hyperlink r:id="rId15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16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/>
        <w:t>Uč</w:t>
        <w:br/>
      </w:r>
      <w:r>
        <w:rPr>
          <w:b/>
        </w:rPr>
        <w:t xml:space="preserve">IV. UČ - ZS 1/1 Z </w:t>
      </w:r>
      <w:r>
        <w:rPr/>
        <w:br/>
        <w:t>Volný čas a sport představují prostor, v němž lze působit na děti a mládež ve směru podpory jejich tělesného, psychického a sociálního zdraví. Podíl na zajištění kvalitní náplně volného času pomocí sportu spadá mezi činnosti spojené s profesí učitele.</w:t>
        <w:br/>
        <w:t xml:space="preserve">Vyučující: </w:t>
      </w:r>
      <w:hyperlink r:id="rId17">
        <w:r>
          <w:rPr>
            <w:rStyle w:val="InternetLink"/>
          </w:rPr>
          <w:t>Doc. PhDr. Irena Slepičková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rPr/>
      </w:pPr>
      <w:hyperlink r:id="rId18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19">
        <w:r>
          <w:rPr/>
        </w:r>
      </w:hyperlink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ZABEZPEČENÍ TĚLOVÝCHOVY A SPORTU V ČR</w:t>
        <w:br/>
      </w:r>
      <w:r>
        <w:rPr>
          <w:b/>
          <w:i/>
        </w:rPr>
        <w:t>povinný předmět</w:t>
        <w:br/>
      </w:r>
      <w:r>
        <w:rPr>
          <w:b/>
        </w:rPr>
        <w:t xml:space="preserve">IV. TVS - ZS 1/0 Z </w:t>
      </w:r>
      <w:r>
        <w:rPr/>
        <w:br/>
      </w:r>
      <w:r>
        <w:rPr>
          <w:b/>
        </w:rPr>
        <w:t xml:space="preserve">IV. TVS KS - ZS 10 Z </w:t>
      </w:r>
      <w:r>
        <w:rPr/>
        <w:br/>
        <w:t>Základní teoretické přístupy k ustavování a fungování formálních organizací. Sport je analyzován jako společensko ekonomický systém. Na jeho zabezpečení se podílí celá řada subjektů, jejichž činnost je podmíněna existujícím legislativním prostředím. Pozornost je věnována státní péči o sport a zajištění sportu dobrovolnými organizacemi. Je provedeno srovnání s vybranými evropskými zeměmi.</w:t>
        <w:br/>
        <w:t xml:space="preserve">Vyučující: </w:t>
      </w:r>
      <w:hyperlink r:id="rId20">
        <w:r>
          <w:rPr>
            <w:rStyle w:val="InternetLink"/>
          </w:rPr>
          <w:t>Doc. PhDr. Irena Slepičková</w:t>
        </w:r>
      </w:hyperlink>
    </w:p>
    <w:p>
      <w:pPr>
        <w:pStyle w:val="Normal"/>
        <w:numPr>
          <w:ilvl w:val="0"/>
          <w:numId w:val="32"/>
        </w:numPr>
        <w:rPr/>
      </w:pPr>
      <w:hyperlink r:id="rId21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22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>
          <w:b/>
        </w:rPr>
        <w:t>SPORT PRO VŠECHNY</w:t>
        <w:br/>
      </w:r>
      <w:r>
        <w:rPr>
          <w:b/>
          <w:i/>
        </w:rPr>
        <w:t>volitelný předmět</w:t>
        <w:br/>
      </w:r>
      <w:r>
        <w:rPr>
          <w:b/>
        </w:rPr>
        <w:t>IV. TVS - ZS 1/0 Z</w:t>
      </w:r>
      <w:r>
        <w:rPr/>
        <w:br/>
      </w:r>
      <w:r>
        <w:rPr>
          <w:b/>
        </w:rPr>
        <w:t xml:space="preserve">IV. TVS KS - ZS 10 Z </w:t>
      </w:r>
      <w:r>
        <w:rPr/>
        <w:br/>
        <w:t>Navazuje se na téma sport a volný čas se zaměřením na širokou veřejnost. Rozvíjí znalosti a dovednosti potřebné pro koncepční a organizační činnost sportovních odborníků ve sféře veřejné správy a dobrovolných sdružení.</w:t>
        <w:br/>
        <w:t xml:space="preserve">Vyučující: </w:t>
      </w:r>
      <w:hyperlink r:id="rId23">
        <w:r>
          <w:rPr>
            <w:rStyle w:val="InternetLink"/>
          </w:rPr>
          <w:t>Doc. PhDr. Irena Slepičková</w:t>
        </w:r>
      </w:hyperlink>
    </w:p>
    <w:p>
      <w:pPr>
        <w:pStyle w:val="Normal"/>
        <w:numPr>
          <w:ilvl w:val="0"/>
          <w:numId w:val="32"/>
        </w:numPr>
        <w:rPr/>
      </w:pPr>
      <w:hyperlink r:id="rId24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25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>
          <w:b/>
        </w:rPr>
        <w:t>VEŘEJNÁ SPRÁVA A SPORT</w:t>
        <w:br/>
        <w:t>volitelný předmět</w:t>
        <w:br/>
        <w:t xml:space="preserve">III. MngTVS - ZS 1/1 Z </w:t>
        <w:br/>
      </w:r>
      <w:r>
        <w:rPr/>
        <w:t>Seznámení s podstatou a fungováním veřejné správy a její úlohou v péči o sport. Sport je chápán jako veřejně prospěšná činnost. Je analyzován podíl státní správy a samosprávy, legislativní, materiální a kádrové podmínky. Důraz se klade na týmovou práci a tvorbu projektů jako jedna z činností profese manažer sportu ve veřejné správě.</w:t>
        <w:br/>
        <w:t xml:space="preserve">Vyučující: </w:t>
      </w:r>
      <w:hyperlink r:id="rId26">
        <w:r>
          <w:rPr>
            <w:rStyle w:val="InternetLink"/>
          </w:rPr>
          <w:t>Doc. PhDr. Irena Slepičková</w:t>
        </w:r>
      </w:hyperlink>
    </w:p>
    <w:p>
      <w:pPr>
        <w:pStyle w:val="Normal"/>
        <w:numPr>
          <w:ilvl w:val="0"/>
          <w:numId w:val="32"/>
        </w:numPr>
        <w:rPr/>
      </w:pPr>
      <w:hyperlink r:id="rId27">
        <w:r>
          <w:rPr>
            <w:rStyle w:val="InternetLink"/>
          </w:rPr>
          <w:t>Obsah výuky, literatura</w:t>
        </w:r>
      </w:hyperlink>
    </w:p>
    <w:p>
      <w:pPr>
        <w:pStyle w:val="Normal"/>
        <w:numPr>
          <w:ilvl w:val="0"/>
          <w:numId w:val="32"/>
        </w:numPr>
        <w:rPr>
          <w:rStyle w:val="InternetLink"/>
        </w:rPr>
      </w:pPr>
      <w:hyperlink r:id="rId28">
        <w:r>
          <w:rPr/>
        </w:r>
      </w:hyperlink>
    </w:p>
    <w:p>
      <w:pPr>
        <w:pStyle w:val="Normal"/>
        <w:numPr>
          <w:ilvl w:val="0"/>
          <w:numId w:val="32"/>
        </w:numPr>
        <w:rPr/>
      </w:pPr>
      <w:r>
        <w:rPr>
          <w:b/>
        </w:rPr>
        <w:t>PROTIDROGOVÁ PREVENCE</w:t>
        <w:br/>
        <w:t xml:space="preserve">výběrový předmět </w:t>
        <w:br/>
        <w:t xml:space="preserve">V. UČ - ZS 1/0 Z, LS 1/0 Z </w:t>
        <w:br/>
        <w:t xml:space="preserve">IV. TVS - ZS 0/2 Z </w:t>
        <w:br/>
      </w:r>
      <w:r>
        <w:rPr/>
        <w:t>Seznámení s problematikou drogových závislostí a postupy preventivní práce v prostředí základních a středních škol. Důraz kladen i na úlohu sportu jako prostředku nespecifické prevence.</w:t>
        <w:br/>
        <w:t xml:space="preserve">Vyučující: </w:t>
      </w:r>
      <w:hyperlink r:id="rId29">
        <w:r>
          <w:rPr>
            <w:rStyle w:val="InternetLink"/>
          </w:rPr>
          <w:t>Doc. PhDr. Irena Slepičková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ply.htm" TargetMode="External"/><Relationship Id="rId3" Type="http://schemas.openxmlformats.org/officeDocument/2006/relationships/hyperlink" Target="../in/Kirchner.htm" TargetMode="External"/><Relationship Id="rId4" Type="http://schemas.openxmlformats.org/officeDocument/2006/relationships/hyperlink" Target="../in/LitPORE.doc" TargetMode="External"/><Relationship Id="rId5" Type="http://schemas.openxmlformats.org/officeDocument/2006/relationships/hyperlink" Target="../in/LitPORE.doc" TargetMode="External"/><Relationship Id="rId6" Type="http://schemas.openxmlformats.org/officeDocument/2006/relationships/hyperlink" Target="../in/Teply.htm" TargetMode="External"/><Relationship Id="rId7" Type="http://schemas.openxmlformats.org/officeDocument/2006/relationships/hyperlink" Target="../in/Kirchner.htm" TargetMode="External"/><Relationship Id="rId8" Type="http://schemas.openxmlformats.org/officeDocument/2006/relationships/hyperlink" Target="../in/LitKOPRO.doc" TargetMode="External"/><Relationship Id="rId9" Type="http://schemas.openxmlformats.org/officeDocument/2006/relationships/hyperlink" Target="../in/LitKOPRO.doc" TargetMode="External"/><Relationship Id="rId10" Type="http://schemas.openxmlformats.org/officeDocument/2006/relationships/hyperlink" Target="../in/Teply.htm" TargetMode="External"/><Relationship Id="rId11" Type="http://schemas.openxmlformats.org/officeDocument/2006/relationships/hyperlink" Target="../in/Kirchner.htm" TargetMode="External"/><Relationship Id="rId12" Type="http://schemas.openxmlformats.org/officeDocument/2006/relationships/hyperlink" Target="../in/LitPORED.doc" TargetMode="External"/><Relationship Id="rId13" Type="http://schemas.openxmlformats.org/officeDocument/2006/relationships/hyperlink" Target="../in/LitPORED.doc" TargetMode="External"/><Relationship Id="rId14" Type="http://schemas.openxmlformats.org/officeDocument/2006/relationships/hyperlink" Target="../in/slepicko.htm" TargetMode="External"/><Relationship Id="rId15" Type="http://schemas.openxmlformats.org/officeDocument/2006/relationships/hyperlink" Target="../in/LitSPOVC.doc" TargetMode="External"/><Relationship Id="rId16" Type="http://schemas.openxmlformats.org/officeDocument/2006/relationships/hyperlink" Target="../in/LitSPOVC.doc" TargetMode="External"/><Relationship Id="rId17" Type="http://schemas.openxmlformats.org/officeDocument/2006/relationships/hyperlink" Target="../in/slepicko.htm" TargetMode="External"/><Relationship Id="rId18" Type="http://schemas.openxmlformats.org/officeDocument/2006/relationships/hyperlink" Target="../in/LitSPOVCUC.doc" TargetMode="External"/><Relationship Id="rId19" Type="http://schemas.openxmlformats.org/officeDocument/2006/relationships/hyperlink" Target="../in/LitSPOVCUC.doc" TargetMode="External"/><Relationship Id="rId20" Type="http://schemas.openxmlformats.org/officeDocument/2006/relationships/hyperlink" Target="../in/slepicko.htm" TargetMode="External"/><Relationship Id="rId21" Type="http://schemas.openxmlformats.org/officeDocument/2006/relationships/hyperlink" Target="../in/LitZABTVCR.doc" TargetMode="External"/><Relationship Id="rId22" Type="http://schemas.openxmlformats.org/officeDocument/2006/relationships/hyperlink" Target="../in/LitZABTVCR.doc" TargetMode="External"/><Relationship Id="rId23" Type="http://schemas.openxmlformats.org/officeDocument/2006/relationships/hyperlink" Target="../in/slepicko.htm" TargetMode="External"/><Relationship Id="rId24" Type="http://schemas.openxmlformats.org/officeDocument/2006/relationships/hyperlink" Target="../in/LitSPOV.doc" TargetMode="External"/><Relationship Id="rId25" Type="http://schemas.openxmlformats.org/officeDocument/2006/relationships/hyperlink" Target="../in/LitSPOV.doc" TargetMode="External"/><Relationship Id="rId26" Type="http://schemas.openxmlformats.org/officeDocument/2006/relationships/hyperlink" Target="../in/slepicko.htm" TargetMode="External"/><Relationship Id="rId27" Type="http://schemas.openxmlformats.org/officeDocument/2006/relationships/hyperlink" Target="../in/LitVESPR.doc" TargetMode="External"/><Relationship Id="rId28" Type="http://schemas.openxmlformats.org/officeDocument/2006/relationships/hyperlink" Target="../in/LitVESPR.doc" TargetMode="External"/><Relationship Id="rId29" Type="http://schemas.openxmlformats.org/officeDocument/2006/relationships/hyperlink" Target="../in/slepicko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23:00Z</dcterms:created>
  <dc:creator>SEBERA</dc:creator>
  <dc:description/>
  <dc:language>en-US</dc:language>
  <cp:lastModifiedBy>SEBERA</cp:lastModifiedBy>
  <dcterms:modified xsi:type="dcterms:W3CDTF">2004-01-14T13:31:00Z</dcterms:modified>
  <cp:revision>4</cp:revision>
  <dc:subject/>
  <dc:title>POHYBOVÉ REŽIMY</dc:title>
</cp:coreProperties>
</file>