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kázka testových otázek. Tučně jsou označené správné odpovědi.</w:t>
      </w:r>
      <w:r>
        <w:rPr>
          <w:rFonts w:cs="Verdana" w:ascii="Verdana" w:hAnsi="Verdana"/>
          <w:b/>
          <w:bCs/>
          <w:sz w:val="22"/>
          <w:szCs w:val="22"/>
        </w:rPr>
        <w:t xml:space="preserve"> U každé testové otázky jsou možné jedna, dvě, tři  nebo všechny správné odpovědi. Celkem bude v testu 20 otázek. Doba na zpracování testu bude 45 minu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ximální počet bodů: 3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Minimální počet bodů pro úspěšné absolvování  testu: 26 bodů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zi soubor nástrojů k ovlivňování trhu (marketingový mix) patř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nástroje ovlivňující samotný produ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nástroje ovlivňující ce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nástroje ovlivňující distribuční politiku firm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šechny předchozí odpovědi jsou správné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ovlivňuje stanovení výše ceny výrobk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optávka po výrob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ena substitučních výrobků konkuren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še nákladu na výrobu výrob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výše důchodů spotřebitel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 realtions je možné mj. uskutečnit prostřednictvím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orků, soutěží, ochutnáv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usů, prémií a vzork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tivně laděných článků v periodicí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nzoring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é výroky o sportovní reklamě nejsou pravdivé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sportovní reklama je reklama využívající pro propagaci osobnost sportov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sportovní reklama je reklama na sportovní zboží klasického charakte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v národohospodářské realitě ČR zatím sportovní reklama nebyla etablová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eklama na sportovní zboží klasického charakteru se neřídí běžnými zákonitostmi tržního prostředí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4:00Z</dcterms:created>
  <dc:creator>MZLU v Brne</dc:creator>
  <dc:description/>
  <cp:keywords/>
  <dc:language>en-US</dc:language>
  <cp:lastModifiedBy>MZLU v Brne</cp:lastModifiedBy>
  <dcterms:modified xsi:type="dcterms:W3CDTF">2008-10-21T09:30:00Z</dcterms:modified>
  <cp:revision>1</cp:revision>
  <dc:subject/>
  <dc:title/>
</cp:coreProperties>
</file>