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20" w:hanging="720"/>
        <w:rPr>
          <w:rFonts w:ascii="Arial Black" w:hAnsi="Arial Black" w:cs="Arial Black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rFonts w:cs="Arial Black" w:ascii="Arial Black" w:hAnsi="Arial Black"/>
          <w:sz w:val="36"/>
          <w:szCs w:val="36"/>
        </w:rPr>
        <w:t xml:space="preserve">Platón:  Ústava    </w:t>
      </w:r>
      <w:r>
        <w:rPr>
          <w:rFonts w:cs="Arial Black" w:ascii="Arial Black" w:hAnsi="Arial Black"/>
          <w:sz w:val="24"/>
          <w:szCs w:val="24"/>
        </w:rPr>
        <w:t xml:space="preserve"> přel.  František Novotný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sz w:val="24"/>
          <w:szCs w:val="24"/>
        </w:rPr>
        <w:t xml:space="preserve">Sókratés: A nyní, pokračoval jsem, představ si rozdíl mezi duší vzdělanou a nevzdělanou tímto podobenstvím. Pomysli si lidi jako v podzemním obydlí, podobném jeskyni, jež má ke světlu dlouhý vchod zšíři celé jeskyně; v tomto obydlí již od dětství žijí spoutání na nohou i na šíjích, takže zůstávají stále na témž místě a vidí jedině dopředu, ale nemohou otáčet hlavy, protože jim pouta brání; vysoko a daleko vzadu za nimi hoří oheň a Uprostřed mezi ohněm a spoutanými vězni je nahoře příční cesta, podél níž si mysli vystavěnou zídku na způsob přepážek, jaké mívají před sebou kejklíři a nad kterými ukazují své kousky. </w:t>
      </w:r>
    </w:p>
    <w:p>
      <w:pPr>
        <w:pStyle w:val="Normal"/>
        <w:widowControl/>
        <w:spacing w:lineRule="auto" w:line="360" w:before="15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laukón: Dobře. </w:t>
      </w:r>
    </w:p>
    <w:p>
      <w:pPr>
        <w:pStyle w:val="Normal"/>
        <w:widowControl/>
        <w:spacing w:lineRule="auto" w:line="360" w:before="62" w:after="0"/>
        <w:ind w:left="720" w:hanging="720"/>
        <w:rPr/>
      </w:pPr>
      <w:r>
        <w:rPr>
          <w:sz w:val="24"/>
          <w:szCs w:val="24"/>
        </w:rPr>
        <w:t xml:space="preserve">Sókratés: Mysli si pak, že podél této zídky chodí lidé a nosí všelijaké nářadí, přečnívající nad zídku, také podoby lidí a zvířat z kamene i ze dřeva i všelijak vyrobené, přičemž jedni z nosičů, jak se podobá,mluví, druzí pak mlčí. </w:t>
      </w:r>
    </w:p>
    <w:p>
      <w:pPr>
        <w:pStyle w:val="Normal"/>
        <w:widowControl/>
        <w:spacing w:lineRule="auto" w:line="360" w:before="4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laukón: Divný je ten tvůj obraz a divní vězňové. </w:t>
      </w:r>
    </w:p>
    <w:p>
      <w:pPr>
        <w:pStyle w:val="Normal"/>
        <w:widowControl/>
        <w:spacing w:lineRule="auto" w:line="360" w:before="62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ókratés: Podobní nám, odpověděl jsem; neboť takoví lidé jistě by neviděli ze sebe samých ani ze svých druhů něco více než stíny, vrhané ohněm na protější stěnu jeskyně. </w:t>
      </w:r>
    </w:p>
    <w:p>
      <w:pPr>
        <w:pStyle w:val="Normal"/>
        <w:widowControl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laukón: Jak by také uviděli, když jsou nuceni držet po celý život hlavu bez hnutí? </w:t>
      </w:r>
    </w:p>
    <w:p>
      <w:pPr>
        <w:pStyle w:val="Normal"/>
        <w:widowControl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ókratés: A co předměty, nosené podél zídky? Neviděli by z nich právě tolik? </w:t>
      </w:r>
    </w:p>
    <w:p>
      <w:pPr>
        <w:pStyle w:val="Normal"/>
        <w:widowControl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laukón: Ovšem že. </w:t>
      </w:r>
    </w:p>
    <w:p>
      <w:pPr>
        <w:pStyle w:val="Normal"/>
        <w:widowControl/>
        <w:spacing w:lineRule="auto" w:line="360" w:before="86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ókratés: A kdyby mohli ve spolek rozmlouvat, jistě by myslili, že těmi jmény, které dávají tomu, co před sebou vidí, označují skutečně předměty. </w:t>
      </w:r>
    </w:p>
    <w:p>
      <w:pPr>
        <w:pStyle w:val="Normal"/>
        <w:widowControl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laukón: Nutně. </w:t>
      </w:r>
    </w:p>
    <w:p>
      <w:pPr>
        <w:pStyle w:val="Normal"/>
        <w:widowControl/>
        <w:spacing w:lineRule="auto" w:line="360" w:before="4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ókratés: A což kdyby to vězení odráželo od protějška i ozvěnu? Kdykoli by promluvil někdo z přecházejících nosičů, nemyslíš, že by pokládali za původ toho hlasu jedině právě ten přecházejícÍ stín? </w:t>
      </w:r>
    </w:p>
    <w:p>
      <w:pPr>
        <w:pStyle w:val="Normal"/>
        <w:widowControl/>
        <w:spacing w:lineRule="auto" w:line="360" w:before="96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Jaukón: Při Diovi, dozajista.  </w:t>
      </w:r>
    </w:p>
    <w:p>
      <w:pPr>
        <w:pStyle w:val="Normal"/>
        <w:widowControl/>
        <w:spacing w:lineRule="auto" w:line="360" w:before="124" w:after="0"/>
        <w:ind w:left="720" w:hanging="720"/>
        <w:rPr/>
      </w:pPr>
      <w:r>
        <w:rPr>
          <w:sz w:val="24"/>
          <w:szCs w:val="24"/>
        </w:rPr>
        <w:t xml:space="preserve">Sókratés: U takových lidi lidí, děl jsem, by veskrze za pravdu neplatilo nic jiného než stíny těch umělých věcí. </w:t>
      </w:r>
    </w:p>
    <w:p>
      <w:pPr>
        <w:pStyle w:val="Normal"/>
        <w:widowControl/>
        <w:spacing w:lineRule="auto" w:line="360" w:before="144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laukón: Docela nutně. </w:t>
      </w:r>
    </w:p>
    <w:p>
      <w:pPr>
        <w:pStyle w:val="Normal"/>
        <w:widowControl/>
        <w:spacing w:lineRule="auto" w:line="360" w:before="67" w:after="0"/>
        <w:ind w:left="720" w:hanging="720"/>
        <w:rPr/>
      </w:pPr>
      <w:r>
        <w:rPr>
          <w:sz w:val="24"/>
          <w:szCs w:val="24"/>
        </w:rPr>
        <w:t xml:space="preserve">Sókratés:Nuže pozoruj, jak by to asi bylo s jejich vyproštěním a vyléčením z pout a nerozumnosti, kdyby se jim ho přirozeně dostalo, a to takto. Jeden z nich ,je vyproštěn z pout a přinucen náhle vstát a otočit šíji a jít hledět vzhůru ke světlu. Z toho všeho by cítil bolest a pro mžitky v očích nebyl by schopen dívat se na ony předměty, jichž stíny tenkráte viděl; co by asi řekl, kdyby mu někdo tvrdil, že tenkráte viděl jen přeludy, nyní však že zří správněji, jsa mnohem blíže skutečnosti a obrácen k předmětům skutečnějším, a kdyby ho nutil, ukazuje mu na každý z předcházejících předmětů, odpovídat na otázku, co to je? Nemyslíš, že by byl v nesnázích a, domníval se, že věci, které tehdy viděl, byly  pravdivější než ty, které mu jsou nyní ukazovány? </w:t>
      </w:r>
    </w:p>
    <w:p>
      <w:pPr>
        <w:pStyle w:val="Normal"/>
        <w:widowControl/>
        <w:spacing w:lineRule="auto" w:line="360" w:before="52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laukón: Mnohem pravdivější. </w:t>
      </w:r>
    </w:p>
    <w:p>
      <w:pPr>
        <w:pStyle w:val="Normal"/>
        <w:widowControl/>
        <w:spacing w:lineRule="auto" w:line="360" w:before="72" w:after="0"/>
        <w:ind w:left="720" w:hanging="720"/>
        <w:rPr/>
      </w:pPr>
      <w:r>
        <w:rPr>
          <w:sz w:val="24"/>
          <w:szCs w:val="24"/>
        </w:rPr>
        <w:t xml:space="preserve">Sókratés: Nuže a kdyby ho docela nutili hledět do světla samého, že by ho bolely oči a že by se obracel a utíkal k tomu,nač se dovede dívat, a měl za to, že toto je vskutku zřetelnější, než co se mu ukazuje? </w:t>
      </w:r>
    </w:p>
    <w:p>
      <w:pPr>
        <w:pStyle w:val="Normal"/>
        <w:widowControl/>
        <w:spacing w:lineRule="auto" w:line="360" w:before="43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Glaukón: Tak jest.</w:t>
      </w:r>
    </w:p>
    <w:p>
      <w:pPr>
        <w:pStyle w:val="Normal"/>
        <w:widowControl/>
        <w:spacing w:lineRule="auto" w:line="360" w:before="105" w:after="0"/>
        <w:ind w:left="720" w:hanging="720"/>
        <w:rPr/>
      </w:pPr>
      <w:r>
        <w:rPr>
          <w:sz w:val="24"/>
          <w:szCs w:val="24"/>
        </w:rPr>
        <w:t xml:space="preserve">Sókratés: Kdyby pak jej někdo odtamtud násilím vlekl tím drsným a příkrým východem  a dříve ho nepustil, až by ho vyvlekl na světlo sluneční, zdali pak by při tom vlečení netrpěl bolestí a nevzpouzel se, a když by přišel na světlo, zdali pak by jeho oči, zalité září nemohly vidět něco bylo jmenováno skutečným světem? </w:t>
      </w:r>
    </w:p>
    <w:p>
      <w:pPr>
        <w:pStyle w:val="Normal"/>
        <w:widowControl/>
        <w:spacing w:lineRule="auto" w:line="360" w:before="9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laukón: Jistě ne, aspoň ne hned. </w:t>
      </w:r>
    </w:p>
    <w:p>
      <w:pPr>
        <w:pStyle w:val="Normal"/>
        <w:widowControl/>
        <w:spacing w:lineRule="auto" w:line="360" w:before="48" w:after="0"/>
        <w:ind w:left="720" w:hanging="720"/>
        <w:rPr/>
      </w:pPr>
      <w:r>
        <w:rPr>
          <w:sz w:val="24"/>
          <w:szCs w:val="24"/>
        </w:rPr>
        <w:t xml:space="preserve">Sókratés: Ano, myslím, že by potřeboval  si zvyknout, kdyby chtěl uvidět, co je nahoře. A nejprve by zíral nejsnáze na stíny a potom na obrazy lidi i ostatních předmětů, zrcadlící se na vodních plochách, později pak na ty předměty samy; dále pak by snesl pohled na tělesa nebeská a na samu oblohu snáze v noci, kdyby se díval na světlo hvězd a měsíce, než ve dne na slunce a sluneční světlo. </w:t>
      </w:r>
    </w:p>
    <w:p>
      <w:pPr>
        <w:pStyle w:val="Normal"/>
        <w:widowControl/>
        <w:spacing w:lineRule="auto" w:line="360" w:before="4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laukón: Jak by ne? </w:t>
      </w:r>
    </w:p>
    <w:p>
      <w:pPr>
        <w:pStyle w:val="Normal"/>
        <w:widowControl/>
        <w:spacing w:lineRule="auto" w:line="360" w:before="4" w:after="0"/>
        <w:ind w:left="720" w:hanging="720"/>
        <w:rPr/>
      </w:pPr>
      <w:r>
        <w:rPr>
          <w:sz w:val="24"/>
          <w:szCs w:val="24"/>
        </w:rPr>
        <w:t xml:space="preserve">Sókratés: Konečně pak, myslím, byl by s to, aby popatřil na  slunce, ne na jeho obrazy ve vodě nebo na nějaké jiné ploše, nýbrž na ně samo o sobě na jeho vlastním místě, a aby se podíval,  jaké je. 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sz w:val="24"/>
          <w:szCs w:val="24"/>
        </w:rPr>
        <w:t xml:space="preserve">Glaukom: Nutně. 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sz w:val="24"/>
          <w:szCs w:val="24"/>
        </w:rPr>
        <w:t xml:space="preserve">Sókratés: A potom již by si o něm učinil úsudek, že ono je, co způsobuje roční počasí a oběh roků a všechno spravuje ve viditelném světě a že je nějak původcem i všeho toho, co viděli tam dole.  </w:t>
      </w:r>
    </w:p>
    <w:p>
      <w:pPr>
        <w:pStyle w:val="Normal"/>
        <w:widowControl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Glaukón: Patrno, že by k tomu potom došel.</w:t>
      </w:r>
    </w:p>
    <w:p>
      <w:pPr>
        <w:pStyle w:val="Normal"/>
        <w:widowControl/>
        <w:spacing w:lineRule="auto" w:line="360"/>
        <w:ind w:left="720" w:hanging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Sókratés: A což když si vzpomene na své dřívější obydlí a na tamější vědění a tehdejší své spoluvězně, nemyslíš že by sám sebe pokládal za šťastného pro tu změnu, oněch pak by litoval? </w:t>
      </w:r>
    </w:p>
    <w:p>
      <w:pPr>
        <w:pStyle w:val="Normal"/>
        <w:widowControl/>
        <w:spacing w:lineRule="auto" w:line="360" w:before="19" w:after="0"/>
        <w:ind w:left="720" w:hanging="720"/>
        <w:rPr/>
      </w:pPr>
      <w:r>
        <w:rPr>
          <w:sz w:val="24"/>
          <w:szCs w:val="24"/>
        </w:rPr>
        <w:t xml:space="preserve">Glaukon: Ba jiste... </w:t>
      </w:r>
    </w:p>
    <w:p>
      <w:pPr>
        <w:pStyle w:val="Normal"/>
        <w:widowControl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ókratés: Uvaž i toto, děl jsem. Kdyby takový člověk sestoupil nazpět a posadil se na totéž místo, zdali by se mu oči nenaplnily tmou, když by náhle přišel ze slunce? </w:t>
      </w:r>
    </w:p>
    <w:p>
      <w:pPr>
        <w:pStyle w:val="Normal"/>
        <w:widowControl/>
        <w:spacing w:lineRule="auto" w:line="360" w:before="9" w:after="0"/>
        <w:ind w:left="720" w:hanging="720"/>
        <w:rPr/>
      </w:pPr>
      <w:r>
        <w:rPr>
          <w:sz w:val="24"/>
          <w:szCs w:val="24"/>
        </w:rPr>
        <w:t xml:space="preserve">Glaukón: Ba jistě. 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sz w:val="24"/>
          <w:szCs w:val="24"/>
        </w:rPr>
        <w:t xml:space="preserve">Sókratés: Tu pak kdyby zase musil posuzovat ony stíny a závod s oněmi, kteří zůstali stále vězni, dokud má mžitky před očima a dříve než by se mu oči uklidnily - a toto zvykání by netrvalo zrovna krátce - zdali pak by nebyl k smíchu a zdali by se o něm neříkalo, že přišel z té cesty nahoru se zkaženým zrakem a že to nestojí ani za pokus chodit tam nahoru? A kdyby se někdo pokoušel je vyprošťovat z pout a vést nahoru, zdali pak by ho nezabili, kdyby ho nějak mohli rukama uchopit a zabít? </w:t>
      </w:r>
    </w:p>
    <w:p>
      <w:pPr>
        <w:pStyle w:val="Normal"/>
        <w:widowControl/>
        <w:spacing w:lineRule="auto" w:line="360" w:before="9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laukón: Dozajista. </w:t>
      </w:r>
    </w:p>
    <w:p>
      <w:pPr>
        <w:pStyle w:val="Normal"/>
        <w:widowControl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ókratés: Tento tedy obraz, milý Glaukone, připojme celý k tomu, co bylo řečeno nahoře: prostor, jevící se zraku, je jako ten žalářní příbytek a světlo ohně v něm hořícího je síla slunce; k tomu pokládej výstup nahoru a dívání se na věci nahoře za vzestoupení duše do pomyslné oblasti a nechybíš se mého mínění, když si je přeješ slyšet, bůh sám ví, zdali je pravdivé. Nuže jak já to vidím, je to tak : v oboru poznání spatřuje se na konci, a to jen stěží, idea dobra, když však je spatřena, je o ní soudit, že ona je všemu původcem všeho pravého a krásného, neboť i ve světě viditelném zrodila světlo a jeho pána, slunce, i v oboru pomyslném, kde je sama paní, poskytla lidem pravdu a rozum; jí musí spatřit ten, kdo chce rozumně jednat, ať v soukromí, ať v ob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76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09:00Z</dcterms:created>
  <dc:creator>sip</dc:creator>
  <dc:description/>
  <dc:language>en-US</dc:language>
  <cp:lastModifiedBy>sip</cp:lastModifiedBy>
  <cp:lastPrinted>2004-09-27T15:12:00Z</cp:lastPrinted>
  <dcterms:modified xsi:type="dcterms:W3CDTF">2008-02-25T16:49:00Z</dcterms:modified>
  <cp:revision>3</cp:revision>
  <dc:subject/>
  <dc:title/>
</cp:coreProperties>
</file>