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odmínky pro uzavření předmětu Environmentální vzdělávání: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  <w:t>- docházka (alespoň 70%)</w:t>
      </w:r>
    </w:p>
    <w:p>
      <w:pPr>
        <w:pStyle w:val="Normal"/>
        <w:rPr/>
      </w:pPr>
      <w:r>
        <w:rPr/>
        <w:t>- seminární práce 3-4 stránky. Reflexe odborné publikace popř. článku k tématu environmentálního vzdělávání nebo ochrany životního prostředí</w:t>
      </w:r>
    </w:p>
    <w:p>
      <w:pPr>
        <w:pStyle w:val="Normal"/>
        <w:rPr/>
      </w:pPr>
      <w:r>
        <w:rPr/>
        <w:t>- úspěšné zvládnutí testu (alespoň 70%).</w:t>
      </w:r>
    </w:p>
    <w:p>
      <w:pPr>
        <w:pStyle w:val="Normal"/>
        <w:rPr/>
      </w:pPr>
      <w:r>
        <w:rPr/>
        <w:t>- ústní kolokvium (odborná rozprava nad zpracovanými seminárními pracem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