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cké principy tělesné výchovy pro ZŠ a SŠ - ot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, kinantropologie a tělesná výchova. Didaktika tělesné výchovy (projekt výchovy a vzdělání, činnosti žáka, činnosti učitele TV, podmínk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Výzkumné metody v didaktice TV. Metody teoretického poznávání a zpracování inform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Celoroční plá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</w:t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2:00Z</dcterms:created>
  <dc:creator>vilimova</dc:creator>
  <dc:description/>
  <dc:language>en-US</dc:language>
  <cp:lastModifiedBy>vilimova</cp:lastModifiedBy>
  <dcterms:modified xsi:type="dcterms:W3CDTF">2007-11-13T11:54:00Z</dcterms:modified>
  <cp:revision>1</cp:revision>
  <dc:subject/>
  <dc:title>Didaktické principy tělesné výchovy pro ZŠ a SŠ - otázky</dc:title>
</cp:coreProperties>
</file>