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rasal Verb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XERCISE 1.</w:t>
      </w:r>
      <w:r>
        <w:rPr>
          <w:rFonts w:cs="Arial" w:ascii="Arial" w:hAnsi="Arial"/>
          <w:sz w:val="20"/>
          <w:szCs w:val="20"/>
          <w:lang w:val="en-US"/>
        </w:rPr>
        <w:t xml:space="preserve"> Choose the correct alternative to complete each sentenc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must go on a diet. I …………………a lot of weight while I was on holid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held up    B put on    C settled down     D weighed u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try to be friendly but it´s hard to …………… some of my colleagu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come up with   B get by    C get on with    D speak ou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e of them was injured so the team had to ……… the competiti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A back away from    B drop out of   C get back at   D get behind w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lane should have ……….. at eleven but it was de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set up   B taken off  C let on   D opened ou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was such a bad foul that the referee ………………… 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sent him off   B did him up   C cut him up   D used him u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hampion had a crowd of supporters to ………………. 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bring her round   B do her down C give her up  D cheer her on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Maggie has been ……………. her game and you can see a definite improve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working on   B sitting for  C checking in   D trying 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XERCISE 2.</w:t>
      </w:r>
      <w:r>
        <w:rPr>
          <w:rFonts w:cs="Arial" w:ascii="Arial" w:hAnsi="Arial"/>
          <w:sz w:val="20"/>
          <w:szCs w:val="20"/>
          <w:lang w:val="en-US"/>
        </w:rPr>
        <w:t xml:space="preserve"> Complete each pair of sentences by using one verb and one noun or adjective from the list below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s by / passer-b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ing up / upbring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reak down / breakdow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 out / work-ou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nd out / outstan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rop out / dropou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t off / off-put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Because of all the stress Silvia ………… and had to go into hospita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Because of all the stress Silvia had a nervous …………….  and went int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hospita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hose who …………….. of university were looked down on by the other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ny university ……………. were looked down on by the other stud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A nurse was ………………… the scene of the accident, and she gave first ai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One of the ………………… was a nurse, and she gave first ai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I keep fit by ……………… in the gym every da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To keep fit I have a ……………… in the gym every da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 I fell down so many times on my skiing holiday that it …………. me ………. eve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going on one agai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After such an ………………… experience, I´ll never go on a skiing holiday again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Her parents ………………… her ………. to be able to cope with difficult situ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Her ……………………… had given her the skills to cope with difficult situa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e´s one of the best. She …………………. as one of the greatest nuclear physicist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e´s fantastic – one of the ………………. nuclear physicist of this country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EXERCISE 3.</w:t>
      </w:r>
      <w:r>
        <w:rPr>
          <w:rFonts w:cs="Arial" w:ascii="Arial" w:hAnsi="Arial"/>
          <w:sz w:val="20"/>
          <w:szCs w:val="20"/>
          <w:lang w:val="en-US"/>
        </w:rPr>
        <w:t xml:space="preserve"> Complete the sentences by using one of the following verb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take   go   is   keep   look  tur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´m sure this milk………………………..off. Here, you smell 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y like to ……………………………… up with the latest new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 did that alarm……………………….. off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usually………………………………… on extra staff in summ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y normally ……………………………... down any applicants who are under thir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member to ……………………………… up any words you don´t kn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ll done! ………………………………….. up the good wo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´t stop. Please ………………………….on wor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 didn´t ……………………………………. up although he´d promised to c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. Time …………………………………….. up. Can I have your answer, plea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 that red hair they ……………………… after their mot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y are snobs. They………………………..down on students from my schoo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(Adapted from Flower, J. </w:t>
      </w:r>
      <w:r>
        <w:rPr>
          <w:rFonts w:cs="Arial" w:ascii="Arial" w:hAnsi="Arial"/>
          <w:i/>
          <w:sz w:val="20"/>
          <w:szCs w:val="20"/>
          <w:lang w:val="en-US"/>
        </w:rPr>
        <w:t xml:space="preserve">Phrasal Verb Organiser, </w:t>
      </w:r>
      <w:r>
        <w:rPr>
          <w:rFonts w:cs="Arial" w:ascii="Arial" w:hAnsi="Arial"/>
          <w:sz w:val="20"/>
          <w:szCs w:val="20"/>
          <w:lang w:val="en-US"/>
        </w:rPr>
        <w:t>Language Teaching Publications 199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1:00Z</dcterms:created>
  <dc:creator>Kubricka</dc:creator>
  <dc:description/>
  <cp:keywords/>
  <dc:language>en-US</dc:language>
  <cp:lastModifiedBy>Kubricka</cp:lastModifiedBy>
  <dcterms:modified xsi:type="dcterms:W3CDTF">2009-01-19T14:30:00Z</dcterms:modified>
  <cp:revision>3</cp:revision>
  <dc:subject/>
  <dc:title>Phrasal Verbs</dc:title>
</cp:coreProperties>
</file>