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INTER TERM REVISION – Master Programme Cours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rammar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a) Gerund, Infinitiv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ut the verb into the correct form, - ing or to..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m can remember ....................(be) in hospital when he was four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fter discussing the economy, the minister went on ........................(talk) about foreign policy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boy´s father promised ....................... (pay) for the window to be repaired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room isn´t very nice. It needs .................... (redecorate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rang the doorbell but there was no answer. Then I tried ........................ (knock) on the door, but there was no answer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regret ....................... (inform) you that we are unable to offer you the job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´m in a difficult position. What do you advise me....................? (do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) Adjectives ending in –ing and –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plete the sentences for each situatio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>The film wasn´t as good as we had expected. The film was (disappoint)................... . We were (disappoint)...............with the film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ana teaches young children. She enjoys her job but it´s often (exhaust)................. 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>At the end of a day´s work, she is often (exhaust)....................... 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´s been raining all day. I hate this weather, it really makes me (depress).................... . This weather is (depress)..................... 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´s sometimes (embarrass)..................... when you have to ask people for money. Do you also get easily (embarrass)...................... 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) Modals</w:t>
      </w:r>
    </w:p>
    <w:p>
      <w:pPr>
        <w:pStyle w:val="Normal"/>
        <w:rPr/>
      </w:pPr>
      <w:r>
        <w:rPr>
          <w:sz w:val="24"/>
          <w:szCs w:val="24"/>
          <w:lang w:val="en-GB"/>
        </w:rPr>
        <w:t>Change the tense in the following sentence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GB"/>
        </w:rPr>
        <w:t>Helen can ski.- Helen .......................when she was 3 years old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GB"/>
        </w:rPr>
        <w:t>Everyone must fill in a form. - Everyone ..................................... last year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GB"/>
        </w:rPr>
        <w:t>I should stay at home tonight. - I  .................................... yesterday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oose the correct answer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en-GB"/>
        </w:rPr>
        <w:t xml:space="preserve">I saw Jane this morning in her office. She </w:t>
      </w:r>
      <w:r>
        <w:rPr>
          <w:i/>
          <w:sz w:val="24"/>
          <w:szCs w:val="24"/>
          <w:lang w:val="en-GB"/>
        </w:rPr>
        <w:t xml:space="preserve">must have left/ can´t have left/ should have left </w:t>
      </w:r>
      <w:r>
        <w:rPr>
          <w:sz w:val="24"/>
          <w:szCs w:val="24"/>
          <w:lang w:val="en-GB"/>
        </w:rPr>
        <w:t>the country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assengers </w:t>
      </w:r>
      <w:r>
        <w:rPr>
          <w:i/>
          <w:sz w:val="24"/>
          <w:szCs w:val="24"/>
          <w:lang w:val="en-GB"/>
        </w:rPr>
        <w:t xml:space="preserve">should/ don´t need to/ mustn´t </w:t>
      </w:r>
      <w:r>
        <w:rPr>
          <w:sz w:val="24"/>
          <w:szCs w:val="24"/>
          <w:lang w:val="en-GB"/>
        </w:rPr>
        <w:t>smoke in the toilets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en-GB"/>
        </w:rPr>
        <w:t xml:space="preserve">It is possible he has sold his house. He </w:t>
      </w:r>
      <w:r>
        <w:rPr>
          <w:i/>
          <w:sz w:val="24"/>
          <w:szCs w:val="24"/>
          <w:lang w:val="en-GB"/>
        </w:rPr>
        <w:t xml:space="preserve">may not/ can´t/ needn´t </w:t>
      </w:r>
      <w:r>
        <w:rPr>
          <w:sz w:val="24"/>
          <w:szCs w:val="24"/>
          <w:lang w:val="en-GB"/>
        </w:rPr>
        <w:t>live here any more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en-GB"/>
        </w:rPr>
        <w:t xml:space="preserve">Now I am sorry I said those things. I </w:t>
      </w:r>
      <w:r>
        <w:rPr>
          <w:i/>
          <w:sz w:val="24"/>
          <w:szCs w:val="24"/>
          <w:lang w:val="en-GB"/>
        </w:rPr>
        <w:t xml:space="preserve">can´t have said/ shouldn´t have said/ may have said </w:t>
      </w:r>
      <w:r>
        <w:rPr>
          <w:sz w:val="24"/>
          <w:szCs w:val="24"/>
          <w:lang w:val="en-GB"/>
        </w:rPr>
        <w:t>them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system doesn´t work. There </w:t>
      </w:r>
      <w:r>
        <w:rPr>
          <w:i/>
          <w:sz w:val="24"/>
          <w:szCs w:val="24"/>
          <w:lang w:val="en-GB"/>
        </w:rPr>
        <w:t xml:space="preserve">must have been/ should have been/ mustn´t be </w:t>
      </w:r>
      <w:r>
        <w:rPr>
          <w:sz w:val="24"/>
          <w:szCs w:val="24"/>
          <w:lang w:val="en-GB"/>
        </w:rPr>
        <w:t>a failur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) Third Conditiona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ad the text and complete the sentences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218430" cy="64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 was hot, so my mother opened the door. A cat came in and ate her supper, so she went to the shop to buy food. In the shop she saw an advertisement for a pilot. So she got a new job and met my father. I´m glad it was a hot day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pt;height:50.6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It was hot, so my mother opened the door. A cat came in and ate her supper, so she went to the shop to buy food. In the shop she saw an advertisement for a pilot. So she got a new job and met my father. I´m glad it was a hot day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it ........................................hot, my mother...........................................the door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she..................................the door, the cat...........................................her supper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the cat.................................her supper, my mother...................................the shop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en-GB"/>
        </w:rPr>
        <w:t>If. she.....................................the shop, she.......................................... the advertisement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she.............................the advertisement, she.................................a new job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she.............................a new job, she.............................................my father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actually happened in these situations?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I hadn´t gone skiing, I wouldn´t have fallen and broken my leg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I had gone to university, I would have studied medicine and become a doctor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wouldn´t have lost the game if we hadn´t played so badly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) Conjunction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ewrite these sentences with </w:t>
      </w:r>
      <w:r>
        <w:rPr>
          <w:i/>
          <w:sz w:val="24"/>
          <w:szCs w:val="24"/>
          <w:lang w:val="en-GB"/>
        </w:rPr>
        <w:t>unless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you don´t give me my money, I´m going to the police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can´t see this film, if you are not over 15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don´t drive fast except if I´m really late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sz w:val="24"/>
          <w:szCs w:val="24"/>
          <w:lang w:val="en-GB"/>
        </w:rPr>
        <w:t>I get up late on Sundays if I´m not going fishing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usually go for a walk after supper if there isn´t a good film on TV.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oin the beginnings and ends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though I knew her very well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though it was cold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 arrived late because of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 only arrived at 11 o´clock becaus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 was very cold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e went on working in the company in spite of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problem at the airpor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ut he went out without a coa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bad pay and condition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 went out without a coa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r plane was lat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e never talked to me about her problems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22:00Z</dcterms:created>
  <dc:creator>Kinantropologie</dc:creator>
  <dc:description/>
  <cp:keywords/>
  <dc:language>en-US</dc:language>
  <cp:lastModifiedBy>Kubricka</cp:lastModifiedBy>
  <dcterms:modified xsi:type="dcterms:W3CDTF">2009-01-19T14:42:00Z</dcterms:modified>
  <cp:revision>3</cp:revision>
  <dc:subject/>
  <dc:title>WINTER TERM REVISION – Master Programme Course</dc:title>
</cp:coreProperties>
</file>