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OVNÁNÍ SPORTOVNÍ MASÁŽE A REFLEXNÍ TERAP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880"/>
      </w:tblGrid>
      <w:tr>
        <w:trPr>
          <w:trHeight w:val="1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MASÁ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XNÍ TERAPIE</w:t>
            </w:r>
          </w:p>
        </w:tc>
      </w:tr>
      <w:tr>
        <w:trPr>
          <w:trHeight w:val="3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století tvůrcem P. Ling - 1813 první škola – 1912 použita na Olympijských hrách – u nás první publikace 1906 – úspěch a rozvoj u nás až po 2. sv. vál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hází z Asie 4. – 5. tisíciletí př. n. l. první písemný důkaz 3. tis. př. n . l. do Evropy dovezena Markem Polem - </w:t>
            </w:r>
            <w:r>
              <w:rPr>
                <w:bCs/>
                <w:sz w:val="22"/>
                <w:szCs w:val="22"/>
              </w:rPr>
              <w:t>William Fitzgerald vydal v roce 1971 knihu Zone therapy – 1974 založen Mezinárodní institut reflexologie.</w:t>
            </w:r>
          </w:p>
        </w:tc>
      </w:tr>
      <w:tr>
        <w:trPr>
          <w:trHeight w:val="31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krvení, zlepšení přívodu  kyslíku a potřebných výživových látek ke tkán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dstranění únavových látek a zplodin látkové výmě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ovlivnění svalového napě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nížení psychického napět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výšení kloubní pohyblivos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á vliv na centrální nervový systé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a léčba pomocí reflexních plošek, které jsou ve spojení s orgány – ovlivňuje činnost imunitního systému, lymfatického systému, látkovou výměnu, zmírňuje či odstraňuje bolest zad a krční páteře – používá se k léčbě chronických nemocí, zažívacích obtíží a také k odstranění stresu</w:t>
            </w:r>
          </w:p>
        </w:tc>
      </w:tr>
      <w:tr>
        <w:trPr>
          <w:trHeight w:val="31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K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únava organis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lové spaz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ížený svalový ton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tší tréninkové zatíž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úrazové a pooperační sta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onické revmatické choro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krevního oběhu a cé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nické choroby dýchacího systé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nická zác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ční nervové poruc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ranné i oboustranné ochrnutí končet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valescence po těžkých chorobá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y po fyzickém vyčerpání a svalové únavě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Funkční a chronická organická onemocnění vnitřního ústrojí, onemocnění srdce, choroby dýchacího ústrojí, choroby žaludku a tenkého střeva, choroby žlučových cest, žlučníku a jater, choroba vylučovacího systému, gynekologické choroby, neurologické chorob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évní chorob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unkční, degenerativní a některé chronické revmatické choroby páteře a kloubů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úrazové a pooperační stav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getativní a endokrinní dysregulac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INDIK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ontraindikace celková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erpání po nadměrné tělesné zátěž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ní zranění pohybového apará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nět šl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krevního obě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teriální onemocnění kůž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ová onemocně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ečnaté sta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orová onemocně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é nemasírujeme dříve než dvě hodiny po jídle a lidi pod vlivem alkoholu nebo omamných lát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Kontraindikace částečná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a, kde jsou těsně pod kůží hrany nebo trny kos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ti třísel, podkolenní, podpažní a loketní jam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ní bradavky u muž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á prsa u ž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lavní orgá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icho při menstruaci nebo jakékoliv bole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ísňová onemocně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žní poraně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a s bradavičnatými útv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ti se zvětšenými a zanícenými žíla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indikací je pouze transplantovaný orgán, což umožňuje tuto terapii používat i tam, kde jiné procedury nemohou být aplikovány.</w:t>
            </w:r>
          </w:p>
        </w:tc>
      </w:tr>
      <w:tr>
        <w:trPr>
          <w:trHeight w:val="1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ÁŽNÍ TECHNI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ní, hnětení, roztírání, tepání, chvění, pohyby v kloube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 je zde pouze jedna a to tlak bříškem palce. Dle sklonu palce dělíme na masáž tlumící a posilující.</w:t>
            </w:r>
          </w:p>
        </w:tc>
      </w:tr>
      <w:tr>
        <w:trPr>
          <w:trHeight w:val="9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ÁŽNÍ PROSTŘED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ÁŽNÍ PŘÍSTRO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pouze jako doplněk 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43:00Z</dcterms:created>
  <dc:creator>43022</dc:creator>
  <dc:description/>
  <cp:keywords/>
  <dc:language>en-US</dc:language>
  <cp:lastModifiedBy>43022</cp:lastModifiedBy>
  <dcterms:modified xsi:type="dcterms:W3CDTF">2008-11-10T07:43:00Z</dcterms:modified>
  <cp:revision>2</cp:revision>
  <dc:subject/>
  <dc:title>SROVNÁNÍ PROCEDUR</dc:title>
</cp:coreProperties>
</file>