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rovnání klasické masáže a Shiatsu</w:t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Klasická masá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Shiatsu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ni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édsko(Peer L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onsk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ůsob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cké působ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ůsobení mechanické, emociální, psychologické a duchovn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 hmat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tření, roztírání a vytírání, hnětení, tepání a chvě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, třesení, otáčení, poplácávání, škubání, zvedání, zaštipování, hnětení, válení a hlazen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aplik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sty, palce, dlaně, lokty, kolena, chodidl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né masážní prostř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ulze, oleje, masti, kré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masé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lesná příprava, osobní hygiena, čistý bílý odě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lesná, duševní příprava, koncentrace, osobní hygiena, volný, pohodlný oděv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řed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plá čistá místnost, stůl </w:t>
              <w:br/>
              <w:t>s prostěrad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á čistá místnost, relaxační hudba, aromatická lampa, podložka na zemi, polštář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alen v prostěradle, odhalujeme pouze masírovanou obl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ý bavlněný teplý oděv</w:t>
            </w:r>
          </w:p>
        </w:tc>
      </w:tr>
    </w:tbl>
    <w:p>
      <w:pPr>
        <w:pStyle w:val="Heading4"/>
        <w:rPr/>
      </w:pPr>
      <w:r>
        <w:rPr/>
        <w:t>Závěr</w:t>
      </w:r>
    </w:p>
    <w:p>
      <w:pPr>
        <w:pStyle w:val="Normal"/>
        <w:spacing w:lineRule="auto" w:line="360"/>
        <w:jc w:val="both"/>
        <w:rPr/>
      </w:pPr>
      <w:r>
        <w:rPr/>
        <w:tab/>
        <w:t>Tento abstrakt se zaměřuje na srovnání alternativního směru Shiatsu s Klasickou masáží. Zabývá se vznikem a vývojem masáže jako takové, s postupně se odlišujícími směry. Je zde popsán její význam, účinky a způsoby aplikace obou směrů, používané hmaty, jejich indikace a kontraindikace. Rozborem těchto faktorů se práce snaží nalézt jejich hlavní rozdíl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Základním rozdílem, který určil jejich další rozvoj je zcela jistě místo vzniku. Zatímco Klasická masáž má své kořeny ve Švédsku, kde ji proslavil </w:t>
        <w:br/>
        <w:t xml:space="preserve">a dále šířil Peer Henryk Ling, Shiatsu vychází z východního lékařského učení </w:t>
        <w:br/>
        <w:t xml:space="preserve">a nachází své základy v Japonsku. Tyto dvě školy se vyvíjeli zcela samostatně, </w:t>
        <w:br/>
        <w:t>a proto zde nacházíme rozdíly v technikách hmatů, způsobu aplikace ,pomocných masážních prostředcích a mnoha dalších faktorů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hodná kombinace obou způsobů může zlepšit celkový efekt masáže a podpořit  tím ozdravný proces a regenera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0:00Z</dcterms:created>
  <dc:creator>43022</dc:creator>
  <dc:description/>
  <cp:keywords/>
  <dc:language>en-US</dc:language>
  <cp:lastModifiedBy>43022</cp:lastModifiedBy>
  <dcterms:modified xsi:type="dcterms:W3CDTF">2008-11-10T07:40:00Z</dcterms:modified>
  <cp:revision>1</cp:revision>
  <dc:subject/>
  <dc:title>Srovnání klasické masáže a Shiatsu</dc:title>
</cp:coreProperties>
</file>