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Sociokulturní kinantropologi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akalářské studium – podzim 2009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Požadavky a informace k seminární práci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Rozsah:</w:t>
      </w:r>
      <w:r>
        <w:rPr>
          <w:lang w:val="cs-CZ"/>
        </w:rPr>
        <w:t xml:space="preserve"> </w:t>
      </w:r>
      <w:r>
        <w:rPr>
          <w:b/>
          <w:sz w:val="20"/>
          <w:szCs w:val="20"/>
          <w:lang w:val="cs-CZ"/>
        </w:rPr>
        <w:t>3-4 strany</w:t>
      </w:r>
      <w:r>
        <w:rPr>
          <w:sz w:val="20"/>
          <w:szCs w:val="20"/>
          <w:lang w:val="cs-CZ"/>
        </w:rPr>
        <w:t xml:space="preserve"> (vlastního text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i/>
          <w:lang w:val="cs-CZ"/>
        </w:rPr>
        <w:t>Formální úprava:</w:t>
      </w:r>
      <w:r>
        <w:rPr>
          <w:lang w:val="cs-CZ"/>
        </w:rPr>
        <w:t xml:space="preserve">  </w:t>
        <w:tab/>
      </w:r>
      <w:r>
        <w:rPr>
          <w:sz w:val="20"/>
          <w:szCs w:val="20"/>
          <w:lang w:val="cs-CZ"/>
        </w:rPr>
        <w:t>řádkování 1,5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 xml:space="preserve">velikost písma 12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zarovnání do blo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obvyklé náležitosti (titulní strana, obsah, úvod, vlastní text, závěr, použitá literatur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Témata</w:t>
      </w:r>
      <w:r>
        <w:rPr>
          <w:lang w:val="cs-CZ"/>
        </w:rPr>
        <w:t xml:space="preserve"> – </w:t>
      </w:r>
      <w:r>
        <w:rPr>
          <w:sz w:val="20"/>
          <w:szCs w:val="20"/>
          <w:lang w:val="cs-CZ"/>
        </w:rPr>
        <w:t>podle typu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/>
      </w:pPr>
      <w:r>
        <w:rPr>
          <w:b/>
          <w:u w:val="single"/>
          <w:lang w:val="cs-CZ"/>
        </w:rPr>
        <w:t>I. Kompilační prá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>
          <w:lang w:val="cs-CZ"/>
        </w:rPr>
      </w:pPr>
      <w:r>
        <w:rPr>
          <w:lang w:val="cs-CZ"/>
        </w:rPr>
        <w:t>Témata 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. Tělesná kultura v životním stylu (9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2.Tělesná kultura a zdraví (10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3.Tělesná kultura v tvorbě a regeneraci pracovní síly (11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4.TK a umění (15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(číslo v závorce odpovídá číslu tématu v okruzích ke zkoušce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.Úvaha</w:t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/>
      </w:pPr>
      <w:r>
        <w:rPr>
          <w:lang w:val="cs-CZ"/>
        </w:rPr>
        <w:t>Témata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amatérismus a profesionalismus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rekreace a sport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prvek soutěže v tělesné kultuře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idea kalokagathie v současnosti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negativní jevy v současném sport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filosofické pojednání o tělesné kultuře či sportu – volné téma</w:t>
      </w:r>
    </w:p>
    <w:p>
      <w:pPr>
        <w:pStyle w:val="Normal"/>
        <w:ind w:left="180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(</w:t>
      </w:r>
      <w:r>
        <w:rPr>
          <w:bCs/>
          <w:i/>
          <w:lang w:val="cs-CZ"/>
        </w:rPr>
        <w:t xml:space="preserve">v případě volby volného tématu prosím o upřesnění formou krátké </w:t>
        <w:tab/>
        <w:tab/>
        <w:t>e-mailové konzultace)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Každý student vybírá, dle svého zájmu, jedno z uvedených deseti témat. Témata jsou pochopitelně pouze vodítky, doporučuji výrazně zúžit prostor a nepokoušet se zmapovat téma v celém rozsahu. To (vzhledem k malému prostoru práce) není příliš reálné. Také titul seminární práce by měl být zvolen konkrétněji než pouhý název tématu. Doporučuji práce zaměřené spíše na vlastní zkušenost a vlastní názory, napsat kvalitní práci v obecné rovině bývá náročnější. U prací, které jsou kompilačního typu (shromažďování a přehled informací) by měla práce v úvodu obsahovat autorovu motivaci pro výběr tématu a v závěru osobní zhodnocení přínosu práce pro autora a jeho názor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center"/>
        <w:rPr/>
      </w:pPr>
      <w:r>
        <w:rPr>
          <w:lang w:val="cs-CZ"/>
        </w:rPr>
        <w:t xml:space="preserve">Práce je možno dodávat i v elektronické podobě, nejlépe na adresu </w:t>
      </w:r>
      <w:hyperlink r:id="rId2">
        <w:r>
          <w:rPr>
            <w:rStyle w:val="InternetLink"/>
            <w:b/>
            <w:lang w:val="cs-CZ"/>
          </w:rPr>
          <w:t>e.hurych@tiscali.cz</w:t>
        </w:r>
      </w:hyperlink>
      <w:r>
        <w:rPr>
          <w:b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tazy a konzultace doporučuji rovněž přes tuto adresu, která je operativnější než škol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řeji hodně zdaru </w:t>
        <w:tab/>
        <w:tab/>
        <w:t>PaedDr.Emanuel Hurych, Ph.D. v.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uryc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3:00Z</dcterms:created>
  <dc:creator>Eman</dc:creator>
  <dc:description/>
  <dc:language>en-US</dc:language>
  <cp:lastModifiedBy>Eman</cp:lastModifiedBy>
  <dcterms:modified xsi:type="dcterms:W3CDTF">2009-10-15T18:29:00Z</dcterms:modified>
  <cp:revision>9</cp:revision>
  <dc:subject/>
  <dc:title>Filozofie sportu</dc:title>
</cp:coreProperties>
</file>