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Filozofie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studium (filosofická a sociokuturní kinantropologi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šířené okruhy témat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Pozn. Smyslem těchto rozšířených témat je poskytnout více záchytných bodů a klíčových slov a pro lepší orientaci v rámci každého tématu (jakási konkretizace problematiky)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očet uvedených hesel může být také určitým vodítkem, jak podrobně se jednotlivými tématy zabývat. Zjednodušeně řečeno se jedná o jakýsi ukazatel doporučeného rozsahu každého ze základních témat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Problémy termin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znam jednotné termin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časná situace (roztříštěnos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ladní termíny (sport, tělesná výchova, pohybová rekrea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á kul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Vědy o TK,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ůvody pro používání termínu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lenění prostoru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nosti různého chápání pojmu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členění kinantropologie do systému vě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obory kinantrop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inantropologie na VŠ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Vznik a vývoj tělesných cvič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istorická podmíněnost forem tělesných cvičení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ylogenez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ntogene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dmíněnost životní úrovně (biologické zákony, udržování životního druh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istence duševní kul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řady, slavnosti, t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nik prvních systémů tělesné kultu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ověké Řeck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art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thén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ýznam olympijských 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ověký Ř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ředově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manismus a renes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očátky spor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tovní asoci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K v novověk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unk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ktuální problém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Fyzická, psychická a sociální dimenze lidského pohybu a tělesných cvič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yzické lim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á zdatnost, motorické schopnosti, pohybové nad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žnosti ovlivnění fyzických dimenzí (přípustnost použitých prostředků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ranice lidských možn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ychické lim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dely struktury osobnosti (horizontální, vertikální, vícefaktorové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Q a EQ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ální dimenz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členění do společn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jako sociokulturní systé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á pojetí kultury (axiologické, antropologické, redukcionistické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é roviny kultury (i</w:t>
      </w:r>
      <w:r>
        <w:rPr>
          <w:bCs/>
        </w:rPr>
        <w:t>ntelektuální a poznávací kategorie, více ztělesněná a kolektivní kategorie, konkrétní a popisující kategorie, sociální kategor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alismus a materialism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alismus a monismu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Obsah a rozsah systému T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lečenský systém a jeho subsystémy (politický, ekonomický, hodnotový, právní, kulturn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 TK a jeho subsysté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ocvičná aktivita ve vztahu k dalším složkám systému TK (materiální zabezpečení, instituce, organizační opatření, vzdělávání kádrů, věda, ekonomická opatření, propagac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Systémové pojetí TK, vznik a vývoj systémů TK, změny funkc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ové myšl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stémové teorie systémové aplik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znik a vývoj systémů TK v antic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ůzné systémy TK v novověku (švédský, francouzský, turnerský, anglický, sokolsk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ce TK v novově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Smysl tělesných cvičení a jejich vztah k jednotlivým oblastem společenského života, druhy tělocvičné aktiv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ín „smysl“ v různých význam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edání smyslu života a smysluplnost konkrétních činn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jetí „být“ a pojetí „mít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ientace na výkon a orientace na prožit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mysl tělesných cvičení (vlastní pohled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životním sty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ůsob života (vývojový a regionální pohle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časný způsob život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ůznorodost pohledů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ciální faktor (ovlivnění prostředím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ožnosti individu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negati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ělesná kultura v životním styl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por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ekrea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dravotní aspekty </w:t>
      </w:r>
    </w:p>
    <w:p>
      <w:pPr>
        <w:pStyle w:val="Normal"/>
        <w:spacing w:lineRule="auto" w:line="360"/>
        <w:ind w:firstLine="357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a zdrav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raví jako kvalita živ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ševní zdraví a duševní hygi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itivní vliv T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gativní vliv TK (zejména sportu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ělesná kultura v tvorbě a regeneraci pracovní sí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vorba pracovní sí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pekty zvyšování pracovního výkonu v různých obore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enerace pracovní sí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ry lidské činnosti vyžadující vysokou úroveň~ T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>TK a ekonom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konomická podmíněnost lidské exist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nos TK ekonomi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výšení pracovního výkon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bchodní aspekt TK (sportovní „průmysl“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íl TK na formování osobnosti člově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člově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odely struktury osobnosti (horizontální, vertikální, vícefaktorové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mpera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chopnosti (IQ, EQ)</w:t>
      </w:r>
    </w:p>
    <w:p>
      <w:pPr>
        <w:pStyle w:val="Normal"/>
        <w:spacing w:lineRule="auto" w:line="360"/>
        <w:ind w:left="357" w:hanging="0"/>
        <w:rPr/>
      </w:pPr>
      <w:r>
        <w:rPr/>
        <w:t>-</w:t>
        <w:tab/>
        <w:t xml:space="preserve">formování osobnosti prostřednictvím TK – konkréténí příklady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 - potřeby a hodno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řeb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ákladn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dividuál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odnota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 hlediska ekonomickéh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 hlediska filozofickéh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lenění hodnot (kriter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dnoty v TK a jejich optimalizace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94" w:hanging="437"/>
        <w:rPr>
          <w:b/>
          <w:b/>
        </w:rPr>
      </w:pPr>
      <w:r>
        <w:rPr>
          <w:b/>
        </w:rPr>
        <w:t xml:space="preserve"> </w:t>
      </w:r>
      <w:r>
        <w:rPr>
          <w:b/>
        </w:rPr>
        <w:t>TK a umě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ztah TK a umění v historických etapách vývoje lid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 xml:space="preserve">harmonický rozvoj jedinc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TK v uměn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/>
        <w:t>literatur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ýtvarné uměn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udb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vadlo a fil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známka na závěr:</w:t>
      </w:r>
    </w:p>
    <w:p>
      <w:pPr>
        <w:pStyle w:val="Normal"/>
        <w:spacing w:lineRule="auto" w:line="360"/>
        <w:jc w:val="both"/>
        <w:rPr/>
      </w:pPr>
      <w:r>
        <w:rPr/>
        <w:t>Přestože některá témata a jejich podbody mohou působit na první pohled ryze teoreticky, doporučuji vše převádět na konkrétní příklady a využít vlastních zkušeností v různých oblastech TK. Totéž bych chtěl ještě jednou doporučit pro seminární práce. Vlastní názor je mnohem hodnotnější než pasáže opsané z různých publikací,  kterým ještě často (bohužel) chybí byť i základní členění.</w:t>
      </w:r>
    </w:p>
    <w:p>
      <w:pPr>
        <w:pStyle w:val="Normal"/>
        <w:spacing w:lineRule="auto" w:line="360"/>
        <w:jc w:val="both"/>
        <w:rPr/>
      </w:pPr>
      <w:r>
        <w:rPr/>
        <w:t>A na závěr znovu zdůrazňuji, že určité elementární znalosti jsou nezbytné, abychom mohli vůbec o věci hovořit, ale tím nejdůležitějším na poli filozofie je schopnost kladení otázek a hledání odpovědí z různého úhlu pohle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řeji hodně zdaru. K některým tématům jsou prof. Hodaněm zpracovány stručné teze, které naleznete na adrese </w:t>
      </w:r>
      <w:hyperlink r:id="rId2">
        <w:r>
          <w:rPr>
            <w:rStyle w:val="InternetLink"/>
          </w:rPr>
          <w:t>www.fsps.muni.cz/~hodan</w:t>
        </w:r>
      </w:hyperlink>
      <w:r>
        <w:rPr/>
        <w:t xml:space="preserve"> . Mohly by vám určitě pomo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 pozdravem Eman Hurych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sps.muni.cz/~hodan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56:00Z</dcterms:created>
  <dc:creator>Hodan</dc:creator>
  <dc:description/>
  <dc:language>en-US</dc:language>
  <cp:lastModifiedBy>Eman</cp:lastModifiedBy>
  <cp:lastPrinted>2004-10-08T09:40:00Z</cp:lastPrinted>
  <dcterms:modified xsi:type="dcterms:W3CDTF">2009-10-15T18:28:00Z</dcterms:modified>
  <cp:revision>11</cp:revision>
  <dc:subject/>
  <dc:title>TEORIE TĚLESNÉ KULTURY</dc:title>
</cp:coreProperties>
</file>