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ab/>
        <w:tab/>
        <w:t>Seminární skupi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říprava na rozcvič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šn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ůpravná čás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08:00Z</dcterms:created>
  <dc:creator>Martin Vaculik</dc:creator>
  <dc:description/>
  <cp:keywords/>
  <dc:language>en-US</dc:language>
  <cp:lastModifiedBy>Bubníková</cp:lastModifiedBy>
  <cp:lastPrinted>2006-10-02T22:17:00Z</cp:lastPrinted>
  <dcterms:modified xsi:type="dcterms:W3CDTF">2009-09-23T07:40:00Z</dcterms:modified>
  <cp:revision>3</cp:revision>
  <dc:subject/>
  <dc:title>Jméno: </dc:title>
</cp:coreProperties>
</file>