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ovaný rozhovor s vybraným instruktorem k dějinám úpolových sportů</w:t>
      </w:r>
    </w:p>
    <w:p>
      <w:pPr>
        <w:pStyle w:val="Normal"/>
        <w:rPr/>
      </w:pPr>
      <w:r>
        <w:rPr>
          <w:sz w:val="22"/>
          <w:szCs w:val="22"/>
        </w:rPr>
        <w:t>Bezprostřední rozhovor zahajujeme následujícím způsobem: „V posledních desetiletích vzrůstá zájem o úpolové sporty a bojová umění. Stále více lidí se jim věnuje i profesionálně. Můžete mi říci, jaké místo zaujímají úpolové sporty, bojová umění nebo sebeobrana ve vašem životě?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Mohl/a byste mi říci, jak došlo k tomu, že jste se začal/a věnovat úpolovým sportům, bojovým uměním nebo sebeobraně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Za jakých okolností se tak stal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aký byl důvod, že jste začal/a s tréninke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Jakou roli sehrál váš učitel ve vašem tréninku a ve vašem životě? Kdo to byl – uveďte jmén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Máte v současnosti nějakého učitele bojových umění, úpolového sportu nebo sebeobran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Proč jste si vybral/a právě ten úpolový sport/bojové umění/sebeobranný systém, které praktikujet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Jakým způsobem jste získal/a trenérskou třídu a technické stupně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roč jste se rozhodl/a stát se trenérem/trenérkou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Jak často a jak dlouho trénujet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Vzpomínáte si, jaké byly možnosti pro cvičení úpolových sportů, bojových umění a sebeobrany v době, kdy jste se jim začal/a věnova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měnily se tyto možnosti v průběhu času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Co to pro vás znamená nyní? Jak se možnosti pro cvičení úpolových sportů, bojových umění a sebeobrany změnil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o si myslíte, že tyto změny způsobil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 je pro vás osobně důležitější? Aspekt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mění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rt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beobr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aší vlastní činnosti převažuje aspek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mění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rt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beobr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Využíváte nějaká meditačních či podobná cvičení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o, čas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o ale zříd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Měl/a jste už někdy nějaké konkrétní mystické nebo spirituální prožitky? Jaké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Souhlasíte s výrokem, že úpolové sporty, bojová umění či sebeobrana změnily váš živo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Co a jakým způsobem změnil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Jaké byly příčiny těchto změ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Jak tyto změny hodnotít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Mohl/a byste mi říci něco více o významu úpolových sportů bojových umění či sebeobrany ve vašem současném životě? (Jedná se jen o způsob, jak zlepšit vaše fyzické dovednosti nebo je to něco jiného? Jestli ano, co?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ké jsou podle vás nejdůležitější filozofické principy úpolových sportů bojových umění či sebeobran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teré zmíněné principy jsou pro vás osobně nejdůležitější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Jaký význam pro vás tyto principy mají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 uznáváte za nejdůležitější hodnoty vašeho život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 jakého důvodu jsou to pro vás nejdůležitější hodnoty ve vašem životě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xistuje ještě něco, co má pro vás skutečnou hodnotu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xistuje něco, co je pro vás nepřijatelné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Konkretizujte, co to je a pro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Myslíte si, že filozofie bojových umění a pravidla úpolových sportů platí pouze v průběhu tréninků či sportovních zápasů nebo i v každodenním životě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l/a byste říci něco o významu bojových umění v životě lidí, kterým se věnujete (z hlediska toho, co jste vypozoroval/a u studentů a získal/a z rozhovorů s nimi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zorujete nějaké změny v průběhu let, kdy se věnujete bojovým umění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aké jsou tyto změny? Pozitivní nebo negativní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Jaké jsou toho příčiny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Odpověď platnou pro respondenta označte křížkem, případně dopište slov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ěk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hlaví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už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jvyšší dosažené vzdělání a sm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časné zaměst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chozí zaměst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z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dinný stav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enatý/vdaná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vedený(á)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vobodný(á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iné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polový systém (systémy), kterým se respondent zabý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élka vlastní praxe v úpolových systémech v let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élka trenérské praxe v úpolových sportech a bojových uměních v let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ískané technické stup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ískaná trenérská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lastní nejvýznamnější sportovní ú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Úpolové sporty, bojová umění či sebeobrana pro mě znamenají.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ání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bava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kreace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ivotní vášeň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iné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toj k filozofii úpolových sportů bojových umění a sebeobrany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gativ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utrální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zitiv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úpolových sportech a bojových umění je nejdůležitější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ělesná kondice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chnika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jové zkušenosti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ivotní filozof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iné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k hodnotíte své vlastní znalosti filozofie úpolových sportů, bojových umění a sebeobrany?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sou velmi dobré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sou dobré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sou dostačující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sou spíše slabé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lozofie mě nezajím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Jaké jsou zdroje vašich znalostí filozofie úpolových sportů, bojových umění a sebeobrany?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teratura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lastní učitel (učitelé)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lastní zkušenost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iné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76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rozhovoru:</w:t>
        <w:tab/>
        <w:t>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sal: </w:t>
        <w:tab/>
        <w:t>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ČO: </w:t>
        <w:tab/>
        <w:t>……………………………………</w:t>
      </w:r>
    </w:p>
    <w:sectPr>
      <w:type w:val="continuous"/>
      <w:pgSz w:w="11906" w:h="16838"/>
      <w:pgMar w:left="1417" w:right="1417" w:gutter="0" w:header="708" w:top="7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0:00Z</dcterms:created>
  <dc:creator>marcel</dc:creator>
  <dc:description/>
  <cp:keywords/>
  <dc:language>en-US</dc:language>
  <cp:lastModifiedBy>Your User Name</cp:lastModifiedBy>
  <dcterms:modified xsi:type="dcterms:W3CDTF">2009-10-27T08:32:00Z</dcterms:modified>
  <cp:revision>15</cp:revision>
  <dc:subject/>
  <dc:title>Plán pohovoru</dc:title>
</cp:coreProperties>
</file>