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beobran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ze pro zkouš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ka se skládá ze tří částí. Student musí každou část absolvovat s minimální úspěšností 50%. Konečná známka je aritmetickým průměrem všech tří hodnoce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 – 100%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 – 94%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 – 84%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5 – 74%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– 64%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ně než 60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čá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or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ta sebeobrany, její místo v systematice úpol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í sebeobrana – její cíle a zna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obrana žen – její cíle a zna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sebeobrana – její cíle a zna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 sebeobranné situace (podle zákon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ory zvyšující pravděpodobnost vzniku sebeobranné situace (prostor, čas, komunikace,...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tvý úh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ční zó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ční úh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álenosti (4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branné techniky (navázání kontaktu (zkrácení vzdálenosti) – vychýlení – nástup do techniky – kontrol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aktika v obraně (obrana útokem, obrana následním protiútokem, obrana protiútokem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obrany proti úchopů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sady obrany proti </w:t>
      </w:r>
      <w:r>
        <w:rPr>
          <w:rFonts w:cs="Calibri" w:ascii="Calibri" w:hAnsi="Calibri"/>
          <w:b/>
          <w:sz w:val="22"/>
          <w:szCs w:val="22"/>
        </w:rPr>
        <w:t>úderů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obrany proti objet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obrany proti škrcen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obrany proti útokům (úchopem, objetím) zeza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sady obrany proti </w:t>
      </w:r>
      <w:r>
        <w:rPr>
          <w:rFonts w:cs="Calibri" w:ascii="Calibri" w:hAnsi="Calibri"/>
          <w:b/>
          <w:sz w:val="22"/>
          <w:szCs w:val="22"/>
        </w:rPr>
        <w:t>kopů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znehybnění (paže, nohy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otočení ležícího soupeř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áděcí technik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úderů v sebeobran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kopů v sebeobran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hodů v sebeobran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škrcení v sebeobran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y pák v sebeobran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echniky držení v sebeobraně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čá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ázky</w:t>
      </w:r>
      <w:r>
        <w:rPr>
          <w:rFonts w:cs="Calibri" w:ascii="Calibri" w:hAnsi="Calibri"/>
          <w:b/>
          <w:sz w:val="22"/>
          <w:szCs w:val="22"/>
        </w:rPr>
        <w:t xml:space="preserve"> technik otočení ležícího soupeře a odváděcí techni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čení ležícího soupeře a zakleknut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způsob přes loke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loket při natažené paži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 loket při ohnuté paži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 zápěstí  tažením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loket když útočník vstává (2 varianty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otočení přes dolní končetinu (2 varianty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ze strany od hlavy, v lehu na břiše (ruce za zád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áděcí techniky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páku na loket v držení nad útočníkovou paží (kan nuki gatame)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páku na zápěstí v držení pod útočníkovou paží (hiji mage hikitat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řes páku na zápěstí v držení za útočníkův palec (hiji mage hikitate)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páku na loket z vnitřní strany, útočník předklonu (ude garami)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 páku na paži s držením za útočníkův límec (šiho nage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čá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y obran proti uvedeným útoků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á se, že techniky budou provedeny dynamicky tak, aby bylo možné sledovat účinnost akce proti útoku rychlému a silnému a využít i dynamické faktory pohybu útočníka a obránce. Důležitá je zde role útočníka, který má být co nejrealističtější. Akci obránce, kterého útočník „předvídá“ jeho pohyby, čeká na svou porážku, jeho útok je příliš pomalý apod., nelze vůbec hodnot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na proti úchop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na proti objetí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na proti škrc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na proti útoku (úchopem, objetím) zezadu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na proti úder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na proti kop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na ve znevýhodněné poloze na ze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 se především tyto faktor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 vhodných technik pro sebeobran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techni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namika, přesnost a plynulost obranné ak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ání zásad obra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lad s právními, etickými apod. norma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ivnost obrany (+kontrola vlastních pohybů i útočníka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9:00Z</dcterms:created>
  <dc:creator>HOMER</dc:creator>
  <dc:description/>
  <cp:keywords/>
  <dc:language>en-US</dc:language>
  <cp:lastModifiedBy>Vit</cp:lastModifiedBy>
  <cp:lastPrinted>2005-03-17T22:53:00Z</cp:lastPrinted>
  <dcterms:modified xsi:type="dcterms:W3CDTF">2009-11-08T18:19:00Z</dcterms:modified>
  <cp:revision>2</cp:revision>
  <dc:subject/>
  <dc:title>Profesní sebeobrana II</dc:title>
</cp:coreProperties>
</file>