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ouhlas s umístěním studenta na odbornou praxi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…………..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/>
      </w:pPr>
      <w:r>
        <w:rPr>
          <w:sz w:val="22"/>
          <w:szCs w:val="22"/>
        </w:rPr>
        <w:t>IČ: ………………………………………………………….</w:t>
        <w:tab/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zapsaná v …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...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kontaktní osoba: ………………………………., e-mail: …………………, tel: ……………………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.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 xml:space="preserve">datum narození: …………………………………………….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rvale bytem: ………………………………………………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UČO: ………………………………………………………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kontaktní osoba: ……………………., e-mail:…………………, tel: …………………….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or:    ASAK 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Poskytovatel souhlasí s umístěním Studenta na Odbornou praxi u Poskytovatele a s realizací Odborné praxe Studenta v místě sídla Poskytovatele / v zařízení Poskytovatele na adrese:………………………</w:t>
      </w:r>
    </w:p>
    <w:p>
      <w:pPr>
        <w:pStyle w:val="Stabultory"/>
        <w:spacing w:before="0" w:after="0"/>
        <w:rPr/>
      </w:pPr>
      <w:r>
        <w:rPr>
          <w:sz w:val="20"/>
        </w:rPr>
        <w:t>…………………………………</w:t>
      </w:r>
      <w:r>
        <w:rPr>
          <w:sz w:val="20"/>
        </w:rPr>
        <w:t>.(doplnit adresu, kde bude Student Odbornou praxi u Poskytovatele vykonávat)</w:t>
      </w:r>
      <w:r>
        <w:rPr>
          <w:sz w:val="22"/>
          <w:szCs w:val="22"/>
        </w:rPr>
        <w:t xml:space="preserve"> a zavazuje se tímto poskytnout Studentovi Odbornou praxi v období od 29.9.20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18.12.20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podmínek stanovených ve Smlouvě o spolupráci týkající se předmětu bp 004 pro období  podzim 2009 uzavřené mezi Masarykovou univerzitou a Poskytovatelem.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kytovatel se tímto dále zavazuje, že na realizaci Odborné praxe Studenta u Poskytovatele se bude/ budou podílet následující zaměstnanec/zaměstnanci Poskytovatele: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 lektor-zaměstnanec Poskytovatel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________________ dne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osoba oprávněná jednat jménem Poskytovate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4:00Z</dcterms:created>
  <dc:creator>Přikrylová</dc:creator>
  <dc:description/>
  <dc:language>en-US</dc:language>
  <cp:lastModifiedBy>Přikrylová</cp:lastModifiedBy>
  <cp:lastPrinted>2009-09-23T11:55:00Z</cp:lastPrinted>
  <dcterms:modified xsi:type="dcterms:W3CDTF">2009-09-23T12:40:00Z</dcterms:modified>
  <cp:revision>11</cp:revision>
  <dc:subject/>
  <dc:title>Příloha č</dc:title>
</cp:coreProperties>
</file>