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íslo: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  Studij.obor: .…….  UČO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ovatel/cvičitel/trenér: ….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        Počet cvičících: ………          Věk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hospitační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ý popis dění ve sledované jednotce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ouzení činnosti cvičenců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malenakova</cp:lastModifiedBy>
  <dcterms:modified xsi:type="dcterms:W3CDTF">2008-09-09T11:51:00Z</dcterms:modified>
  <cp:revision>2</cp:revision>
  <dc:subject/>
  <dc:title>Hospitační záznam č</dc:title>
</cp:coreProperties>
</file>