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prava studenta na pohybovou jednotku (p.j.)číslo: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 Studijní obor: …..…..…..…Učo:…………...</w:t>
      </w:r>
    </w:p>
    <w:p>
      <w:pPr>
        <w:pStyle w:val="Normal"/>
        <w:rPr/>
      </w:pPr>
      <w:r>
        <w:rPr>
          <w:b/>
        </w:rPr>
        <w:t>Vychovatel/cvičitel/trenér: 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Škola/sportovní zařízení: ……………………………………………………………………..         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Stáří cvičenců:………………..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42"/>
        <w:gridCol w:w="1950"/>
        <w:gridCol w:w="183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P.J./Č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</w:t>
            </w:r>
          </w:p>
        </w:tc>
      </w:tr>
      <w:tr>
        <w:trPr>
          <w:trHeight w:val="95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pohybové jednotky vychovatelem/cvičitelem (připomínky):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3:00Z</dcterms:created>
  <dc:creator>malenakova</dc:creator>
  <dc:description/>
  <dc:language>en-US</dc:language>
  <cp:lastModifiedBy>Přikrylová</cp:lastModifiedBy>
  <dcterms:modified xsi:type="dcterms:W3CDTF">2009-09-09T07:46:00Z</dcterms:modified>
  <cp:revision>3</cp:revision>
  <dc:subject/>
  <dc:title>Příprava studenta na pohybovou jednotku (p</dc:title>
</cp:coreProperties>
</file>