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lovníček pojmů-Fyziologie výživy</w:t>
      </w:r>
    </w:p>
    <w:p>
      <w:pPr>
        <w:pStyle w:val="Normal"/>
        <w:ind w:left="72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tyl-C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erobní deamina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fibolické dě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inokyseliny (dělení, vlastnosti, funkc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ylá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bolism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ioxidan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zální metabolism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ílkoviny (dělení, funk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falická/gastrická/intestinální fáze žaludeční sekre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rátový cyklus + dýchací řetěz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hydrata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lece cholesterol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odenum, jejunum, il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síková bi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CT / ICT (hlavní elektrolyty, funkc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ikosanoi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ulga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okrinní / exokrinní / autokrinní / parakrinní působení hormon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erohepatální obě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erokiná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enciální A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enciální M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T (charakteristika a funkce jednotlivých částí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ukoneogenez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ycer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ykém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ykog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ykogenez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ykogenolý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ykolý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meostá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orální řízení činnosti G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lester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ylomikro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ym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avasální a extravasální tekuti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jun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orimetr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áčový le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bolism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k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enzační vasokonstrik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yselina chlorovodíkov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páz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dy (dělení, funk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poprotei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/>
      </w:pPr>
      <w:r>
        <w:rPr>
          <w:b/>
          <w:sz w:val="22"/>
          <w:szCs w:val="22"/>
        </w:rPr>
        <w:t>makroelementy – mikroelementy – stopové prv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tné kyseliny (MCT, SCT, LCT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tné kyseliny (n-3 / n-6,…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tné kyseliny (nasycené / nenasycené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cké řízení činnosti G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abolism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e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osacharidy – disacharidy – polysachari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lita žaludk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rvové řízení činnosti G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motický gradi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kreatická šťáva (složení, enzym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ivní difuz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ptidáz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ptidová vazb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istalt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smatické lipi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xus myentericus auerbachi / meissne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ol aminokyseli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ální obě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eáz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eolý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eosyntez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em bílkovi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 potravy a tekutin (centrum sytosti, centrum pro příjem potravy, fyziologické podněty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em sacharid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em tuk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ruvá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esterifikace M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nanta chylomiker, VLDL, LDL, IDL, HD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rp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irační kvoci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haridy (dělení, funk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ce s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retorická činnost trávicího trakt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undární aktivní trans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ožené lipi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fický dynamický účinek strav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lanchnická obla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ěna trávicí trubice (stavba, funkc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vní šťáva (složení, enzym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ntéza TA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káňové hormo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amina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áven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terská papi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aminy (dělení, vlastnosti, funk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áknina (rozpustná / nerozpustná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ní bilance (příjem, výdej, tělesné tekutiny-složení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ludeční šťáva (složení, enzym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ludek (části, funk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lu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700" w:right="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 – oxidace</w:t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/>
  <dc:description/>
  <dc:language>en-US</dc:language>
  <cp:lastModifiedBy>Titus Ondruška</cp:lastModifiedBy>
  <dcterms:modified xsi:type="dcterms:W3CDTF">2010-01-05T09:27:00Z</dcterms:modified>
  <cp:revision>6</cp:revision>
  <dc:subject/>
  <dc:title>FV_pojmy</dc:title>
</cp:coreProperties>
</file>