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"/>
        <w:rPr/>
      </w:pPr>
      <w:r>
        <w:rPr/>
        <w:drawing>
          <wp:inline distT="0" distB="0" distL="0" distR="0">
            <wp:extent cx="44767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eastAsia="Arial, sans-serif;Times New Roman" w:cs="Arial, sans-serif;Times New Roman" w:ascii="Arial, sans-serif;Times New Roman" w:hAnsi="Arial, sans-serif;Times New Roman"/>
            <w:color w:val="0000FF"/>
            <w:sz w:val="20"/>
            <w:u w:val="single"/>
          </w:rPr>
          <w:t>http://science.nationalgeographic.com/science/photos/digestive-system-gallery/tongue-papillae.htm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, sans-serif;Times New Roman" w:cs="Arial, sans-serif;Times New Roman" w:ascii="Arial, sans-serif;Times New Roman" w:hAnsi="Arial, sans-serif;Times New Roman"/>
          <w:sz w:val="20"/>
        </w:rPr>
        <w:t>Papily jazyka na snímku z elektronového mikroskopu. Obsahují nervová zakončení, </w:t>
      </w:r>
      <w:r>
        <w:rPr/>
        <w:t xml:space="preserve"> </w:t>
      </w:r>
    </w:p>
    <w:p>
      <w:pPr>
        <w:pStyle w:val="Normal"/>
        <w:rPr/>
      </w:pPr>
      <w:r>
        <w:rPr>
          <w:rFonts w:eastAsia="Arial, sans-serif;Times New Roman" w:cs="Arial, sans-serif;Times New Roman" w:ascii="Arial, sans-serif;Times New Roman" w:hAnsi="Arial, sans-serif;Times New Roman"/>
          <w:sz w:val="20"/>
        </w:rPr>
        <w:t>která přijímají a předávají informace a vjemy do mozku.</w:t>
      </w:r>
      <w:r>
        <w:rPr/>
        <w:t xml:space="preserve"> </w:t>
      </w:r>
    </w:p>
    <w:p>
      <w:pPr>
        <w:pStyle w:val="Img"/>
        <w:rPr/>
      </w:pPr>
      <w:r>
        <w:rPr/>
        <w:drawing>
          <wp:inline distT="0" distB="0" distL="0" distR="0">
            <wp:extent cx="44767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science.nationalgeographic.com/science/enlarge/small-intestine-blood-vessel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ohatě prokrvený klk tenkého střeva. </w:t>
      </w:r>
    </w:p>
    <w:p>
      <w:pPr>
        <w:pStyle w:val="Normal"/>
        <w:rPr/>
      </w:pPr>
      <w:r>
        <w:rPr>
          <w:u w:val="single"/>
        </w:rPr>
        <w:t>Odkazy na krátká videa:</w:t>
      </w:r>
      <w:r>
        <w:rPr/>
        <w:t xml:space="preserve"> </w:t>
      </w:r>
    </w:p>
    <w:p>
      <w:pPr>
        <w:pStyle w:val="Normal"/>
        <w:rPr/>
      </w:pPr>
      <w:r>
        <w:rPr/>
        <w:t xml:space="preserve">vše je anglicky, ovšem je to pěkně udělané, tedy se tomu dá při troše snahy rozumět. 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video.about.com/ibdcrohns/Digestion.ht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://www.dnatube.com/video/1104/Digestion-Video-Real-body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http://www.okstate.edu/hes/nsci/nutrition/NSCI2114/index.htm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http://www.okstate.edu/hes/nsci/nutrition/NSCI2114/Digestion/complete/complete.htm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http://www.okstate.edu/hes/nsci/nutrition/NSCI2114/metabolism/progressmetafast.html</w:t>
        </w:r>
      </w:hyperlink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ience.nationalgeographic.com/science/photos/digestive-system-gallery/tongue-papilla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ience.nationalgeographic.com/science/enlarge/small-intestine-blood-vessels.html" TargetMode="External"/><Relationship Id="rId6" Type="http://schemas.openxmlformats.org/officeDocument/2006/relationships/hyperlink" Target="http://video.about.com/ibdcrohns/Digestion.htm" TargetMode="External"/><Relationship Id="rId7" Type="http://schemas.openxmlformats.org/officeDocument/2006/relationships/hyperlink" Target="http://www.dnatube.com/video/1104/Digestion-Video-Real-body" TargetMode="External"/><Relationship Id="rId8" Type="http://schemas.openxmlformats.org/officeDocument/2006/relationships/hyperlink" Target="http://www.okstate.edu/hes/nsci/nutrition/NSCI2114/index.htm" TargetMode="External"/><Relationship Id="rId9" Type="http://schemas.openxmlformats.org/officeDocument/2006/relationships/hyperlink" Target="http://www.okstate.edu/hes/nsci/nutrition/NSCI2114/Digestion/complete/complete.htm" TargetMode="External"/><Relationship Id="rId10" Type="http://schemas.openxmlformats.org/officeDocument/2006/relationships/hyperlink" Target="http://www.okstate.edu/hes/nsci/nutrition/NSCI2114/metabolism/progressmetafast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47:00Z</dcterms:created>
  <dc:creator>M+M</dc:creator>
  <dc:description/>
  <cp:keywords/>
  <dc:language>en-US</dc:language>
  <cp:lastModifiedBy>M+M</cp:lastModifiedBy>
  <dcterms:modified xsi:type="dcterms:W3CDTF">2009-12-10T17:47:00Z</dcterms:modified>
  <cp:revision>2</cp:revision>
  <dc:subject/>
  <dc:title>photos_videos_physiology_nutrition</dc:title>
</cp:coreProperties>
</file>