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 xml:space="preserve">FAKULTA SPORTOVNÍCH STUDIÍ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20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REGENERACE</w:t>
      </w:r>
    </w:p>
    <w:p>
      <w:pPr>
        <w:pStyle w:val="Normal"/>
        <w:ind w:firstLine="4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Seminární práce z terénu: sportovní gymnast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upková Veronika, učo 180 808                                                                                19.10.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HARAKTERSITIKA DISCIPLÍN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soubor technicko-estetických sportovních výkonů : prostná, přeskok, kladina, bradla,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hrazda, kůň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ohybovou činnost acyklického charakteru s maximálním, submaximálním a středním  úsil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jdůležitější pohybovou schopností je koordinace, dále také rovnováha, prostorová orientace,flexibilita, síla, rychlo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á je funkce vestibulárního apará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     </w:t>
      </w:r>
      <w:r>
        <w:rPr>
          <w:b/>
          <w:u w:val="single"/>
          <w:lang w:val="cs-CZ"/>
        </w:rPr>
        <w:t xml:space="preserve">  </w:t>
      </w:r>
      <w:r>
        <w:rPr>
          <w:b/>
          <w:u w:val="single"/>
          <w:lang w:val="cs-CZ"/>
        </w:rPr>
        <w:t>Morfofunkční charakteristika</w:t>
      </w:r>
      <w:r>
        <w:rPr>
          <w:lang w:val="cs-CZ"/>
        </w:rPr>
        <w:t xml:space="preserve">:  nižší výška y hmotnost, širší ramena a obvod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</w:t>
      </w:r>
      <w:r>
        <w:rPr>
          <w:lang w:val="cs-CZ"/>
        </w:rPr>
        <w:t xml:space="preserve">hrudníku, delší paže, nízký podíl tuku a větší podíl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</w:t>
      </w:r>
      <w:r>
        <w:rPr>
          <w:lang w:val="cs-CZ"/>
        </w:rPr>
        <w:t>svalstva, užší dolní část tě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Metabolismus</w:t>
      </w:r>
      <w:r>
        <w:rPr>
          <w:b/>
          <w:lang w:val="cs-CZ"/>
        </w:rPr>
        <w:t xml:space="preserve">:   </w:t>
      </w:r>
      <w:r>
        <w:rPr>
          <w:lang w:val="en-US"/>
        </w:rPr>
        <w:t>alaktátová glykolytická fosforylace ( 6 – 8 s ),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aerobní glykolýza, oxidativní způso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binovaný způsob energetického krytí- mění se podle typu výkonu (u přeskoku ATP,CP, u prostných více aerobní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-La- 5-11 mmol/l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u w:val="single"/>
          <w:lang w:val="cs-CZ"/>
        </w:rPr>
        <w:t>Délka zátěže</w:t>
      </w:r>
      <w:r>
        <w:rPr>
          <w:lang w:val="cs-CZ"/>
        </w:rPr>
        <w:t>: 30s (bradla) – 90 s (prostná, kladina)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Psychycké procesy</w:t>
      </w:r>
      <w:r>
        <w:rPr>
          <w:lang w:val="cs-CZ"/>
        </w:rPr>
        <w:t>: důležitá vysoká koncentrace, psych. odolnost vůči stresu, smysl pro rytmus, důkladně naučené prvky, je zde velmi důležitá osobnost trenéra nejen pro ténování ale i kvůli osobnímu přátelskému přístup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                              </w:t>
      </w:r>
      <w:r>
        <w:rPr>
          <w:b/>
          <w:u w:val="single"/>
          <w:lang w:val="cs-CZ"/>
        </w:rPr>
        <w:t xml:space="preserve">  </w:t>
      </w:r>
      <w:r>
        <w:rPr>
          <w:b/>
          <w:u w:val="single"/>
          <w:lang w:val="cs-CZ"/>
        </w:rPr>
        <w:t>PRÁCE Z TERÉNU (Sokol Brno I 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etodické členění roku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.1.-29.3. I. přípravné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30.3.-15.6.  I. hlavní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6.-22.6.  I.přechodné obdob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23.6.-7.8. II.přechodné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8.8.-14.12.  II.hlavní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5.-31.12.  III. přechodné obdob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-rok rozdělen do 13 mezocykl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rametry přípravy / RO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96"/>
      </w:tblGrid>
      <w:tr>
        <w:trPr>
          <w:trHeight w:val="2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Počet dnů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270</w:t>
            </w:r>
          </w:p>
        </w:tc>
      </w:tr>
      <w:tr>
        <w:trPr>
          <w:trHeight w:val="2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Jednotky zatíže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čet přeskok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 200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čet sestav (bradla,kladina,prostná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8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VIČENKY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ženy – reprezentantky (OD 16 LE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ČET HODIN TRÉNINKU TÝDNĚ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Objem tréni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6 d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1 fá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= 3 hod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3 dny x 2 fáze (po, st,p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=  18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3 dny x 1 fáze (út,čt, 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=  9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čet jednotek/tý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cs-CZ"/>
              </w:rPr>
            </w:pPr>
            <w:r>
              <w:rPr>
                <w:lang w:val="cs-CZ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 hodin / tý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27 hod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rázdn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5 dní v týd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Úplné volno /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4 d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RÉNINGOVÝ PLÁ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řípravné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Nácvik nových prvků, částí se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Hlavní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Celé sestavy, zá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řechodné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cvikové tábory (letní, zimní), trénink kondic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 UŽÍVANÉ REGENERACE (po celý rok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MASÁ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2 x týdně (po, čt) več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A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 x tý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ÍŘI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1 x týdně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yto prostředky navazují na zátěž s odstupem max. 2 hodiny, většinou večer po trénin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ŽIVA: spolupráce s poradcem pro výživu, dostatek vhodných tekutin, pestrá pravidelná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rava s dostatkem všech živin a vitamínů, dostatečně energetická s ohledem na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velikost zátěž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VLASTNÍ KOMENTÁŘ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 forem regenerace bych přidala i občasnou kryoterapii pro zvýšení imunity a výkonnosti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 důvodu velké jednostranné zátěže bych z prevence sval. dysbalancí do tréninkového plánu zařadila i jinou pohybovou aktivitu, např. 1x týdně plavání, ZTV, cyklistika, jízda na ko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 psychického hlediska bych uvažovala nad psychologickými prostředky regenerace, jako meditace, autogenní trénink, sugesce, muzikoterap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ereotypní prostředí tělocvičny bych občas vyměnila za cvičení v přírod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ale velice těžké všechny tyto aktivity zařadit do denního režimu, protože cvičenec musí mít také alespoň trochu vlastního volného času, proto je prevence proti stresu mít správně vymezený časový harmon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7:00Z</dcterms:created>
  <dc:creator>Verča</dc:creator>
  <dc:description/>
  <dc:language>en-US</dc:language>
  <cp:lastModifiedBy>Verča</cp:lastModifiedBy>
  <dcterms:modified xsi:type="dcterms:W3CDTF">2009-10-19T19:51:00Z</dcterms:modified>
  <cp:revision>12</cp:revision>
  <dc:subject/>
  <dc:title/>
</cp:coreProperties>
</file>