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charidy</w:t>
      </w:r>
    </w:p>
    <w:p>
      <w:pPr>
        <w:pStyle w:val="Normal"/>
        <w:jc w:val="both"/>
        <w:rPr>
          <w:b/>
          <w:b/>
        </w:rPr>
      </w:pPr>
      <w:r>
        <w:rPr>
          <w:b/>
        </w:rPr>
        <w:t>Pojmy-seminá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nikají v přírodě v buňkách fotoautotrofních organismů asimilací vzdušného oxidu uhličitého v přítomnosti vody při využití energie denního světla tzv. fotosyntézou. Jejich zdroji v potravě jsou kromě mléka potraviny rostlinného pů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ýznam sacharidů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charidy jsou nejdůležitější a nejpohotovější zdroj energie, který tvoří víc než polovinu energetické hodnoty naší potra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traviny bohaté na S obsahují často i průvodní vitaminy, zejména vitamin C, vit. skupiny B a β – karoten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stravitelné sacharidy příznivě ovlivňují činnost střev a pomáhají předcházet některým metabolickým poruchá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acharidy a sport </w:t>
      </w:r>
    </w:p>
    <w:p>
      <w:pPr>
        <w:pStyle w:val="Normal"/>
        <w:jc w:val="both"/>
        <w:rPr/>
      </w:pPr>
      <w:r>
        <w:rPr/>
        <w:t xml:space="preserve">Největší procentuelní zastoupení v energetickém příjmu člověka. V organismu jsou uloženy ve formě glykogenu ve svalech a játrech. Jsou primárním zdrojem energie pro svaly zejména během vytrvalostního výkonu. Současná doporučení platná pro sacharidy udávají </w:t>
      </w:r>
      <w:r>
        <w:rPr>
          <w:b/>
        </w:rPr>
        <w:t>podíl okolo 60-65 % z CEP</w:t>
      </w:r>
      <w:r>
        <w:rPr/>
        <w:t>, přičemž 80 % relativních procent by mělo být hrazeno polysacharidy a 20 % jednoduchými cukry. Při těžkém tréninku by měli sportovci přijímat až 70 % (nebo alespoň 500g). 6-10 g /kg/d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ortovci</w:t>
      </w:r>
      <w:r>
        <w:rPr/>
        <w:t xml:space="preserve">, kteří absolvují intenzivní a objemově náročný trénink </w:t>
      </w:r>
      <w:r>
        <w:rPr>
          <w:b/>
        </w:rPr>
        <w:t>potřebují více stravy</w:t>
      </w:r>
      <w:r>
        <w:rPr/>
        <w:t>, než průměrně fyzicky zatížený jedine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 </w:t>
      </w:r>
      <w:r>
        <w:rPr>
          <w:b/>
        </w:rPr>
        <w:t>vytrvalostní zátěži</w:t>
      </w:r>
      <w:r>
        <w:rPr/>
        <w:t xml:space="preserve"> tělo využívá také vlastní energetické zásoby (sacharidy, které jsou uloženy jako </w:t>
      </w:r>
      <w:r>
        <w:rPr>
          <w:b/>
        </w:rPr>
        <w:t>glykogen</w:t>
      </w:r>
      <w:r>
        <w:rPr/>
        <w:t xml:space="preserve"> v játrech a svalech a tuk uložený v tukové tkáni). Navíc může být využito i malé množství bílkovin (v plazmě, játrech, GIT a ve svalech). Tyto </w:t>
      </w:r>
      <w:r>
        <w:rPr>
          <w:b/>
        </w:rPr>
        <w:t>ztráty musí být kompenzovány výživo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ložení sacharidů tuků a bílkovin ve stravě je u sportovců podobné jako u normální populace (6:3:1), rozdíl je pouze v množ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ěžká zátěž </w:t>
      </w:r>
      <w:r>
        <w:rPr>
          <w:b/>
        </w:rPr>
        <w:t>zvyšuje průměrný denní energetický výdej</w:t>
      </w:r>
      <w:r>
        <w:rPr/>
        <w:t xml:space="preserve"> o 2100-4200kJ (např. při maratónském běhu je výdej 10500-12500kJ. Sportovci musí přizpůsobit svůj jídelníček a zvýšit příjem stravy v závislosti na svém energetickém výde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charidová superkompenzace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vysvětl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prava příjmu sacharidů u výkonů trvajících déle jako 90 min. 3 dny před výkonem 65-80 %. U anaerobního typu zátěže pozorujeme spíše omezení příjmu sacharidů (snížení hmotnost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iž od r. 1939 experimenty 3denní dieta s nízkým obsahem S vedla ke snížení délky cvičení…než naopak.</w:t>
      </w:r>
    </w:p>
    <w:p>
      <w:pPr>
        <w:pStyle w:val="Normal"/>
        <w:jc w:val="both"/>
        <w:rPr/>
      </w:pPr>
      <w:r>
        <w:rPr/>
        <w:t>- Při zatížení nad 90 % VO</w:t>
      </w:r>
      <w:r>
        <w:rPr>
          <w:vertAlign w:val="subscript"/>
        </w:rPr>
        <w:t>2</w:t>
      </w:r>
      <w:r>
        <w:rPr/>
        <w:t>max se podílejí S až z 95 % na úhradě celkového energetického výdej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aktory hrající roli v SSD</w:t>
      </w:r>
    </w:p>
    <w:p>
      <w:pPr>
        <w:pStyle w:val="Normal"/>
        <w:jc w:val="both"/>
        <w:rPr/>
      </w:pPr>
      <w:r>
        <w:rPr/>
        <w:t>- úroveň předcházejícího vyčerpání svalového glykogenu, dieta a aktivizace glykogensyntázy (enzym nesyntetizující glykogen ve svalech)</w:t>
      </w:r>
    </w:p>
    <w:p>
      <w:pPr>
        <w:pStyle w:val="Normal"/>
        <w:jc w:val="both"/>
        <w:rPr/>
      </w:pPr>
      <w:r>
        <w:rPr/>
        <w:t>- pohybová aktivita (přítomný zbylý glykogen ve svalu má negativní vliv na stupeň „superkompenzace“)-důležitá je intenzita při vyčerpávání i při zotavovací fázi</w:t>
      </w:r>
    </w:p>
    <w:p>
      <w:pPr>
        <w:pStyle w:val="Normal"/>
        <w:jc w:val="both"/>
        <w:rPr/>
      </w:pPr>
      <w:r>
        <w:rPr/>
        <w:t>- schopnost příjmu glukózy svaly v prvních hodinách po skončení zatížení</w:t>
      </w:r>
    </w:p>
    <w:p>
      <w:pPr>
        <w:pStyle w:val="Normal"/>
        <w:jc w:val="both"/>
        <w:rPr/>
      </w:pPr>
      <w:r>
        <w:rPr/>
        <w:t>- doba trvání superkompenzačního procesu (jedinci se liší v úrovni odpovědi, resp. stupně resyntéza podle trénovanosti, struktury kosterních svalů a aktivitou enzymů)</w:t>
      </w:r>
    </w:p>
    <w:p>
      <w:pPr>
        <w:pStyle w:val="Normal"/>
        <w:jc w:val="both"/>
        <w:rPr/>
      </w:pPr>
      <w:r>
        <w:rPr/>
        <w:t>- schopnost resyntéza rychlých (48hod) a pomalých svalových vláken (72 hod) po vyčerpávajícím cvičení</w:t>
      </w:r>
    </w:p>
    <w:p>
      <w:pPr>
        <w:pStyle w:val="Normal"/>
        <w:jc w:val="both"/>
        <w:rPr/>
      </w:pPr>
      <w:r>
        <w:rPr/>
        <w:t>- zvýšená koncentrace glykogenu ve svalové tkáni dovoluje sportovci udržovat po delší dobu vysokou pracovní schopnost a to jak v aerobní tak i anaerobní zóně metabolických pochodů</w:t>
      </w:r>
    </w:p>
    <w:p>
      <w:pPr>
        <w:pStyle w:val="Normal"/>
        <w:jc w:val="both"/>
        <w:rPr/>
      </w:pPr>
      <w:r>
        <w:rPr/>
        <w:t>- 1g glykogenu váže 3-5g vody (při degradaci glykogenu možno regulovat hmotnost!)-příjem tekutin!</w:t>
      </w:r>
    </w:p>
    <w:p>
      <w:pPr>
        <w:pStyle w:val="Normal"/>
        <w:jc w:val="both"/>
        <w:rPr/>
      </w:pPr>
      <w:r>
        <w:rPr/>
        <w:t>- v játrech cca 100g, ve svalech 300g (možno zvýšit až dvojnásobně!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Glykoge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obní forma sacharidů v lidském těle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význam ve sportu?jaký?proč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Glykogenez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vorba zásobního glykogenu při nadbytku glukó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ložení glykogenu– játra (100 g), svaly (300 - 400 g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Glykogenolýz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d glykogenu při nedostatku glukó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nalin  (aktivace fosforylázy)</w:t>
      </w:r>
    </w:p>
    <w:p>
      <w:pPr>
        <w:pStyle w:val="Normal"/>
        <w:jc w:val="both"/>
        <w:rPr/>
      </w:pPr>
      <w:r>
        <w:rPr>
          <w:b/>
          <w:u w:val="single"/>
        </w:rPr>
        <w:t>Glukoneogeneze</w:t>
      </w:r>
      <w:r>
        <w:rPr>
          <w:b/>
        </w:rPr>
        <w:t xml:space="preserve"> </w:t>
      </w:r>
      <w:r>
        <w:rPr/>
        <w:t xml:space="preserve">– obnova glukózy z AM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dy ? - hladovění, nízký příjem sacharidů, DM, stres (nap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ze i naopak  - transaminace produktů metabolismu glu  → AM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asifikace sacharidů</w:t>
      </w:r>
    </w:p>
    <w:p>
      <w:pPr>
        <w:pStyle w:val="Normal"/>
        <w:jc w:val="both"/>
        <w:rPr>
          <w:b/>
          <w:b/>
        </w:rPr>
      </w:pPr>
      <w:r>
        <w:rPr>
          <w:b/>
        </w:rPr>
        <w:t>(výhradně tvořeny sloučeninami hexoz. Hexóza-monosacharid obsahující 6 atomů uhlík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osacharidy (glukoza, fruktoza, galaktoz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acharidy (maltoza, sacharoza, aktoz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ligosacharidy (rafinoza, stachoza.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ysacharidy (škrob, glykogen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dnotlivé typy sacharidů jsou v potravě zastoupeny velmi nerovnoměrně. Z kvantitativního hlediska jsou nejvýznamnější škrob a sacharóza, v menší míře laktóza. 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nosacharidy </w:t>
      </w:r>
      <w:r>
        <w:rPr>
          <w:b/>
        </w:rPr>
        <w:t>glukóza</w:t>
      </w:r>
      <w:r>
        <w:rPr/>
        <w:t xml:space="preserve"> a </w:t>
      </w:r>
      <w:r>
        <w:rPr>
          <w:b/>
        </w:rPr>
        <w:t>fruktóza</w:t>
      </w:r>
      <w:r>
        <w:rPr/>
        <w:t xml:space="preserve"> jsou obsaženy hlavně v ovoci, medu a v některých druzích zeleniny, například v karotce. Med obsahuje cca 35% glukózy a stejně tak i fruktózy, sumární množství glukózy, fruktózy a sacharózy v jednotlivých druzích čerstvého ovoce je 10 – 12 %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malou část z celkových sacharidů v naší potravě tvoří disacharidy, zejm. sacharóza. Průměrná spotřeba sacharózy je 100 – 120g na osobu a den, samozřejmě zde existují individuální rozdíly. </w:t>
      </w:r>
      <w:r>
        <w:rPr>
          <w:b/>
        </w:rPr>
        <w:t>Laktóza</w:t>
      </w:r>
      <w:r>
        <w:rPr/>
        <w:t xml:space="preserve"> je přijímána v množství 10 – 30g denně, v kojeneckém období však tvoří hlavní sacharidovou komponentu stravy. Mateřské mléko obsahuje až 7% laktózy, což je téměř 2x víc než mléko kravské. 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ligosacharidy jsou ve významnějších množstvích přítomny v luštěninách (stachyoza a vebaskoza – neexistují enzymy schopné štěpit tyto sacharidy. Jsou ovšem rozpustné ve vodě- proto je nitné luštěniny máčet ve vodě). Hlavním zdrojem škrobu jsou v našich podmínkách obilniny a brambory, podstatně v menší míře luštěn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tímco monosacharidy jsou v tenkém střevě resorbovány přímo, ostatní sacharidy musí být předtím rozštěpeny na monosacharidové jednotky, na glukózu, galaktózu a fruktózu. Digesce disacharidů a polysacharidů škrobu je katalyzovaná enzymy produkovanými žlázami lokalizovanými ve stěně tenkého střeva nebo mimo ně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šechny sacharidy jsou v organismu štěpeny sacharidázami na monosacharidy. Glukóza, nejdůležitější monosacharid, je základním energetickým substrátem metabolismu prakticky každé buňky lidského organismu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lákni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stravitelné polysacharidy. Částečná až úplná rezistence vůči hydrolýze trávicími šťávami. Rozpustná a nerozpustná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Význam?proč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lykém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 energetických substrátů cirkulujících v krvi tvoří glukóza jejich nejpodstatnější složku. Její koncentrace na lačno v krvi je 3,3-6,1 mmol/l. Stěny kapilár jsou pro glukózu volně prostupné. Samotná koncentrace glukózy v krvi tzv.(glykémie) je výslednicí mezi příjmem glukózy a glukoneogenezou na jedné straně a mezi její neustálou konzumací buňkami celého těla na straně druhé. Tyto procesy jsou přísně regulovány, a proto kolísání glykémie je možno pouze v určitých limite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Ústřední postavení pro metabolismus sacharidů i pro udržování glykémie mají </w:t>
      </w:r>
      <w:r>
        <w:rPr>
          <w:b/>
        </w:rPr>
        <w:t xml:space="preserve">játra </w:t>
      </w:r>
      <w:r>
        <w:rPr/>
        <w:t>(tzv. glukostatická fce jater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yselina mléčná představuje meziprodukt sacharidového metabolismu. Její hladina v krvi je značně variabilní a závisí např. na svalové námaze, na prokrvení tkání, nebo na zásobení tkání kyslíkem. Její nahromadění ve svalech je jednou z příčin svalové únavy. Současně je ale dobrý substrátem a energetickým zdrojem v některých orgánech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abetes mellitu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nejčastější a nejzávažnější poruchou sacharidové přeměny. Diabetes mellitus je chronické onemocnění charakterizované primárně zvýšenou glykémií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2 typy. Jejich rozdíly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Glykemický index potravin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ává, do jaké míry zvedne sacharidová potravina hl. glukóz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aviny, které přecházejí pomaleji do krve – nižší GI (zvyšují citlivost na inzulin, nezpůsobují kolísáni glykémi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aviny, které rychle vstupují do krve a zvyšují hl. inzulinu - vyšší G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ezrozměrné číslo hodnoty- </w:t>
      </w:r>
      <w:r>
        <w:rPr>
          <w:i/>
        </w:rPr>
        <w:t>jaké hodnoty?co znamenaj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eratura:</w:t>
      </w:r>
    </w:p>
    <w:p>
      <w:pPr>
        <w:pStyle w:val="Normal"/>
        <w:jc w:val="both"/>
        <w:rPr/>
      </w:pPr>
      <w:r>
        <w:rPr/>
        <w:t>Trojan, S. a kol.: Lékařská fyziologie, Grada, Praha,2003</w:t>
      </w:r>
    </w:p>
    <w:p>
      <w:pPr>
        <w:pStyle w:val="Normal"/>
        <w:rPr/>
      </w:pPr>
      <w:r>
        <w:rPr>
          <w:rStyle w:val="StrongEmphasis"/>
          <w:b w:val="false"/>
        </w:rPr>
        <w:t>Mandelová-Katolická, L. : Fyziologie výživy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Elportál</w:t>
      </w:r>
      <w:r>
        <w:rPr/>
        <w:t xml:space="preserve">, Masarykova univerzita, Brno,2006 </w:t>
      </w:r>
    </w:p>
    <w:p>
      <w:pPr>
        <w:pStyle w:val="Normal"/>
        <w:jc w:val="both"/>
        <w:rPr/>
      </w:pPr>
      <w:r>
        <w:rPr/>
        <w:t>Havlíčková, L. : Fyziologie tělesné zátěže, Karolinum, Praha, 2003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0:23:00Z</dcterms:created>
  <dc:creator>Michal Kumstát</dc:creator>
  <dc:description/>
  <dc:language>en-US</dc:language>
  <cp:lastModifiedBy>Titus Ondruška</cp:lastModifiedBy>
  <dcterms:modified xsi:type="dcterms:W3CDTF">2009-10-15T09:31:00Z</dcterms:modified>
  <cp:revision>3</cp:revision>
  <dc:subject/>
  <dc:title>Základní pojmy:</dc:title>
</cp:coreProperties>
</file>