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chrana tonoucího podzimní semestr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října     10 – 12 hodin   dálkoví UTV 3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12 – 13 hodin   denní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října   11 – 13 hodin dálkoví UTV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října   10 - 11 hodin denní 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11 – 13 hodin dálkoví UTV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listopadu  10 – 12 hodin denní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listopadu  14 – 15 hodin dálkoví UTV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listopadu 12 – 14 hodin denní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rosince 14 – 15 hodin dálkoví UTV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prosince 11 – 12 hodin dálkoví UTV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sz w:val="36"/>
          <w:szCs w:val="36"/>
        </w:rPr>
        <w:t>Záchrana tonoucího – podzimní semestr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 výuk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ie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základní pojmy spojené se záchranou tonoucíh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viz. e – learningový kurz na stránkách Masarykovy univerzity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axe bazén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hodiny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zopakovat záchrannou akci bez pomůcek z Bc. studia - předmětu plaván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yřešit situaci, při které se tonoucí nachází v hloub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hod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řešit záchrannou akci s použitím záchranného pásu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stabilizovat poranění páteře na mělké vodě bez pomůcek  - 2 techniky </w:t>
      </w:r>
    </w:p>
    <w:p>
      <w:pPr>
        <w:pStyle w:val="Normal"/>
        <w:rPr/>
      </w:pPr>
      <w:r>
        <w:rPr>
          <w:color w:val="000000"/>
          <w:sz w:val="28"/>
          <w:szCs w:val="28"/>
        </w:rPr>
        <w:t>- orientovat se v použití krátké záchranné desky při stabilizaci páteře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53:00Z</dcterms:created>
  <dc:creator>Your User Name</dc:creator>
  <dc:description/>
  <cp:keywords/>
  <dc:language>en-US</dc:language>
  <cp:lastModifiedBy>Your User Name</cp:lastModifiedBy>
  <dcterms:modified xsi:type="dcterms:W3CDTF">2009-09-22T08:30:00Z</dcterms:modified>
  <cp:revision>4</cp:revision>
  <dc:subject/>
  <dc:title/>
</cp:coreProperties>
</file>