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topedi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opedi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álněpedagogická disciplína -zabývá se edukací, reedukací a zkoumáním jedinců s rizikem poruch emocí nebo chování a s poruchami emocí nebo chování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její teorie i praxe je proces edukace.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edá odpovědi na otázky týkající se vzájemných souvislostí mezi edukací ve smyslu naplnění potenciality dítěte - žáka, studenta s poruchou emocí a chování, která vytváří bariéry v přístupu ke vzdělanos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učasné pojetí poruchy emocí a chování zohledňuje: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ou životní a sociální situaci dítěte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é chování - sociální, osobnostní, životní situace, zkušenosti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cialitu dítěte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ažuje dopad poruchy emocí a chování do vzdělávání, míru znevýhodnění. Nedostatečné vzdělání ovlivňuje kvalitu života i v dospělosti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cíle výchovně-vzdělávacího procesu specifikované rámcovým vzdělávacím programem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 motivace k celoživotnímu vzdělávání - zkvalitní životní podmínky, prac.uplatnění, reagovat na změny život.situací.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xe etopedie - tři fáze: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evence: ve školách a škol.zařízeních směřuje na tři skupiny dětí: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ají výraznější problémy v chování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í rizikové chování - preventivní opatření, diagnostika, poradenská práce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í problémy/poruchy chování a emocí - těžiště v diagnostice a poradenství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ntervence: sp působení ve školách a škols. zařízeních, těžiště je v zařízeních preventivně-výchovné péče. Dvě sk.dětí: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í rizikové chování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í problémy chování, poruchy emocí a chování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rehabilitace (resocializace): sp působení ve škol.zařízeních pro výkon ÚV a OV: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ažnost poruchy emocí a chování neumožňuje realizaci reedukace v přirozením sociálním prostředí;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znam diagnostiky ve fázi rehabilitace:</w:t>
      </w:r>
    </w:p>
    <w:p>
      <w:pPr>
        <w:pStyle w:val="Heading4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ní jedince v jeho osobnostních, sociálních a edukačních souvislostech</w:t>
      </w:r>
    </w:p>
    <w:p>
      <w:pPr>
        <w:pStyle w:val="Heading4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ětnovazební funkce pro pedagoga.</w:t>
      </w:r>
    </w:p>
    <w:p>
      <w:pPr>
        <w:pStyle w:val="Heading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vzdělávání k profesní orientaci jedince.</w:t>
      </w:r>
    </w:p>
    <w:p>
      <w:pPr>
        <w:pStyle w:val="Heading4"/>
        <w:ind w:left="9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e speciálněpedagogického procesu etopedi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timalizase životních perspektiv jedince s poruchou emocí a chování,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ektivita výuky podle rámcového vzdělávacího programu (stupně vzdělávání - předškolní, základní, střední),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ektivní výuka předchází vytváření bariér v dosažení odpovídajícího vzdělání,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poklad dobré kvality života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učasné názvosloví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émové chování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žádoucí chování přechodného rázu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ziková mládež 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ládež ohrožená rizikem kriminálního chování</w:t>
      </w:r>
    </w:p>
    <w:p>
      <w:pPr>
        <w:pStyle w:val="Heading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Matoušek (1996): </w:t>
      </w:r>
      <w:r>
        <w:rPr>
          <w:rFonts w:cs="Times New Roman" w:ascii="Times New Roman" w:hAnsi="Times New Roman"/>
          <w:i/>
          <w:sz w:val="24"/>
        </w:rPr>
        <w:t>mladí lidé, zakopávající na prahu dospělosti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zice k poruchám chování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-psycho-sociální model života člověka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nostní faktory zvyšují vnímavost dítěte k rizikovým vlivům z jeho sociálního okolí.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Soft“ terminologie v zahraniční literatuře: 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potíže, problémy v chování (</w:t>
      </w:r>
      <w:r>
        <w:rPr>
          <w:rFonts w:cs="Times New Roman" w:ascii="Times New Roman" w:hAnsi="Times New Roman"/>
          <w:i/>
          <w:sz w:val="24"/>
        </w:rPr>
        <w:t>Behavioural Difficulties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provokující žák (</w:t>
      </w:r>
      <w:r>
        <w:rPr>
          <w:rFonts w:cs="Times New Roman" w:ascii="Times New Roman" w:hAnsi="Times New Roman"/>
          <w:i/>
          <w:sz w:val="24"/>
        </w:rPr>
        <w:t>Challenging Pupil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nápadné chování (</w:t>
      </w:r>
      <w:r>
        <w:rPr>
          <w:rFonts w:cs="Times New Roman" w:ascii="Times New Roman" w:hAnsi="Times New Roman"/>
          <w:i/>
          <w:sz w:val="24"/>
        </w:rPr>
        <w:t>Verhaltensauffälligkeite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pektiva změny a odpovědnosti sociálního okolí dítěte, podmínky pro edukaci, které: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aví nežádoucí vývoj chování,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minují nežádoucí vlivy v okolí dítěte - stabilizují jeho sociální (edukační) situaci,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livňují žádoucí a perspektivní změny v jeho chování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soce náročná pedagogická práce s  dětmi s poruchami emocí a chování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žňuje ovlivňovat změny v chování d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gog:</w:t>
      </w:r>
    </w:p>
    <w:p>
      <w:pPr>
        <w:pStyle w:val="Heading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pracuje s dětmi dlouhodobě,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irozeném sociálním prostředí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 ovlivňování chování může využívat činnosti, které jsou pro děti přirozené. 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mínky edukace dětí s poruchami emocí a chováním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ámcové vzdělávací podmínky pro společné vzdělávání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ti z rodin. prostředí s nízkým sociálně-kulturním postavením, ohrožené sociálněpatologickými jevy: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dělávány v běž. školách, za podpory a doprovodu SVP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ti s nařízenou ústavní či uloženou ochrannou výchovou: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dem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ůvodů sociálních v běž. školách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s poruchami chování-v zařízeních s ÚV, OV - malotřídní školy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át nahrazuje rodinnou péči institucionální formou, zajišťuje výchovu i vzdělávání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neschopnost rodičů zajistit podmínky pro zdárný vývoj dítěte,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ucha chování ohrožuje zdárný vývoj dítěte; porušování zákonných norem; chování - jako trestný čin,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tě porušuje zákonné normy a je trestně odpovědné - ÚV a OV je alternativní trest,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tě mezi 12-15 rokem v důsledku poruchy chování porušuje zákonné normy - dospělému by byl uložen výjimečný trest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stavní výchova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řizuje ji soud dětem do 18 let podle: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ona o rodině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ona o soudnictví ve věcech mládeže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ůvody: výchovné a sociální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dobu nezbytně nutnou- do dosaž.zletilosti,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zrušení rozhoduje soud-kdykoliv na žádost zákon.zástupců, pokud splnila výchovný účel,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loužena do 19 let - dokončení vzdělávání se souhlasem jedince.</w:t>
      </w:r>
    </w:p>
    <w:p>
      <w:pPr>
        <w:pStyle w:val="Heading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anná výchova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řizuje se jedincům od 12-18/19 let podle: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ona o soudnictví ve věcech mládeže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ůvody: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tě mezi 12-15 let - soud nařizuje za čin spáchaný, za který lze dle trest.zákona uložit výjimečný trest;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ladistvý mezi 15-18 lety-pokud bude mít větší efekt než uložení trestu odnětí svobody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speciálních škols. výchov. zařízeních.</w:t>
      </w:r>
    </w:p>
    <w:p>
      <w:pPr>
        <w:pStyle w:val="Heading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ská zařízeni</w:t>
        <w:br/>
        <w:t>- od 3-18/19 let, poskytují výchovu a vzdělávání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iagnostický ústav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ětský domov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ětský domov se školou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výchovný ústav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nostický ústav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átkodobý pobyt - 8 týdnů, děti s ÚV a OV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ádí komplexní diagnostiku - na jejím základě umístění do škols.zařízení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žádost rodičů - preventivně-výchov.péče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ní úkoly:</w:t>
        <w:tab/>
        <w:t>diagnostické, vzdělávací, terapeutické, výchovné a sociální, organizační a koordinační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rhuje „program rozvoje osobnosti“-umísťuje dítě do B), C), D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ždé dítě (mimo dětí bez závažných poruch chování)</w:t>
      </w:r>
    </w:p>
    <w:p>
      <w:pPr>
        <w:pStyle w:val="Heading3"/>
        <w:ind w:left="585" w:hanging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tský domov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ti 3-18 let - s nařízenou ÚV, nemají závažné poruchy chování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sociálních důvodů (rodiče nemohou/neumí se postarat o dítě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ní úkoly výchovné, vzdělávací a sociální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inné skupiny 6-8 dětí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nezletilé matky spolu s jejich dětmi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tský domov se školou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6 let do ukončení povinné š. docházky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kace pro děti: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nařízenou ÚV, závažné poruchy chování, duševní porucha - vyžadují výchovně-léčebnou péči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uloženou OV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ky s dětmi s poruchami chování, duševní poruchou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chovný ústav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děti od 15 let se závažnou poruchou chování (s ÚV a OV)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řízení plní úkoly výchovné, vzdělávací a sociální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částí je základní škola, popř. střední š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mluva o právech dítěte 1991, čl. 3:</w:t>
      </w:r>
    </w:p>
    <w:p>
      <w:pPr>
        <w:pStyle w:val="Heading3"/>
        <w:ind w:left="585" w:hanging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stát plní povinnost </w:t>
      </w:r>
      <w:r>
        <w:rPr>
          <w:rFonts w:cs="Times New Roman" w:ascii="Times New Roman" w:hAnsi="Times New Roman"/>
          <w:i/>
          <w:sz w:val="24"/>
        </w:rPr>
        <w:t>„zajistit dítěti takovou ochranu a péči, jaká je nezbytná pro jeho blaho“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abstractNum w:abstractNumId="3">
    <w:lvl w:ilvl="0">
      <w:numFmt w:val="bullet"/>
      <w:lvlText w:val="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2"/>
      </w:rPr>
    </w:lvl>
  </w:abstractNum>
  <w:abstractNum w:abstractNumId="4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5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</w:abstractNum>
  <w:abstractNum w:abstractNumId="6">
    <w:lvl w:ilvl="0">
      <w:numFmt w:val="bullet"/>
      <w:lvlText w:val="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abstractNum w:abstractNumId="7">
    <w:lvl w:ilvl="0">
      <w:numFmt w:val="bullet"/>
      <w:lvlText w:val="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8">
    <w:lvl w:ilvl="0">
      <w:numFmt w:val="bullet"/>
      <w:lvlText w:val="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Black" w:hAnsi="Arial Black" w:cs="Arial Black"/>
      <w:color w:val="00000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Tahoma" w:hAnsi="Tahoma" w:cs="Tahoma"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Tahoma" w:hAnsi="Tahoma" w:cs="Tahoma"/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Tahoma" w:hAnsi="Tahoma" w:cs="Tahoma"/>
      <w:color w:val="000000"/>
      <w:sz w:val="24"/>
    </w:rPr>
  </w:style>
  <w:style w:type="character" w:styleId="WW8NumSt1z0">
    <w:name w:val="WW8NumSt1z0"/>
    <w:qFormat/>
    <w:rPr>
      <w:rFonts w:ascii="Monotype Sorts;Symbol" w:hAnsi="Monotype Sorts;Symbol" w:cs="Monotype Sorts;Symbol"/>
      <w:sz w:val="28"/>
    </w:rPr>
  </w:style>
  <w:style w:type="character" w:styleId="WW8NumSt2z0">
    <w:name w:val="WW8NumSt2z0"/>
    <w:qFormat/>
    <w:rPr>
      <w:rFonts w:ascii="Monotype Sorts;Symbol" w:hAnsi="Monotype Sorts;Symbol" w:cs="Monotype Sorts;Symbol"/>
      <w:sz w:val="22"/>
    </w:rPr>
  </w:style>
  <w:style w:type="character" w:styleId="WW8NumSt3z0">
    <w:name w:val="WW8NumSt3z0"/>
    <w:qFormat/>
    <w:rPr>
      <w:rFonts w:ascii="Monotype Sorts;Symbol" w:hAnsi="Monotype Sorts;Symbol" w:cs="Monotype Sorts;Symbol"/>
      <w:sz w:val="24"/>
    </w:rPr>
  </w:style>
  <w:style w:type="character" w:styleId="WW8NumSt4z0">
    <w:name w:val="WW8NumSt4z0"/>
    <w:qFormat/>
    <w:rPr>
      <w:rFonts w:ascii="Monotype Sorts;Symbol" w:hAnsi="Monotype Sorts;Symbol" w:cs="Monotype Sorts;Symbol"/>
      <w:sz w:val="32"/>
    </w:rPr>
  </w:style>
  <w:style w:type="character" w:styleId="WW8NumSt5z0">
    <w:name w:val="WW8NumSt5z0"/>
    <w:qFormat/>
    <w:rPr>
      <w:rFonts w:ascii="Monotype Sorts;Symbol" w:hAnsi="Monotype Sorts;Symbol" w:cs="Monotype Sorts;Symbol"/>
      <w:sz w:val="28"/>
    </w:rPr>
  </w:style>
  <w:style w:type="character" w:styleId="WW8NumSt6z0">
    <w:name w:val="WW8NumSt6z0"/>
    <w:qFormat/>
    <w:rPr>
      <w:rFonts w:ascii="Monotype Sorts;Symbol" w:hAnsi="Monotype Sorts;Symbol" w:cs="Monotype Sorts;Symbol"/>
      <w:sz w:val="24"/>
    </w:rPr>
  </w:style>
  <w:style w:type="character" w:styleId="WW8NumSt7z0">
    <w:name w:val="WW8NumSt7z0"/>
    <w:qFormat/>
    <w:rPr>
      <w:rFonts w:ascii="Monotype Sorts;Symbol" w:hAnsi="Monotype Sorts;Symbol" w:cs="Monotype Sorts;Symbo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16:00Z</dcterms:created>
  <dc:creator>Katedra speciální pedagogiky</dc:creator>
  <dc:description/>
  <cp:keywords/>
  <dc:language>en-US</dc:language>
  <cp:lastModifiedBy>xxx</cp:lastModifiedBy>
  <dcterms:modified xsi:type="dcterms:W3CDTF">2008-12-07T09:16:00Z</dcterms:modified>
  <cp:revision>2</cp:revision>
  <dc:subject/>
  <dc:title>Vážení studenti,</dc:title>
</cp:coreProperties>
</file>