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idaktika sportovní gymnasti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znam jednotlivých cviků vybraných pro metodické výstupy            </w:t>
      </w:r>
    </w:p>
    <w:p>
      <w:pPr>
        <w:pStyle w:val="Normal"/>
        <w:rPr/>
      </w:pPr>
      <w:r>
        <w:rPr/>
        <w:t>Akrobacie:   kotouly  (vpřed,vzad a jeich modifikace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kotoul vzad do zášvihu, do stoje na ruko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kotoul letmo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toj na ruko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řemet stranou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řemet stranou s půl obratem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řemet</w:t>
      </w:r>
    </w:p>
    <w:p>
      <w:pPr>
        <w:pStyle w:val="Normal"/>
        <w:rPr/>
      </w:pPr>
      <w:r>
        <w:rPr/>
        <w:t xml:space="preserve">Hrazda:       průpravná a statická cvičení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výmyk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oč vzad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oč jízdmo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odmet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vzepření vzklopm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řeskok:  odrazová průprava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skrčka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roznožka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řemet  (průpravná cvičení první  fáze 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přemet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0:00Z</dcterms:created>
  <dc:creator>Hedbávný</dc:creator>
  <dc:description/>
  <cp:keywords/>
  <dc:language>en-US</dc:language>
  <cp:lastModifiedBy>Hedbávný</cp:lastModifiedBy>
  <dcterms:modified xsi:type="dcterms:W3CDTF">2009-09-17T07:44:00Z</dcterms:modified>
  <cp:revision>3</cp:revision>
  <dc:subject/>
  <dc:title/>
</cp:coreProperties>
</file>