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I. část – teoretická (ústní zk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chnické prostředky karate – kihon (charakteristika, klasifikace, oblast rozvoje, metody nácvi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ta (charakteristika, oblast rozvoje, metody nácvi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umite (charakteristika, oblast rozvoje, metody nácvi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aktní plochy v karate,  etika a etiketa v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diční schopnosti v karate. Speciální prostředky a metody rozvoje kondičních schopnost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ordinační schopnosti v karate. Speciální prostředky a metody rozvoje koordinačních schopnost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rfofunkční charakterist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ech v 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kladní principy (kime, boky, izolace horní a dolní poloviny těla, ki, kiai, napětí a uvolnění, koordinace s dechem, soustředění, společná práce pravé a levé končetiny, vizualizace, snap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dravotní aspekty karate (držení těla, nejvíce zatěžované svaly, kompenzace, nejčastější zranění a předcházení ji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ůpravná cvičení v karate, technická přípra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aktická příprava v karate. Modelové situace a jejich řešení v kar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daktické zásad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učovací postup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učovací metod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ýchovné metod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énink, limitující faktory, kondiční a koordinační stimulace (kiho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énink, limitující faktory, kondiční a koordinační stimulace (k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rénink, limitující faktory, kondiční a koordinační stimulace (kumite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rate v sebeob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část – didaktika, aplikace teorie do praxe (vysvětlit provedení techniky, pojmenovat použité principy, didaktická řada, nejčastější chyby a jejich odstranění, aplikace v sebeobraně)</w:t>
      </w:r>
    </w:p>
    <w:p>
      <w:pPr>
        <w:pStyle w:val="Normal"/>
        <w:numPr>
          <w:ilvl w:val="0"/>
          <w:numId w:val="2"/>
        </w:numPr>
        <w:rPr/>
      </w:pPr>
      <w:r>
        <w:rPr/>
        <w:t>cuki (čoku cuki, oi cuki, gyaku cuki)</w:t>
      </w:r>
    </w:p>
    <w:p>
      <w:pPr>
        <w:pStyle w:val="Normal"/>
        <w:numPr>
          <w:ilvl w:val="0"/>
          <w:numId w:val="2"/>
        </w:numPr>
        <w:rPr/>
      </w:pPr>
      <w:r>
        <w:rPr/>
        <w:t>age uke, gedan barai</w:t>
      </w:r>
    </w:p>
    <w:p>
      <w:pPr>
        <w:pStyle w:val="Normal"/>
        <w:numPr>
          <w:ilvl w:val="0"/>
          <w:numId w:val="2"/>
        </w:numPr>
        <w:rPr/>
      </w:pPr>
      <w:r>
        <w:rPr/>
        <w:t>soto uke, uči uke</w:t>
      </w:r>
    </w:p>
    <w:p>
      <w:pPr>
        <w:pStyle w:val="Normal"/>
        <w:numPr>
          <w:ilvl w:val="0"/>
          <w:numId w:val="2"/>
        </w:numPr>
        <w:rPr/>
      </w:pPr>
      <w:r>
        <w:rPr/>
        <w:t>mae geri, mawaši geri</w:t>
      </w:r>
    </w:p>
    <w:p>
      <w:pPr>
        <w:pStyle w:val="Normal"/>
        <w:numPr>
          <w:ilvl w:val="0"/>
          <w:numId w:val="2"/>
        </w:numPr>
        <w:rPr/>
      </w:pPr>
      <w:r>
        <w:rPr/>
        <w:t>joko geri (keage, kekomi)</w:t>
      </w:r>
    </w:p>
    <w:p>
      <w:pPr>
        <w:pStyle w:val="Normal"/>
        <w:numPr>
          <w:ilvl w:val="0"/>
          <w:numId w:val="2"/>
        </w:numPr>
        <w:rPr/>
      </w:pPr>
      <w:r>
        <w:rPr/>
        <w:t>uširo geri, zenkucu dači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kumit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2:00Z</dcterms:created>
  <dc:creator>Jitka Čihounková</dc:creator>
  <dc:description/>
  <cp:keywords/>
  <dc:language>en-US</dc:language>
  <cp:lastModifiedBy>Jitka Čihounková</cp:lastModifiedBy>
  <dcterms:modified xsi:type="dcterms:W3CDTF">2009-12-10T10:07:00Z</dcterms:modified>
  <cp:revision>3</cp:revision>
  <dc:subject/>
  <dc:title>1</dc:title>
</cp:coreProperties>
</file>