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ystém kurikulárních dokument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árodní program rozvoje vzdělávání v ČR – </w:t>
      </w:r>
      <w:r>
        <w:rPr>
          <w:rFonts w:cs="Times New Roman" w:ascii="Times New Roman" w:hAnsi="Times New Roman"/>
          <w:i/>
          <w:sz w:val="24"/>
        </w:rPr>
        <w:t>Bílá kniha</w:t>
      </w:r>
      <w:r>
        <w:rPr>
          <w:rFonts w:cs="Times New Roman" w:ascii="Times New Roman" w:hAnsi="Times New Roman"/>
          <w:sz w:val="24"/>
        </w:rPr>
        <w:t xml:space="preserve"> (2001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zákon č. 561/2004 Sb., o předškolním, základním, středním, vyšším odborném vzdělávání (24.září 2004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ka č. 72/2005 Sb., o poskytování poradenských služeb ve školách a školských zařízeních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ka č. 73/2005 Sb., o vzdělávání dětí žáků a studentů se speciálními vzdělávacími potřebami a studentů mimořádně nadaných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č. 109/2002 Sb., o výkonu ústavní výchovy nebo ochranné výchovy ve školských zařízeních a o preventivně výchovné péči ve školských zařízeních a o změně dalších zákonů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Systém kurikulárních dokumentů pro vzdělávání žáků od 3-19 let – dvě úrovně: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átní úroveň – národní program vzdělávání NPV a rámcový vzdělávací program RVP.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úroveň – školní vzdělávací programy ŠVP a manuá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Žák se speciálními vzdělávacími potřebami (SVP):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se zdravotním postižením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se zdravotním znevýhodněním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se sociálním znevýhodněním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 nadaní a mimořádně nada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jmy: integrace, inkluz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tegrace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integrované vzdělávání: </w:t>
      </w:r>
      <w:r>
        <w:rPr>
          <w:rFonts w:cs="Times New Roman" w:ascii="Times New Roman" w:hAnsi="Times New Roman"/>
          <w:i/>
          <w:sz w:val="24"/>
        </w:rPr>
        <w:t>„Přístupy a způsoby zapojení žáků se zvláštními vzdělávacími potřebami do hlavních proudů vzdělávání a do běžných škol…“</w:t>
      </w:r>
      <w:r>
        <w:rPr>
          <w:rFonts w:cs="Times New Roman" w:ascii="Times New Roman" w:hAnsi="Times New Roman"/>
          <w:sz w:val="24"/>
        </w:rPr>
        <w:t xml:space="preserve"> (Průcha, 2003)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sz w:val="24"/>
        </w:rPr>
        <w:t xml:space="preserve">„začlenění postiženého do společnosti zdravých, kdy v ní dovede bez problémů žít, cítí se jí přijat a sám se s ní identifikuje“ </w:t>
      </w:r>
      <w:r>
        <w:rPr>
          <w:rFonts w:cs="Times New Roman" w:ascii="Times New Roman" w:hAnsi="Times New Roman"/>
          <w:sz w:val="24"/>
        </w:rPr>
        <w:t>(Vágnerová, 2004)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tegrace:</w:t>
      </w:r>
    </w:p>
    <w:p>
      <w:pPr>
        <w:pStyle w:val="Heading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individuální</w:t>
      </w:r>
      <w:r>
        <w:rPr>
          <w:rFonts w:cs="Times New Roman" w:ascii="Times New Roman" w:hAnsi="Times New Roman"/>
          <w:sz w:val="24"/>
        </w:rPr>
        <w:t xml:space="preserve"> - vzdělávání Ž s SVP v běžné škole nebo ve speciální škole určené pro Ž s jiným druhem zdravotního postižení.</w:t>
      </w:r>
    </w:p>
    <w:p>
      <w:pPr>
        <w:pStyle w:val="Heading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kupinová</w:t>
      </w:r>
      <w:r>
        <w:rPr>
          <w:rFonts w:cs="Times New Roman" w:ascii="Times New Roman" w:hAnsi="Times New Roman"/>
          <w:sz w:val="24"/>
        </w:rPr>
        <w:t xml:space="preserve"> - vzdělávání Ž ve třídě, oddělení, studijní skupině zřízené pro Ž se zdrav.postižením v běžné škole nebo ve speciální škole pro Ž s jiným druhém zdrav.postižení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Školní integra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á edukace postižených a nepostižených Ž,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a a vzdělávání v různých formách jedincům s SVP v co možná nejméně restriktivním prostředí, které optimálně odpovídá jeho potřebám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kluze: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luze: rovnoprávný vztah, postoj, přístup, hodnota, přesvědčení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included - být úplnou součástí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ČR je chápána jako cílový, ideální stav integr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o na vzdělání – základní ukazatel vyspělosti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ční proces – prostupuje také do oblasti edukace jedinců se speciáln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pro všechny – obsah projektu Special needs in the classroom – rovnoprávné vzdělávání všech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ce/inkluze – obsah pojmů se často prolí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á inkluze – objevuje se v americkém a skandinávském mainstreamin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included – být úplnou součá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ce – být zpět začleněn</w:t>
      </w:r>
    </w:p>
    <w:p>
      <w:pPr>
        <w:pStyle w:val="Normal"/>
        <w:rPr/>
      </w:pPr>
      <w:r>
        <w:rPr>
          <w:sz w:val="24"/>
          <w:szCs w:val="24"/>
        </w:rPr>
        <w:t>Inkluzívní škola – prostředí je strukturováno směrem k plnění spec. ped. potřeb jed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žáka se speciáln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manca 1994 – Světová konference speciálního vzdělávání – škola pro všech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výchovy a vzdělávání osob se SVP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ý vě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školní vě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kolní vě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pěl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á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dmínky integrace Ž se SVP: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a uspořádání třídy, školy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á připravenost pedagogů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etí spolužáky, kolektivem třídy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kolektivu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ická práce s rodinou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potřebného materiálního vybavení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žší počet Ž ve třídě;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 rodičů, ředitele školy a doporučení příslušného poradenského pracoviště (PPP, SPC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ámcový vzdělávací program pro základní vzdělávání – RVP ZV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školní vzdělávání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zdělávání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ední všeobecné vzdělávání (gymnázium)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ední odborné vzdělávání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ámcový vzdělávací program pro základní vzdělávání – RVP ZV: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ikulární dokument – vymezuje představu státu o zaměření, obsahu a výsledcích základního vzdělávání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ysl a cíl vzdělávání: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it Ž klíčovými kompetencemi,</w:t>
      </w:r>
    </w:p>
    <w:p>
      <w:pPr>
        <w:pStyle w:val="Heading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it Ž na další vzdělávání a uplatnění ve společnosti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VP ZV: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VP ZV 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Ž s lehkým mentálním postižením (ZŠP)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VP základní škola speciální (ZŠS)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VP ZŠS – dvě úrovně: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Ž se středně těžkým mentálním postižením (ZŠS)</w:t>
      </w:r>
    </w:p>
    <w:p>
      <w:pPr>
        <w:pStyle w:val="Heading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Ž s těžkým postižením a souběžným postižením více vadami (rehabilitační vzdělávací program)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oubory klíčových kompetencí: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ení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ení problémů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e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činnosti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zdělávání Ž má probíhat v souladu s jeho SVP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líčové kompetence: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soubor znalostí, dovedností, schopností, postojů a hodnot důležitých pro osobnostní rozvoj a uplatnění ve společnosti.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k učení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k řešení problémů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komunikativní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sociální a personální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občanské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e pracovní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zdělávací oblasti RVP ZV: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yk a jazyková komunikace (Český jazyk a literatura a cizí jazyk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ika a její aplikace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ční a komunikační technologie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ověk a jeho svět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ověka a společnost (dějepis, výchova k občanství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ověk a příroda (fyzika, chemie, přírodopis, zeměpis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ění a kultura (HV, VV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ověk a zdraví (výchova ke zdraví, tělesná výchova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ověk a svět práce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ůřezová témata: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uhy aktuálních problémů současného světa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é – nedílnou součástí ZV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ostní a sociální výchova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a demokratického občana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va k myšlení v evropských a globálních souvislostech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kulturní výchova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Environmentální výchova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ální výcho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color w:val="00008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8:00Z</dcterms:created>
  <dc:creator>Katedra speciální pedagogiky</dc:creator>
  <dc:description/>
  <cp:keywords/>
  <dc:language>en-US</dc:language>
  <cp:lastModifiedBy>xxx</cp:lastModifiedBy>
  <dcterms:modified xsi:type="dcterms:W3CDTF">2008-11-02T09:44:00Z</dcterms:modified>
  <cp:revision>22</cp:revision>
  <dc:subject/>
  <dc:title>Legislativa</dc:title>
</cp:coreProperties>
</file>