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Pořadové číslo dohody:</w:t>
        <w:tab/>
        <w:t xml:space="preserve">Číslo zakázky: </w:t>
      </w:r>
      <w:r>
        <w:rPr>
          <w:rFonts w:cs="Arial" w:ascii="Arial" w:hAnsi="Arial"/>
          <w:b/>
          <w:sz w:val="22"/>
          <w:szCs w:val="22"/>
        </w:rPr>
        <w:t>1131</w:t>
      </w:r>
      <w:r>
        <w:rPr>
          <w:rFonts w:cs="Arial" w:ascii="Arial" w:hAnsi="Arial"/>
          <w:sz w:val="22"/>
          <w:szCs w:val="22"/>
        </w:rPr>
        <w:br/>
        <w:t>Číslo a název pracoviště: 511500 Katedra pedagogiky sportu       Číslo činnosti: 111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Masarykova univerzita se sídlem v Brně, Žerotínovo nám. 9, 601 77 Brno</w:t>
        <w:br/>
        <w:t xml:space="preserve">(dále jen MU) </w:t>
        <w:br/>
        <w:t>zastoupená  doc. PhDr. Michalem Charvátem, CSc., děkanem Fakulty sportovních studií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pan (paní)……………………………… rodné příjmení  ………………………………….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 xml:space="preserve">datum, místo a stát narození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IF  "" "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………………….. …………………………………………..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>trvalé bydliště  ………………………………………………………PSČ 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 </w:t>
        <w:tab/>
        <w:t>…………………………………………………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/číslo pasu-cizinec) …………………………………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  …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aměstnanec)</w:t>
      </w:r>
    </w:p>
    <w:p>
      <w:pPr>
        <w:pStyle w:val="TextBody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se zavazuje, že pro MU provede </w:t>
      </w:r>
      <w:r>
        <w:rPr>
          <w:rFonts w:cs="Arial" w:ascii="Arial" w:hAnsi="Arial"/>
          <w:b/>
          <w:sz w:val="22"/>
          <w:szCs w:val="22"/>
        </w:rPr>
        <w:t xml:space="preserve">pedagogickou praxi </w:t>
      </w:r>
      <w:r>
        <w:rPr>
          <w:rFonts w:cs="Arial" w:ascii="Arial" w:hAnsi="Arial"/>
          <w:sz w:val="22"/>
          <w:szCs w:val="22"/>
        </w:rPr>
        <w:t>těchto student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…….  z předmětů ……………………………………………. Počet výstupů …………………… Práce bude provedena v době od  ……………………     do   ………………………                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>Místo výkonu práce: 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edení práce ve sjednané kvalitě a době poskytne MU zaměstnanci odměnu ve výši    …………Kč celkem, slovy …………………………………………..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  <w:br/>
        <w:t xml:space="preserve">Kontrolu a případné převzetí práce provede  </w:t>
      </w:r>
      <w:r>
        <w:rPr>
          <w:rFonts w:cs="Arial" w:ascii="Arial" w:hAnsi="Arial"/>
          <w:i/>
          <w:sz w:val="22"/>
          <w:szCs w:val="22"/>
        </w:rPr>
        <w:t xml:space="preserve">   Mgr. Jan Machát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prohlašuje, že má – nemá* u MU uzavřen další pracovněprávní vztah, a to na …………………………………………….... fakultě, v rozsahu …………………………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5/2007 „Ochrana osobních údajů na Masarykově univerzit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jednání:……………………………………………………………………………..…….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vými podpisy vyjadřují souhlas s obsahem této dohody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  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ěstnanec</w:t>
        <w:tab/>
        <w:tab/>
        <w:tab/>
        <w:t xml:space="preserve">                            zaměstnavatel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doucí pracoviště                                           práci kontroloval a převzal dne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ní-li totožný s příkazcem operace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ehodící se škrtněte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íkazce operace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9:00Z</dcterms:created>
  <dc:creator>Sylva Bezděková</dc:creator>
  <dc:description/>
  <dc:language>en-US</dc:language>
  <cp:lastModifiedBy>Oem</cp:lastModifiedBy>
  <cp:lastPrinted>2007-11-23T13:47:00Z</cp:lastPrinted>
  <dcterms:modified xsi:type="dcterms:W3CDTF">2008-09-22T07:59:00Z</dcterms:modified>
  <cp:revision>2</cp:revision>
  <dc:subject/>
  <dc:title> [POM.ZAMEST1]</dc:title>
</cp:coreProperties>
</file>