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Příprava studenta na mikrovýstup č. 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udent:………………………...……….   UČO:.......................   Studijní obor: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Prostředí pro pohybovou jednotku:………………………………………………………….    Třída:………………..                                                               Počet cvičenců:……………… </w:t>
      </w:r>
    </w:p>
    <w:p>
      <w:pPr>
        <w:pStyle w:val="Normal"/>
        <w:rPr>
          <w:b/>
          <w:b/>
        </w:rPr>
      </w:pPr>
      <w:r>
        <w:rPr>
          <w:b/>
        </w:rPr>
        <w:t>Cíl/zaměření mikrovýstupu:…………….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300"/>
        <w:gridCol w:w="19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zvržení času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OBSAH </w:t>
            </w:r>
            <w:r>
              <w:rPr>
                <w:b/>
              </w:rPr>
              <w:t>RČ-popis činností vedoucí k rozehřátí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PČ-nákres, názvoslov. popis cviků, dávkování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EČNOST</w:t>
            </w:r>
          </w:p>
        </w:tc>
      </w:tr>
      <w:tr>
        <w:trPr>
          <w:trHeight w:val="95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yjádření k mikrovýstupu:                                                                    Podpis metodika: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1:04:00Z</dcterms:created>
  <dc:creator>malenakova</dc:creator>
  <dc:description/>
  <dc:language>en-US</dc:language>
  <cp:lastModifiedBy>malenakova</cp:lastModifiedBy>
  <dcterms:modified xsi:type="dcterms:W3CDTF">2009-09-11T11:04:00Z</dcterms:modified>
  <cp:revision>2</cp:revision>
  <dc:subject/>
  <dc:title>Příprava studenta na pohybovou jednotku (p</dc:title>
</cp:coreProperties>
</file>