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Seminární prác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daktické styly v TV a příklady použití při konkrétních cvičen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aktické zásady ve školní TV s příklady z praktické výuky T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akteristika pohybových schopností a pohybových dovednost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čovací postupy jako základní strategie ve vzdělávacím proces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čovací metody a jejich využití pro konkrétní příklady cvič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áze motorického učení zapracované do konkrétního učiva T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voj pohybových schopností ve školní T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voj pohybových dovedností ve školní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Pokyny pro vypracování seminární prá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titulní strana</w:t>
      </w:r>
      <w:r>
        <w:rPr/>
        <w:t xml:space="preserve">: téma práce, jméno autora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vlastní textová část:</w:t>
      </w:r>
      <w:r>
        <w:rPr/>
        <w:t xml:space="preserve"> min. 2 strany čistého textu (formát A4, řádkování 1,5 , velikost písma 12) 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citace použité literatury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ená literatura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RYCHECKÝ , A., FIALOVÁ, L. </w:t>
      </w:r>
      <w:r>
        <w:rPr>
          <w:i/>
        </w:rPr>
        <w:t>Didaktika školní TV</w:t>
      </w:r>
      <w:r>
        <w:rPr/>
        <w:t xml:space="preserve">. Praha : Karolinum, 2000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SBN 80-7184-659-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ILÍMOVÁ, V. </w:t>
      </w:r>
      <w:r>
        <w:rPr>
          <w:i/>
        </w:rPr>
        <w:t>Didaktika TV</w:t>
      </w:r>
      <w:r>
        <w:rPr/>
        <w:t>.</w:t>
      </w:r>
      <w:r>
        <w:rPr>
          <w:i/>
        </w:rPr>
        <w:t xml:space="preserve"> </w:t>
      </w:r>
      <w:r>
        <w:rPr/>
        <w:t>Brno : Paido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0:00Z</dcterms:created>
  <dc:creator>malenakova</dc:creator>
  <dc:description/>
  <dc:language>en-US</dc:language>
  <cp:lastModifiedBy>malenakova</cp:lastModifiedBy>
  <cp:lastPrinted>2006-11-29T10:18:00Z</cp:lastPrinted>
  <dcterms:modified xsi:type="dcterms:W3CDTF">2006-11-29T10:00:00Z</dcterms:modified>
  <cp:revision>2</cp:revision>
  <dc:subject/>
  <dc:title>     Seminární práce:</dc:title>
</cp:coreProperties>
</file>