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Sledování verbální řečové komunikace učitel – žáci, učitel – žák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………………………………                                               Třída: ………….                          Počet žáků: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354"/>
        <w:gridCol w:w="107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1 žák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skupina žáků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komunikace hromad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</w:t>
            </w:r>
            <w:r>
              <w:rPr>
                <w:sz w:val="28"/>
                <w:szCs w:val="28"/>
              </w:rPr>
              <w:t xml:space="preserve"> – všichni žáci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žák</w:t>
            </w:r>
            <w:r>
              <w:rPr>
                <w:sz w:val="28"/>
                <w:szCs w:val="28"/>
              </w:rPr>
              <w:t xml:space="preserve"> - učitel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ranná částečná komunikace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b/>
                <w:sz w:val="28"/>
                <w:szCs w:val="28"/>
              </w:rPr>
              <w:t>Skupina žáků</w:t>
            </w:r>
            <w:r>
              <w:rPr>
                <w:sz w:val="28"/>
                <w:szCs w:val="28"/>
              </w:rPr>
              <w:t xml:space="preserve"> - učitel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částečná komunikac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čitel – 1 žák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částečná komunikace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8"/>
                <w:szCs w:val="28"/>
              </w:rPr>
              <w:t>Učitel – skupina žáků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ustranná hromadná komunik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 – všichni žáci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6:00Z</dcterms:created>
  <dc:creator>malenakova</dc:creator>
  <dc:description/>
  <dc:language>en-US</dc:language>
  <cp:lastModifiedBy>malenakova</cp:lastModifiedBy>
  <dcterms:modified xsi:type="dcterms:W3CDTF">2009-11-25T14:16:00Z</dcterms:modified>
  <cp:revision>2</cp:revision>
  <dc:subject/>
  <dc:title>Sledování verbální řečové komunikace učitel – žáci, učitel - žák</dc:title>
</cp:coreProperties>
</file>