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POŽADAVKY KE KLASIFIKOVANÉMU ZÁPOČTU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čast na přednášká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spěšné splnění zápočtového test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spěšné absolvování ústní části zá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7:00Z</dcterms:created>
  <dc:creator>Martin Vaculík</dc:creator>
  <dc:description/>
  <cp:keywords/>
  <dc:language>en-US</dc:language>
  <cp:lastModifiedBy>Martin Vaculík</cp:lastModifiedBy>
  <dcterms:modified xsi:type="dcterms:W3CDTF">2010-10-12T20:41:00Z</dcterms:modified>
  <cp:revision>1</cp:revision>
  <dc:subject/>
  <dc:title>POŽADAVKY KE KLASIFIKOVANÉMU ZÁPOČTU</dc:title>
</cp:coreProperties>
</file>