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borná praxe, podmínky pro nástup:</w:t>
      </w:r>
    </w:p>
    <w:p>
      <w:pPr>
        <w:pStyle w:val="Normal"/>
        <w:numPr>
          <w:ilvl w:val="0"/>
          <w:numId w:val="3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gistrace do předmětu </w:t>
      </w:r>
      <w:r>
        <w:rPr>
          <w:rFonts w:cs="Arial" w:ascii="Arial" w:hAnsi="Arial"/>
          <w:i/>
        </w:rPr>
        <w:t>Odborná praxe bk408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 xml:space="preserve">Odborná praxe </w:t>
      </w:r>
      <w:r>
        <w:rPr>
          <w:rFonts w:cs="Arial" w:ascii="Arial" w:hAnsi="Arial"/>
        </w:rPr>
        <w:t xml:space="preserve"> (dále jen OP) je zaměřena na vedení tréninkového procesu dětí, mládeže či dospělých sportovců v úpolových sporte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>Trénink probíhá</w:t>
      </w:r>
      <w:r>
        <w:rPr>
          <w:rFonts w:cs="Arial" w:ascii="Arial" w:hAnsi="Arial"/>
        </w:rPr>
        <w:t xml:space="preserve"> v daném sportovním klubu či oddíle pod vedením trenérů. 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udenti SEBS,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kombinované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studium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OP je průběžná a student  je povinen praktikovat v podzimním semestru  v celkovém rozsahu 8 hodin.  </w:t>
      </w:r>
    </w:p>
    <w:p>
      <w:pPr>
        <w:pStyle w:val="Heading2"/>
        <w:spacing w:before="360" w:after="60"/>
        <w:rPr/>
      </w:pPr>
      <w:r>
        <w:rPr/>
        <w:t>Povinnosti studentů SEBS  na PP a požadavky pro udělení zá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jsou povinni dodržo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ávní i provozní předpisy zařízení</w:t>
      </w:r>
      <w:r>
        <w:rPr>
          <w:rFonts w:cs="Arial" w:ascii="Arial" w:hAnsi="Arial"/>
        </w:rPr>
        <w:t xml:space="preserve">, kde praktikují, </w:t>
      </w:r>
      <w:r>
        <w:rPr>
          <w:rFonts w:cs="Arial" w:ascii="Arial" w:hAnsi="Arial"/>
          <w:b/>
          <w:bCs/>
        </w:rPr>
        <w:t>organizační řád pracoviště a ostatní nařízení</w:t>
      </w:r>
      <w:r>
        <w:rPr>
          <w:rFonts w:cs="Arial" w:ascii="Arial" w:hAnsi="Arial"/>
        </w:rPr>
        <w:t xml:space="preserve">, která pro konkrétní instituci plat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V prvém týdnu praxe student</w:t>
      </w:r>
      <w:r>
        <w:rPr>
          <w:rFonts w:cs="Arial" w:ascii="Arial" w:hAnsi="Arial"/>
          <w:b/>
          <w:bCs/>
        </w:rPr>
        <w:t xml:space="preserve"> vypracuje osobní plán </w:t>
      </w:r>
      <w:r>
        <w:rPr>
          <w:rFonts w:cs="Arial" w:ascii="Arial" w:hAnsi="Arial"/>
        </w:rPr>
        <w:t xml:space="preserve">na období praxe (tréninkový plán). V následujícím období z tohoto plánu vychází při tvorbě písemných příprav na jednotlivých lekcí (hodin, tréninků…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O plnění osobního pracovního plánu si posluchači vedou přehledný </w:t>
      </w:r>
      <w:r>
        <w:rPr>
          <w:rFonts w:cs="Arial" w:ascii="Arial" w:hAnsi="Arial"/>
          <w:b/>
        </w:rPr>
        <w:t>denní záznam</w:t>
      </w:r>
      <w:r>
        <w:rPr>
          <w:rFonts w:cs="Arial" w:ascii="Arial" w:hAnsi="Arial"/>
        </w:rPr>
        <w:t xml:space="preserve"> odhospitovaných n. odtrénovaných hodin a dalších akcí, resp.činností s praxí související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</w:rPr>
        <w:t>Studenti se na vedení hodin připravují písemně</w:t>
      </w:r>
      <w:r>
        <w:rPr>
          <w:rFonts w:cs="Arial" w:ascii="Arial" w:hAnsi="Arial"/>
        </w:rPr>
        <w:t>. Příprava musí obsahovat jasnou formulaci cílů a úkolů hodiny (tréninkové jednotky, cvičební hodiny…), obsah lekce, tzn. všechny cviky a činnosti, které budou do tréninku zařazeny, metody a organizaci práce, způsob hodnocení splnění úkolů a cíle tréninku ev. doplnění poznámkami trenéra (cvičitele…). Viz. vzorový záznam přípravy na tréninkovou jednotk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</w:rPr>
        <w:t>Student je povinen po skončení praxe</w:t>
      </w:r>
      <w:r>
        <w:rPr>
          <w:rFonts w:cs="Arial" w:ascii="Arial" w:hAnsi="Arial"/>
        </w:rPr>
        <w:t xml:space="preserve"> a pro udělení zápočtu </w:t>
      </w:r>
      <w:r>
        <w:rPr>
          <w:rFonts w:cs="Arial" w:ascii="Arial" w:hAnsi="Arial"/>
          <w:b/>
          <w:bCs/>
        </w:rPr>
        <w:t>odevzdat</w:t>
      </w:r>
      <w:r>
        <w:rPr>
          <w:rFonts w:cs="Arial" w:ascii="Arial" w:hAnsi="Arial"/>
        </w:rPr>
        <w:t xml:space="preserve"> perfektně zpracovanou přípravu na tréninkové jednotky, buď ve vlastním deníku nebo podle vzorové TJ (viz. další příloha). Odevzdat hodnocení od vedoucího trenéra (s podpisem + razítkem organiza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  <w:t xml:space="preserve">Katedra sportovní edukace Fakulty sportovních studií Masarykovy univerzity v Brně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770"/>
        </w:tabs>
        <w:ind w:left="1770" w:hanging="69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ind w:left="1416" w:hanging="0"/>
      <w:outlineLvl w:val="2"/>
    </w:pPr>
    <w:rPr>
      <w:rFonts w:ascii="Arial" w:hAnsi="Arial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left="1066" w:firstLine="346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ind w:left="177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416" w:hanging="0"/>
      <w:outlineLvl w:val="5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8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4:00Z</dcterms:created>
  <dc:creator>Strachová</dc:creator>
  <dc:description/>
  <dc:language>en-US</dc:language>
  <cp:lastModifiedBy>strachova</cp:lastModifiedBy>
  <cp:lastPrinted>2005-01-05T12:42:00Z</cp:lastPrinted>
  <dcterms:modified xsi:type="dcterms:W3CDTF">2010-09-17T12:07:00Z</dcterms:modified>
  <cp:revision>8</cp:revision>
  <dc:subject/>
  <dc:title>Katedra sportovní edukace Fakulty sportovních studií Masarykovy univerzity v Brně </dc:title>
</cp:coreProperties>
</file>