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mlouva o odborné praxi studentů Fakulty sportovních studií Masarykovy univerzity</w:t>
      </w:r>
    </w:p>
    <w:p>
      <w:pPr>
        <w:pStyle w:val="Stabultory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sarykova univerzita  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se sídlem: Žerotínovo nám. 9, 601 77 Brno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IČ: 00 216 224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bCs/>
          <w:sz w:val="22"/>
          <w:szCs w:val="22"/>
        </w:rPr>
        <w:t>CZ00216224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Masarykova univerzita je veřejnou vysokou školou (právnickou osobou) podle zákona č. 111/1998 Sb., o vysokých školách a o změně a doplnění dalších zákonů, v platném znění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a sportovních studií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dresa: Univerzitní kampus Bohunice, Kamenice 5, 625 00 Brno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zastoupená: Mgr.Šárkou Maleňákovou, garantem Odborné praxe, na základě směrnice děkana č.509 z roku 2009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MUNI</w:t>
      </w:r>
      <w:r>
        <w:rPr>
          <w:sz w:val="22"/>
          <w:szCs w:val="22"/>
        </w:rPr>
        <w:t xml:space="preserve">“)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tabs>
          <w:tab w:val="clear" w:pos="1985"/>
          <w:tab w:val="clear" w:pos="567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e sídlem: …………………………………………………..</w:t>
      </w:r>
    </w:p>
    <w:p>
      <w:pPr>
        <w:pStyle w:val="Stabultory"/>
        <w:tabs>
          <w:tab w:val="clear" w:pos="1985"/>
          <w:tab w:val="clear" w:pos="5670"/>
          <w:tab w:val="left" w:pos="0" w:leader="none"/>
        </w:tabs>
        <w:spacing w:before="0" w:after="0"/>
        <w:rPr/>
      </w:pPr>
      <w:r>
        <w:rPr>
          <w:sz w:val="22"/>
          <w:szCs w:val="22"/>
        </w:rPr>
        <w:t>IČ: ………………………………………………………….</w:t>
        <w:tab/>
      </w:r>
    </w:p>
    <w:p>
      <w:pPr>
        <w:pStyle w:val="Stabultory"/>
        <w:tabs>
          <w:tab w:val="clear" w:pos="1985"/>
          <w:tab w:val="clear" w:pos="567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DIČ: ………………………………………………………..</w:t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zapsaná v …………………………………………………..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á: ………………………………………………..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“)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(MUNI a Poskytovatel dále společně jen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 a jednotlivě též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írají tuto smlouvu o odborné praxi studentů Fakulty sportovních studií Masarykovy univerzity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 podle § 51 zákona č. 40/1964 Sb., občanský zákoník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ředmět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spolupráce MUNI a Poskytovatele za účelem praktické přípravy studentů Fakulty sportovních studií MUNI, oboru ASAK (dále jen „</w:t>
      </w:r>
      <w:r>
        <w:rPr>
          <w:b/>
          <w:sz w:val="22"/>
          <w:szCs w:val="22"/>
        </w:rPr>
        <w:t>Studenti</w:t>
      </w:r>
      <w:r>
        <w:rPr>
          <w:sz w:val="22"/>
          <w:szCs w:val="22"/>
        </w:rPr>
        <w:t>“) formou odborné praxe, kterou budou Studenti vykonávat v souladu s podmínkami stanovenými v této Smlouvě u Poskytovatele (dále jen „</w:t>
      </w:r>
      <w:r>
        <w:rPr>
          <w:b/>
          <w:sz w:val="22"/>
          <w:szCs w:val="22"/>
        </w:rPr>
        <w:t>Odborná praxe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Před zahájením Odborné praxe jednotlivých Studentů u Poskytovatele je Poskytovatel povinen pro každého takového jednotlivého Studenta, který bude u Poskytovatele Odbornou praxi vykonávat, vyplnit a podepsat dvě (2) vyhotovení souhlasu s umístěním Studenta na Odbornou praxi (dále jen „</w:t>
      </w:r>
      <w:r>
        <w:rPr>
          <w:b/>
          <w:sz w:val="22"/>
          <w:szCs w:val="22"/>
        </w:rPr>
        <w:t>Souhlas</w:t>
      </w:r>
      <w:r>
        <w:rPr>
          <w:sz w:val="22"/>
          <w:szCs w:val="22"/>
        </w:rPr>
        <w:t xml:space="preserve">“) a jedno (1) vyhotovení tohoto Souhlasu podepsané osobou oprávněnou jednat jménem Poskytovatele doručit MUNI. Formulář Souhlasu tvoří Přílohu č. 1 této Smlouvy. Poskytovatel se podpisem tohoto Souhlasu zavazuje poskytnout Studentovi v Souhlasu uvedenému Odbornou praxi v souladu s podmínkami stanovenými v Souhlasu a v této Smlouvě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UNI je oprávněna uzavřít s lektory Poskytovatele, kteří se budou podílet na poskytování Odborné praxe Studentům, dohodu o provedení práce a uhradit jim za poskytování Odborné praxe Studentům odměnu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ná prax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Náplň Odborné praxe je následující:  Cílem pedagogické praxe průběžné je seznámení s organizací a řízením volnočasových pohybových aktivit dětí a mládeže, získání praktické a didaktické orientace v problematice organizování volnočasových pohybových aktivit, osvěty v oblasti optimalizace životního stylu a základy sportovní přípra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Rozsah Odborné praxe je následující:  absolvovat 6 hodin ( 4hod. po 60min.)  hospitací a 7  hodin (6 hod. po 60min.) vlastní organizace volnočasových pohybových aktivit v doporučených zařízen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atel se zavazuje zajistit pro Studenty při výkonu Odborné praxe výhradně lektory, kteří jsou zaměstnanci Poskytovatele a mají následující kvalifikaci: vzdělání v oblasti Tv nebo pedagogické vzdělání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škodu způsobenou při výkonu Odborné prax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V souladu s ustanovením § 391 odst. 1 zákona č. 262/2006 Sb., zákoník práce (dále jen „</w:t>
      </w:r>
      <w:r>
        <w:rPr>
          <w:b/>
          <w:sz w:val="22"/>
          <w:szCs w:val="22"/>
        </w:rPr>
        <w:t>Zákoník práce</w:t>
      </w:r>
      <w:r>
        <w:rPr>
          <w:sz w:val="22"/>
          <w:szCs w:val="22"/>
        </w:rPr>
        <w:t xml:space="preserve">“), Studenti odpovídají Poskytovateli za škodu, kterou mu způsobili při výkonu Odborné praxe nebo v přímé souvislosti s n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V případě, že Studentům vznikne porušením právních povinností ze strany Poskytovatele nebo úrazem při výkonu Odborné praxe u Poskytovatele nebo v přímé souvislosti s ní škoda, odpovídá za ni v souladu s ustanovením § 391 odst. 4 Zákoníku práce Poskytovat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inanční podíl Studenta MUNI na Odborné prax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je oprávněn požadovat, aby se Student podílel na úhradě výdajů nebo jejich části vynaložených v souvislosti s výkonem Odborné praxe u Poskytovatele, a to zejména jízdních výdajů, výdajů stravovacích a výdajů za ubytování v místě výkonu Odborné prax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Kontaktní osoba za MUNI: Mgr. Lenka Přikrylová, e-mail: prikrylova@fsps.muni.cz,                tel: 54949465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 za Poskytovatele: ………………………………………………………………., e-mail: ………………………………………., tel: 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ečnost a ochrana zdraví při výkonu Odborné prax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Poskytovatel je povinen zajistit bezpečnost a ochranu zdraví Studentů při výkonu Odborné praxe s ohledem na rizika možného ohrožení jejich života a zdraví, která se týkají výkonu Odborné praxe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zahájení Odborné praxe musí být Studenti seznámeni s právními a ostatními předpisy k zajištění bezpečnosti a ochrany zdraví při práci, jež musí při výkonu Odborné praxe dodržovat. Poskytovatel je povinen vyhotovit o poučení Studentů zápis, který Studenti podepíš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poskytnout Studentům veškeré ochranné pomůcky nezbytné pro výkon Odborné prax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  účinnosti dnem jejího podpisu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na dobu určitou v délce šesti (6) měsíců ode dne účinnosti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jsou oprávněny tuto Smlouvu písemně vypovědět s výpovědní lhůtou třiceti (30) kalendářních dnů ode dne doručení výpovědi druhé Smluvní str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ávažného porušení povinností Studenta vyplývajících z náplně Odborné praxe je Poskytovatel oprávněn na základě předchozí dohody s MUNI ukončit poskytování Odborné praxe tomuto Studentov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Právní vztahy vzniklé na základě této Smlouvy se řídí Občanským zákoní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a doplňky této Smlouvy lze činit pouze formou písemných dodatků podepsaných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některé ustanovení této Smlouvy je nebo se stane v jakémkoli ohledu neplatným, platnost ostatních ustanovení Smlouvy tím není nijak dotč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ílnou součást této Smlouvy tvoří její příloha č. 1 – Souhlas s umístěním Studenta na Odbornou prax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Tato Smlouva je podepsána ve dvou (2) stejnopisech v českém jazyce, z nichž MUNI obdrží jedno (1) vyhotovení a Poskytovatel obdrží jedno (1) vyhotov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důkaz čehož Smluvní strany tuto Smlouvu podepsaly tak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 Masarykovu univerzitu</w:t>
        <w:tab/>
        <w:tab/>
        <w:tab/>
        <w:tab/>
        <w:tab/>
        <w:t>Za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 dne  24.9. 2010</w:t>
        <w:tab/>
        <w:tab/>
        <w:t xml:space="preserve">       </w:t>
        <w:tab/>
        <w:t xml:space="preserve"> </w:t>
        <w:tab/>
        <w:tab/>
        <w:tab/>
        <w:t>V ………………. dne  21.9.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                           </w:t>
        <w:tab/>
        <w:tab/>
        <w:t xml:space="preserve"> ....................……………………….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gr. Šárka Maleňáková    </w:t>
        <w:tab/>
        <w:t xml:space="preserve">            ( podpis a razítko )</w:t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 xml:space="preserve">garant Odborné praxe                                                                        </w:t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na základě směrnice děkana č.509 z roku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bultory">
    <w:name w:val="s tabulátory"/>
    <w:basedOn w:val="Normal"/>
    <w:qFormat/>
    <w:pPr>
      <w:tabs>
        <w:tab w:val="clear" w:pos="708"/>
        <w:tab w:val="left" w:pos="1985" w:leader="none"/>
        <w:tab w:val="left" w:pos="5670" w:leader="none"/>
      </w:tabs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54:00Z</dcterms:created>
  <dc:creator>Přikrylová</dc:creator>
  <dc:description/>
  <dc:language>en-US</dc:language>
  <cp:lastModifiedBy>Přikrylová</cp:lastModifiedBy>
  <cp:lastPrinted>2009-09-23T10:25:00Z</cp:lastPrinted>
  <dcterms:modified xsi:type="dcterms:W3CDTF">2010-08-31T08:33:00Z</dcterms:modified>
  <cp:revision>17</cp:revision>
  <dc:subject/>
  <dc:title>SMLOUVA O ODBORNÉ PRAXI STUDENTŮ FAKULTY SPORTOVNÍCH STUDIÍ MASARYKOVY UNIVERZITY</dc:title>
</cp:coreProperties>
</file>