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 temperamentu (Belov, 1972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/ J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posedný, uspěcha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ukázněný, vznětliv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rpěliv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udký a přímočarý ve vztahu¨k ostatním lid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hodný a iniciativ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ústup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hotový v hád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ujete nárazově, nesystematic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áte sklon risk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jste mstivý a urážliv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luví rychle, zaníceně, se zmatenou inton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ste nevyrovnaný a máte sklon k prchliv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ste agresivní rvá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snášíte nedosta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áte výraznou mim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ste schopen jednat a rozhodovat se rych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ustále tíhnete k nové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áte prudké, trhavé pohy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ste houževnatý při dosahování vytyčeného cí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áte sklon k prudkým změnám ná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/ J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selý a optimistic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nergický a podnikav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asto nedovedete započatou věc až do ko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áte sklon přeceňovat sám se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ste schopen rychle si osvojit no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ste nestálý v zájmech a náklonnost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hce prožíváte neúspěchy a nepříjem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nadno se přizpůsobujete různým podmínká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 zápalem se pouštíte do čehokoli nové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ychle zchladnete, když vás něco přestane zajím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ychle se zapojujete do nové práce a umíte se snadno přeorientovat z jedné práce na druh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ěžce snášíte jednotvárnou, všední, trpělivost vyžadující prá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ste společenský a laskavý, necítíte se před lidmi, které vidíte poprvé, stísně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ste odolný a práceschopn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luvíte hlasitě, rychle a zřetelně, používáte přitom živých gest a výrazné mim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ážete se ovládnout i v neočekávané složité situ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áte vždycky dobrou nál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ychle usínáte a snadno se probouzí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ste často nesoustředěný, rozhodnete se ukvape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áte občas sklon klouzat po povrchu, vytrhovat se od prá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/ JS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lidný a chladnokrevn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ůsledný a rozvážn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atrný a obezřetn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míte ček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ste mlčenlivý a nemáte rád zbytečné řeč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áte klidnou rovnoměrnou řeč, s přestávkami, bez prudce vyjádřených emocí, bez gest a mim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ste zdrženlivý a trpěliv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 jednou začnete, to také dokončí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plýtváte sil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sně dodržujete životní a pracovní rež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nadno potlačujete náhlá vzplanu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ste málo přístupný chvále a pokár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ste dobrosrdečný, jízlivost na svou adresu přijímáte shovívav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ste stálý ve svých vztazích a zájm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malu se zapojujete do práce, pomalu se přeorientováváte na jinou čin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ováte se ke všem stej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áte ve všem rád přesnost a pořád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ěžko se přizpůsobujete nové situa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 Vám vlastní sebekázeň a sebeovlá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/ JS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chý a ostýchav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nové situaci ztrácíte hlav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ělá vám potíže navázat kontakt s neznámými lid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věříte ve své sí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nadno snášíte samo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neúspěších cítíte skleslost a rozpa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áte sklon uzavírat se sám v sob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ychle se unaví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luvíte slabou, tichou řečí, jež někdy přechází do šepo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moděk se přizpůsobujete charakteru toho, s nímž rozmlouvá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ste vnímavý až k slzá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ste neobyčejně přístupný chvále a pokár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áte vysoké nároky na sebe i na lidi kolem v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ste náchylný k podezřívavosti a k přehnaným obavá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orobně citlivý a snadno zraniteln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dmíru urážliv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zavřený a nespolečenský, s nikým se nedělíte o své myšle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álo aktivní a nesměl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z reptání pokorn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nažíte se vyvolat soucit a pomoc ostatních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DNOCE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očítejte odpovědi „Ano“ v jednotlivých sloupcí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680" w:leader="none"/>
          <w:tab w:val="left" w:pos="5580" w:leader="none"/>
        </w:tabs>
        <w:spacing w:lineRule="auto" w:line="360"/>
        <w:rPr/>
      </w:pPr>
      <w:r>
        <w:rPr/>
        <w:t>sloupec</w:t>
        <w:tab/>
        <w:t>A</w:t>
        <w:tab/>
        <w:t>cholerik</w:t>
        <w:tab/>
        <w:t>CH</w:t>
      </w:r>
      <w:r>
        <w:rPr>
          <w:vertAlign w:val="subscript"/>
        </w:rPr>
        <w:t>a</w:t>
      </w:r>
      <w:r>
        <w:rPr/>
        <w:tab/>
        <w:t>počet „ANO“ ve sloupci 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680" w:leader="none"/>
          <w:tab w:val="left" w:pos="5580" w:leader="none"/>
        </w:tabs>
        <w:spacing w:lineRule="auto" w:line="360"/>
        <w:rPr/>
      </w:pPr>
      <w:r>
        <w:rPr/>
        <w:tab/>
        <w:t>B</w:t>
        <w:tab/>
        <w:t>sangvinik</w:t>
        <w:tab/>
        <w:t>S</w:t>
      </w:r>
      <w:r>
        <w:rPr>
          <w:vertAlign w:val="subscript"/>
        </w:rPr>
        <w:t>a</w:t>
      </w:r>
      <w:r>
        <w:rPr/>
        <w:tab/>
        <w:t>počet „ANO“ ve sloupci B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680" w:leader="none"/>
          <w:tab w:val="left" w:pos="5580" w:leader="none"/>
        </w:tabs>
        <w:spacing w:lineRule="auto" w:line="360"/>
        <w:rPr/>
      </w:pPr>
      <w:r>
        <w:rPr/>
        <w:tab/>
        <w:t>C</w:t>
        <w:tab/>
        <w:t>flegmatik</w:t>
        <w:tab/>
        <w:t>F</w:t>
      </w:r>
      <w:r>
        <w:rPr>
          <w:vertAlign w:val="subscript"/>
        </w:rPr>
        <w:t>a</w:t>
      </w:r>
      <w:r>
        <w:rPr/>
        <w:tab/>
        <w:t>počet „ANO“ ve sloupci C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680" w:leader="none"/>
          <w:tab w:val="left" w:pos="5580" w:leader="none"/>
        </w:tabs>
        <w:spacing w:lineRule="auto" w:line="360"/>
        <w:rPr/>
      </w:pPr>
      <w:r>
        <w:rPr/>
        <w:tab/>
        <w:t>D</w:t>
        <w:tab/>
        <w:t>melancholik</w:t>
        <w:tab/>
        <w:t>M</w:t>
      </w:r>
      <w:r>
        <w:rPr>
          <w:vertAlign w:val="subscript"/>
        </w:rPr>
        <w:t>a</w:t>
      </w:r>
      <w:r>
        <w:rPr/>
        <w:tab/>
        <w:t>počet „ANO“ ve sloupci 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dnotlivé položky (vypočítané zlomky) nesčítat, jedná se o procentuelní zastoupení jednotlivých složek temperamen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lomek s proměnnou CH</w:t>
      </w:r>
      <w:r>
        <w:rPr>
          <w:vertAlign w:val="subscript"/>
        </w:rPr>
        <w:t>a</w:t>
      </w:r>
      <w:r>
        <w:rPr/>
        <w:t xml:space="preserve"> představuje procentuelní zastoupení cholerika, S</w:t>
      </w:r>
      <w:r>
        <w:rPr>
          <w:vertAlign w:val="subscript"/>
        </w:rPr>
        <w:t>a</w:t>
      </w:r>
      <w:r>
        <w:rPr/>
        <w:t xml:space="preserve"> sangvinika, F</w:t>
      </w:r>
      <w:r>
        <w:rPr>
          <w:vertAlign w:val="subscript"/>
        </w:rPr>
        <w:t>a</w:t>
      </w:r>
      <w:r>
        <w:rPr/>
        <w:t xml:space="preserve"> flegmatika, M</w:t>
      </w:r>
      <w:r>
        <w:rPr>
          <w:vertAlign w:val="subscript"/>
        </w:rPr>
        <w:t>a</w:t>
      </w:r>
      <w:r>
        <w:rPr/>
        <w:t xml:space="preserve"> melancholi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ecně platí, že která položka přesahuje 30%, ta představuje výrazný rys osob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08:00Z</dcterms:created>
  <dc:creator>user</dc:creator>
  <dc:description/>
  <dc:language>en-US</dc:language>
  <cp:lastModifiedBy>user</cp:lastModifiedBy>
  <dcterms:modified xsi:type="dcterms:W3CDTF">2006-11-30T21:44:00Z</dcterms:modified>
  <cp:revision>3</cp:revision>
  <dc:subject/>
  <dc:title/>
</cp:coreProperties>
</file>