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truktura seminární práce do předmětu bp, bk 024, seminární skupiny P.Korvase</w:t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tudent si připraví ze svého sportu krátkou analýzu SV na 5-6   min. </w:t>
      </w:r>
    </w:p>
    <w:p>
      <w:pPr>
        <w:pStyle w:val="Normal"/>
        <w:rPr/>
      </w:pPr>
      <w:r>
        <w:rPr>
          <w:b/>
          <w:bCs/>
        </w:rPr>
        <w:tab/>
        <w:t>- krátká charakteristika sportu, vývoj sport. výkonu od 50.let</w:t>
        <w:br/>
        <w:t xml:space="preserve">              min.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na kterých pohybových schopnostech výkon vybraného sportu závisí a pro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analýza motorická (dovednosti, šíře variabilita)</w:t>
      </w:r>
    </w:p>
    <w:p>
      <w:pPr>
        <w:pStyle w:val="Normal"/>
        <w:rPr/>
      </w:pPr>
      <w:r>
        <w:rPr>
          <w:b/>
          <w:bCs/>
        </w:rPr>
        <w:tab/>
        <w:t>- somatické předpoklady,fyziologická charakteristika, metabolis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faktor takt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psychologický fa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cházíme z klasifikace sportovního výkonu, délky zatížení, co to znamená pro organizmus,  výdej energ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řazení do skupiny podle typů zatížení a typů výkon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jprve se podívejte na klasifikaci sportovních výkonů, kam vybraný sport patří a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2:00Z</dcterms:created>
  <dc:creator>Pavel Korvas</dc:creator>
  <dc:description/>
  <cp:keywords/>
  <dc:language>en-US</dc:language>
  <cp:lastModifiedBy>Pavel Korvas</cp:lastModifiedBy>
  <dcterms:modified xsi:type="dcterms:W3CDTF">2010-09-29T10:18:00Z</dcterms:modified>
  <cp:revision>1</cp:revision>
  <dc:subject/>
  <dc:title>Struktura seminární práce do předmětu bp, bk 024, seminární skupiny P</dc:title>
</cp:coreProperties>
</file>