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9"/>
      </w:tblGrid>
      <w:tr>
        <w:trPr/>
        <w:tc>
          <w:tcPr>
            <w:tcW w:w="825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světlivky</w:t>
            </w:r>
            <w:r>
              <w:rPr>
                <w:sz w:val="24"/>
              </w:rPr>
              <w:t>:</w:t>
            </w:r>
            <w:r>
              <w:rPr>
                <w:b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prázdné políčko</w:t>
            </w:r>
            <w:r>
              <w:rPr>
                <w:sz w:val="24"/>
              </w:rPr>
              <w:t xml:space="preserve"> – práce nebyla odevzdána, test nebyl psán</w:t>
            </w:r>
          </w:p>
        </w:tc>
      </w:tr>
      <w:tr>
        <w:trPr/>
        <w:tc>
          <w:tcPr>
            <w:tcW w:w="82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kud jste práci neodevzdali, poslední možný termín je do 14. 1. 2011!!!! Později odevzdané práce nebudou hodnoceny.                                         </w:t>
            </w:r>
          </w:p>
        </w:tc>
      </w:tr>
      <w:tr>
        <w:trPr/>
        <w:tc>
          <w:tcPr>
            <w:tcW w:w="8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kud máte v některé z kolonek </w:t>
            </w:r>
            <w:r>
              <w:rPr>
                <w:color w:val="FF0000"/>
                <w:sz w:val="24"/>
              </w:rPr>
              <w:t>opravit</w:t>
            </w:r>
            <w:r>
              <w:rPr>
                <w:sz w:val="24"/>
              </w:rPr>
              <w:t xml:space="preserve">, je nutné se přihlásit na některý z vypsaných zápočtových termínů a práci opravit.    </w:t>
            </w:r>
          </w:p>
        </w:tc>
      </w:tr>
      <w:tr>
        <w:trPr/>
        <w:tc>
          <w:tcPr>
            <w:tcW w:w="8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 případě nesrovnalostí mě, prosím, kontaktujte. </w:t>
            </w:r>
          </w:p>
        </w:tc>
      </w:tr>
      <w:tr>
        <w:trPr/>
        <w:tc>
          <w:tcPr>
            <w:tcW w:w="8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242"/>
        <w:gridCol w:w="1491"/>
      </w:tblGrid>
      <w:tr>
        <w:trPr/>
        <w:tc>
          <w:tcPr>
            <w:tcW w:w="82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Základní gymnastika: pondělí 9,35 – 10,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00"/>
                <w:sz w:val="24"/>
              </w:rPr>
            </w:pPr>
            <w:r>
              <w:rPr>
                <w:b/>
                <w:color w:val="99CC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Příprava na rozcvič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ill Sans MT"/>
                <w:b/>
                <w:b/>
                <w:color w:val="339966"/>
              </w:rPr>
            </w:pPr>
            <w:r>
              <w:rPr>
                <w:rFonts w:eastAsia="Gill Sans MT"/>
                <w:b/>
                <w:color w:val="33996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0 nákres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 posilov. cvik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Te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l Jindři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kryl Jiř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ař Václa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ová Pet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spír Fil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íral Tomá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prav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242"/>
        <w:gridCol w:w="1491"/>
      </w:tblGrid>
      <w:tr>
        <w:trPr/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Základní gymnastika: pondělí    10,25 – 11,0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4"/>
              </w:rPr>
            </w:pPr>
            <w:r>
              <w:rPr>
                <w:b/>
                <w:color w:val="00FF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Příprava na rozcvič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ill Sans MT"/>
                <w:b/>
                <w:b/>
                <w:color w:val="339966"/>
              </w:rPr>
            </w:pPr>
            <w:r>
              <w:rPr>
                <w:rFonts w:eastAsia="Gill Sans MT"/>
                <w:b/>
                <w:color w:val="33996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0 nákres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 posilov. cvik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Te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ková Jarosl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uza J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pravi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brant Oldři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pravi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áková Li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pek Den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J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čůch Jose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ezi Ig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prav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Matou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irudová Eliš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fel Tomá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c Jak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ar Tomá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prav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242"/>
        <w:gridCol w:w="1491"/>
      </w:tblGrid>
      <w:tr>
        <w:trPr/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Základní gymnastika: pondělí  11,05 – 11,5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4"/>
              </w:rPr>
            </w:pPr>
            <w:r>
              <w:rPr>
                <w:b/>
                <w:color w:val="00FF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Příprava na rozcvič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ill Sans MT"/>
                <w:b/>
                <w:b/>
                <w:color w:val="339966"/>
              </w:rPr>
            </w:pPr>
            <w:r>
              <w:rPr>
                <w:rFonts w:eastAsia="Gill Sans MT"/>
                <w:b/>
                <w:color w:val="33996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0 nákres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 posilov. cvik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Te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ouch Mart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prav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da Lib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plně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pravi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ová Tere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 Kar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a Dav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prav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pravi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hulcová Ni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rák J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prav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pravi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nédarová Len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plně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lida Jak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pravi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ek Kam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der J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prav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plně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čný Jak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pravi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decký Samu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242"/>
        <w:gridCol w:w="1491"/>
      </w:tblGrid>
      <w:tr>
        <w:trPr/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kladní gymnastika: úterý 14,00 – 14,4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Příprava na rozcvič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ill Sans MT"/>
                <w:b/>
                <w:b/>
                <w:color w:val="339966"/>
              </w:rPr>
            </w:pPr>
            <w:r>
              <w:rPr>
                <w:rFonts w:eastAsia="Gill Sans MT"/>
                <w:b/>
                <w:color w:val="33996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0 nákres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 posilov. cvik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Te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ůvka Domi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ěk J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pravi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řábková Klá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laba Tomá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prav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y Vik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prav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 Mirosla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har Ale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prav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ček Ale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pravi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čko Vojtě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prav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avský Mari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pravi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ček Pav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pravi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ndelář Pet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prav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pravi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jda Pe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pravi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 Mart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áček Jiř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pravi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l Mart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pravi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nica Ludě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242"/>
        <w:gridCol w:w="1491"/>
      </w:tblGrid>
      <w:tr>
        <w:trPr/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Základní gymnastika: úterý 15,00 – 15,4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Příprava na rozcvič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ill Sans MT"/>
                <w:b/>
                <w:b/>
                <w:color w:val="339966"/>
              </w:rPr>
            </w:pPr>
            <w:r>
              <w:rPr>
                <w:rFonts w:eastAsia="Gill Sans MT"/>
                <w:b/>
                <w:color w:val="33996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0 nákres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 posilov. cvik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Te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ek Pe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mák Rad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tmar Jak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na Robe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ínek Rom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er Bronisla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prav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pravi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olek Micha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ejkal Jak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ítková Lu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plně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pravi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ěný Jiř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plně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242"/>
        <w:gridCol w:w="1491"/>
      </w:tblGrid>
      <w:tr>
        <w:trPr/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Základní gymnastika: úterý 15,50 – 16,3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4"/>
              </w:rPr>
            </w:pPr>
            <w:r>
              <w:rPr>
                <w:b/>
                <w:color w:val="00FF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Příprava na rozcvič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ill Sans MT"/>
                <w:b/>
                <w:b/>
                <w:color w:val="339966"/>
              </w:rPr>
            </w:pPr>
            <w:r>
              <w:rPr>
                <w:rFonts w:eastAsia="Gill Sans MT"/>
                <w:b/>
                <w:color w:val="33996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0 nákres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 posilov. cvik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Te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děk Zdeně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lněn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pravi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il Dav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ná Rad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pravi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řiva Rom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pravi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ová Barb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šlák Sime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plně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plně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iva Lubomí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pravi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ípek Jiř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tek Lib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plně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pravi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ař Jarosla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pravi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dlík Jak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prav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pravi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a Micha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242"/>
        <w:gridCol w:w="1491"/>
      </w:tblGrid>
      <w:tr>
        <w:trPr/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kladní gymnastika         úterý 16,40 – 17,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4"/>
              </w:rPr>
            </w:pPr>
            <w:r>
              <w:rPr>
                <w:b/>
                <w:color w:val="00FF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Příprava na rozcvič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ill Sans MT"/>
                <w:b/>
                <w:b/>
                <w:color w:val="339966"/>
              </w:rPr>
            </w:pPr>
            <w:r>
              <w:rPr>
                <w:rFonts w:eastAsia="Gill Sans MT"/>
                <w:b/>
                <w:color w:val="33996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0 nákres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 posilov. cvik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Te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Dani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prav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pravi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čík Mart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ánová Micha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čný Tomá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 Pe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fhaber Mart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plně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plně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r Rad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lněn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ka Václa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ažar Ví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plně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 Jak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pravi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2:22:00Z</dcterms:created>
  <dc:creator>Martin Vaculík</dc:creator>
  <dc:description/>
  <cp:keywords/>
  <dc:language>en-US</dc:language>
  <cp:lastModifiedBy>Martin Vaculík</cp:lastModifiedBy>
  <dcterms:modified xsi:type="dcterms:W3CDTF">2011-01-02T16:04:00Z</dcterms:modified>
  <cp:revision>5</cp:revision>
  <dc:subject/>
  <dc:title>Základní gymnastika         pondělí    9, 35 – 10, 20</dc:title>
</cp:coreProperties>
</file>