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DOVÁ SESTAV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0.  Poloha: vleže na břiše, ruce podél těla, dlaně vzhůru, příp. podložit břicho při hyperlordóze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plochami dlaní ve směru kaudokraniální do písmene „T“ (obkroužit lopatky) a zpě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plochami dlaní (kraniálně kolem páteře, kaudálně laterálněji        a naopak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v několika řadách vedle seb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bříšky prstů (paravertebrálně dlaněmi přímo kraniálně, bříšky prstů vlnovitě po stranách kaudálně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řebenový hmat (kraniálně kořeny dlaní, kaudálně PIP kloub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špetkou kolem SIP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palci (spirálovitě, kolem páteř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Vytírání meziobratlových prostor (kaudokraniálně obkružovat spinózní výběžk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proximální částí dlaně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4 prsty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8 prsty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palcem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pěstí (kaudokraniálně, paravertebr. svaly) – „žehlička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ŽEB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tírání mezižeberních prostor (roztaženými prsty lateromediál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tírání boční plochy trupu (od axily po postranní část hýžd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lnovité hnětení (lat. okraj. m latissimus dors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LOPAT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thenarem, špetkou, palcem (v několika řadách od páteře k margo med. sc., dále ve třech řadách až k ramennímu kl.; stojím              na opačné stra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(lat. od margo med. scapulae, spirálovitě/přímo kraniokaudál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pod a ve fosse subscapularis (POD: od angulus inferior kraniálně oblast mezižeberních svalů, NAD: od angulus superior kaudálně hřbetem ruky m. subscapular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vění vidličk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vění dl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Tření bříšky prstů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do písmene T (viz úvodní tře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.  Přikládání teplých dla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šíjová sestava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loha: v sedu či vleže na břiše a střídavě na zádech, ruce volně podél těla, při masáži lopatky HK ve vnitřní rotaci za zády (za opask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zkřiž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tírání a vytírání (kraniokaudálně; prokládat hmaty tepání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Roztírání malíkovou hranou (hranam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vidličk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pal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Roztírání 4 prs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Hřebenový hmat (kaudálně proximálními články prstů po pars descendens m. trapezius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LOPA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thenarem, špetkou, palcem (v několika řadách od páteře k margo med. sc., dále ve třech řadách až k ramennímu kl.; stojím              na opačné stra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Roztírání palcem (lat. od margo med. scapulae, spirálovitě/přímo 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Roztírání palcem pod a ve fosse subscapularis (POD: od angulus inferior kraniálně oblast mezižeberních svalů, NAD: od angulus superior kaudálně hřbetem ruky m. subscapular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nětení (mediolater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lnovité hnět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tahování vl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rušovaný stis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vění prsty (kraniokaudálně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hyby hlavy (kraniokaudálně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ávěrečné tření (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ení plochami dlaní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zkřižm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ŘIŠNÍ SEST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oha: vleže na zádech s flektovanými D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Tření hřbetem ruky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bříšky prst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tírání a vytír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</w:rPr>
        <w:t>Roztírání špetkou (ve směru hod. ručiček v průběhu tlustého střeva, nepustím tlak, intermitentně malé kroužky v hloubc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říčné vytírání (krájení, od symfýzy kraniálně k žeberním obloukům           a zpě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</w:rPr>
        <w:t>Výtěr žaludku (z levého podžebří kraniomediálně a k pravému podžebří, max. 2x opakuje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nět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Vlnovité hnětení (kraniokaudálně, mediolaterálně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Hnětení po stranách břich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pěstí (vynechat moč. měchýř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dlaní (vynechat moč. měchýř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špetkou (vynechat moč. měchý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hrnování břišní stě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hazování stěny břišní (2 typ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hvění celého břich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hvění špetkou (mezi pupkem a symfýzou, max. 3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Tření hřbetem ruky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obtahováním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UDNÍ SESTAVA (na lékařský pře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ha: pacient leží na zádech, paže v mírné abdukci podél těla, rovnoměrný 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kraniálně středem, kaudálně laterálněji a naopak, všechny hmaty provádíme u mužů mimo krajinu prsních bradavek, u žen celých prsů) – neprovádí 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horní části hrudníku a ram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Vytírání mezižebří (parasternálně, kraniokaudáln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boční stěny hrudníku (stojíme na opačné straně od masírované části Th, protisměrný pohyb plnými dlaněm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(m. pectoralis major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Roztírání kořenem dlaně (spirálovit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4 prsty (spirálovit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8 prsty (spirálovitě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 (jemné!!!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vění srdeční krajiny (lateromediálně; v srdeční krajině mírný tlak, směrem ke sternu jemné chvění a u sterna vypust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ření plochami dlaní (kraniálně středem, kaudálně laterálněji a naopak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DOLNÍ KONČET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NÍ PLO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loha: pacient leží na břiše s podloženýma nohama (pod nárt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aty až po hýždě, malíkové hrany směřují kraniálně, zevní ruka pokračuje na hýždi a vrací se laterálně, vnitřní              se vrací zpět po vnitřní části stehn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Achillovy šlachy až po hýždě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dcový hmat (Achillova šlach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CHODIDL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ěst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Roztírání kořenem dlaně (spirálovitě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Roztírání nůžkovým hmatem (malíková hran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nůžkovým hmatem (prstce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rtání pat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ivní pohyby (flexe – extenze, inverze – everze, cirkumdukce, vějí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ACHILLOVY ŠLACH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kolébko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(palci a ukazováky ze strany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rušovaný stisk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chemická komprese A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LÝT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Tření obtahováním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krouživé (ohníček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alé vál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vění vidlicí (dolní končetina v 90°flexi v kl. kolenn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ÁŽ STEHN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Tření obtahováním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těr podkolenní jamky (jemně!!!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krouživ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Roztírání částí dlaně (m. tensor fasciae latae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ek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 (dolní končetina v 90°flexi v kl. kolenní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ÁŽ HÝŽ</w:t>
      </w:r>
      <w:r>
        <w:rPr>
          <w:caps/>
          <w:sz w:val="28"/>
          <w:szCs w:val="28"/>
        </w:rPr>
        <w:t>ď</w:t>
      </w:r>
      <w:r>
        <w:rPr>
          <w:sz w:val="28"/>
          <w:szCs w:val="28"/>
        </w:rPr>
        <w:t>OVÉ KRAJIN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ou dla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rozmačkáváním pěstmi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osmi prst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pěstí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aty až po hýždě, malíkové hrany směřují kraniálně, zevní ruka pokračuje na hýždi a vrací se laterálně, vnitřní se vrací zpět po vnitřní části stehn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Achillovy šlachy až po hýždě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dcový hma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Í PLO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loha: pacient leží na zádech a můžeme mu podložit kolenní klouby do se-mifl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rstců až po třísla, malíkové hrany směřují kraniálně, zevní ruka pokračuje na hýždi a vrací se laterálně, vnitřní             se vrací zpět po vnitřní části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 až po třísla, zpět dlaněmi až po kotník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NOHY (PRSTCŮ A NÁRT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, 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Vytírání interosseálních svalů palcem (spirálovitě, na prstech a nártu navíc i podélnými tahy v rýhách mezi šlachami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Vytírání meziprstních řas (porucha segmentu L5, S1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krájením (malíkovými hranami ruko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ení prst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KOTNÍK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Roztírání palci (spirálovitě, každý kotník zvlášť, potom oba současně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mičkový h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ÁŽ BÉRCE (masírujeme pouze lat. oblast bérce, mm. peronei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jednou ruko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spirálovitě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Roztírání palcem (spirálovitě jednou rukou, ostatní prsty jsou opřeny             o vnitřní stranu bérce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ÁŽ KOLENNÍHO KLOUBU (provádíme při extendovaném i flektovaném kolenním kloubu, důležité prohřát stehenní sval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špetkou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i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mičkový hmat (protisměrné obkružování čéšky oběma palci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řížový hma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patelly (distálním a proximálním směr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STEH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ního kloubu až po kyčelní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dlaněm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krouživé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alé válení (dolní končetina v 90°flexi v kolenním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Hnětení finské (mediální a frontální část stehna!!!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pouze na zevní straně stehn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škub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mbinované s chvění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 (dolní končetina v extenzi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Chvění rychlým válením (dolní končetina v 90°flexi v KoK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ytřásáním (rychlé chvění nahoru a dolů a do str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ivní pohyby celé dolní končetiny (trojflexe + ZR K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rstců až po třísla, malíkové hrany směřují kraniálně, zevní ruka pokračuje na hýždi a vrací se la-terálně, vnitřní se vrací zpět po vnitřní části stehn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 až po třísla, zpět dlaněmi až po kotníky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HORNÍ KONČET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loha: pacient leží na zádech HK v extenzi, flexe v loketním kloubu, šála; pro masáž ramenního kloubu výhodnější sed pacienta a uchopit HK stejnostrannou končetinou, druhá masír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dlaní (jedna ruka fixuje HK pacienta za ruku, druhá provádí tření od zápěstí až po ramenní kloub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Tření palcem (druhostranná HK fixuje HK pacienta v oblasti ruky, stejnostranná provádí tření palcem ventrálně proti dorzálně položeným ostatním prstům a to po mediální straně předloktí a paže proximálně od zápěstí až k ramennímu kloubu, odtud se potom vrací po laterální straně paže a předloktí distálně až k zápěstí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Tření palcem (stejnostranná HK fixuje HK pacienta v oblasti ruky, druhostranná provádí tření palcem ventrálně proti dorzálně položeným ostatním prstům a to po laterální straně předloktí a paže proximálně od zápěstí až k ramennímu kloubu, odtud se potom vrací po mediální straně paže a předloktí distálně až k zápěst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RSTŮ RU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Vytírání prstů palcem, špetkou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ení prstů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 všemi prst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meziprstních řas (porucha segmentu C7, C8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ení prstů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krájením (malíkovými hranami ruko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HŘBETU RU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, ..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interosseálních svalů palcem (přímé tahy i spirálovitě, na prstech a nártu navíc i podélnými tahy v rýhách mezi šlacham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rdé naklepání (mediálními články prstů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Vějířovité (hranou malí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DLANĚ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(thenar, hypothenar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celá dlaň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i (spirálovitě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ěstí (sevřenou pěstí, šroubovitými pohyby na obě stra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ZÁPĚST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nebo oběma palci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vidlicí (masírovaná ruka položena na podložce ulnární hrano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ytřepání předloktí (flexe – extenz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ŘEDLOKT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pomalým válením (předloktí kolmo ke stol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 (loket ve flexi, ruka opřena o břicho terapeut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rychlým vále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ÁŽ LOKTE (flexe v loketním kloubu, dlaň masírované ruky opřena o stůl vedle druhostranného ucha nebo o protilehlé rameno - šál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oběma palci (osmičkový hma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ŘEDNÍ STRANY PAŽE (oblast m. biceps brach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lexe v loketním kloubu, dlaň masírované ruky opřena o břicho masírovaného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lokte až k ramen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krouže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ZADNÍ STRANY PAŽE (oblast m. triceps brach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asírovaná horní končetina v extenzi v loketním kloubu položena na břiše masírovaného směrem k protilehlému kyčelnímu kloub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lokte až k ramen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pomalým válením (HK natažena v kloubu loketním, opírá se o rameno masér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rychlým válením (poloha jako u pomalého vále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RAMENE (masírovaný sedí na okraji stol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paže až ke krk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 (malíkové hrany směřují ke krk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masírovaná HK ve flexi v loketním kloubu podložena pod předloktím nemasírujícím předloktím terapeu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 (předloktí terapeuta směřují proti sobě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vytřásáním celé HK (nahoru a dolů, do str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sivní pohyby celé horní končet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Zápěs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Loketní kl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amenní klo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stejnostrannou ru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druhostrannou rukou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HLAVU (kosmetická masáž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BLIČEJOVÁ ČÁS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bříšky prstů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tyřmi prsty (oběma rukama současně)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Protisměrný pohyb bříšky prstů (prsty proti sobě)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Odtahování skalp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nečky prstů (střídavě jednotlivými prsty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konečky prstů (do všech stran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celými plochami dl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LIČEJ, PŘEDNÍ STRANA KRKU A DEKOL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konečky prstů (od středu do stran od čela až na hrudník)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Tření plochou dlaně (od jednoho ramene k druhostrannému střídavě oběma rukama)</w:t>
      </w:r>
    </w:p>
    <w:p>
      <w:pPr>
        <w:pStyle w:val="Normal"/>
        <w:numPr>
          <w:ilvl w:val="1"/>
          <w:numId w:val="2"/>
        </w:numPr>
        <w:ind w:left="900" w:hanging="540"/>
        <w:jc w:val="both"/>
        <w:rPr/>
      </w:pPr>
      <w:r>
        <w:rPr>
          <w:sz w:val="28"/>
          <w:szCs w:val="28"/>
        </w:rPr>
        <w:t>Tření obtahováním (hřbety prstů od sebe, bříšky prstů zpět, brada                    a spánky, krk, ramena a dekol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tyřmi prsty (oběma rukama současně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konečky prstů (ukazovák+prostředník, spirálovitě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lnovité hnětení (svaly u nadočnicového oblouku, žvýkací svaly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ytírání kořene nosu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 (m. temporalis, temporomandibulární kloub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nečky prstů (střídavě jednotlivými prsty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konečky prstů (do všech stran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konečky prstů (od středu do stran od čela až na hrudník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plochou dlaně (od jednoho ramene k druhostrannému střídavě oběma rukama)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hřbety prstů od sebe, bříšky prstů zpět, brada                     a spánky, krk, ramena a dekol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YZIKÁLNÍ TERAPIE I - cvičení</w:t>
    </w:r>
  </w:p>
  <w:p>
    <w:pPr>
      <w:pStyle w:val="Header"/>
      <w:jc w:val="center"/>
      <w:rPr/>
    </w:pPr>
    <w:r>
      <w:rPr/>
      <w:t>1. ročn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YZIKÁLNÍ TERAPIE I - cvičení</w:t>
    </w:r>
  </w:p>
  <w:p>
    <w:pPr>
      <w:pStyle w:val="Header"/>
      <w:jc w:val="center"/>
      <w:rPr/>
    </w:pPr>
    <w:r>
      <w:rPr/>
      <w:t>1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5:00Z</dcterms:created>
  <dc:creator>Mamuška</dc:creator>
  <dc:description/>
  <cp:keywords/>
  <dc:language>en-US</dc:language>
  <cp:lastModifiedBy>Ivik</cp:lastModifiedBy>
  <dcterms:modified xsi:type="dcterms:W3CDTF">2010-09-28T11:58:00Z</dcterms:modified>
  <cp:revision>20</cp:revision>
  <dc:subject/>
  <dc:title>ZÁDOVÁ SESTAVA</dc:title>
</cp:coreProperties>
</file>