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deutika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ktivní pohyby</w:t>
      </w:r>
      <w:r>
        <w:rPr>
          <w:rFonts w:cs="Arial" w:ascii="Arial" w:hAnsi="Arial"/>
          <w:sz w:val="20"/>
          <w:szCs w:val="20"/>
        </w:rPr>
        <w:t xml:space="preserve"> - izometrický, izokinetický (pohyb vedený, švihový, kyvadlový, pohyb odlehčený, s odporem, s dopomoc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ní pohy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olán silou vlastních svalů, tzv. efektivní pohy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 výsledkem vekt. součtu všech sil, které na daný segment působí tj. tahu aktivovaných svalů a působení dalších sil zevního a vnitřního prostředí (gravitace, tření, odpor prostřed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gonista</w:t>
      </w:r>
      <w:r>
        <w:rPr>
          <w:rFonts w:cs="Arial" w:ascii="Arial" w:hAnsi="Arial"/>
          <w:sz w:val="20"/>
          <w:szCs w:val="20"/>
        </w:rPr>
        <w:t xml:space="preserve"> (prime mover) = sval, který se v určitém pohybu uplatňuje jako vedoucí, hlav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 xml:space="preserve">Synergisté </w:t>
      </w:r>
      <w:r>
        <w:rPr>
          <w:rFonts w:cs="Arial" w:ascii="Arial" w:hAnsi="Arial"/>
          <w:sz w:val="20"/>
          <w:szCs w:val="20"/>
        </w:rPr>
        <w:t>(assistant mover) = svaly, které se uplatní jako pomocné (stabilizační, fixační, neutralizač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agonisté </w:t>
      </w:r>
      <w:r>
        <w:rPr>
          <w:rFonts w:cs="Arial" w:ascii="Arial" w:hAnsi="Arial"/>
          <w:sz w:val="20"/>
          <w:szCs w:val="20"/>
        </w:rPr>
        <w:t>= svaly, které svou silou působí proti prováděnému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čátku pohybu se musí antagonista uvolnit, aby došlo kontrakcí agonistů k zahájení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běžném pohybu nepracují agonisté a antagonisté proti sobě, ale rovnoměrně spolupracují = partnerská dvojice sva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typu kontrakce sva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Izometrická kontrakce</w:t>
      </w:r>
      <w:r>
        <w:rPr>
          <w:rFonts w:cs="Arial" w:ascii="Arial" w:hAnsi="Arial"/>
          <w:sz w:val="20"/>
          <w:szCs w:val="20"/>
        </w:rPr>
        <w:t xml:space="preserve"> = zvýšení napětí svalu bez jeho zkrácení (tzv. statická svalová prá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uje se při udržování postavení kloubů, postojů, fixaci polohy těla při působení zevní síly nebo aktivní působení silou (tlak, tah) na fixovaný předmě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zlepšování tonické aktivity svalu, zvyšování schopnosti vyvíjet napětí, nácvik schopnosti jemně stupňovat napětí svalu, dochází k hypertrofii sva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izometrické kontrakci dochází ke zhoršenému krevnímu zásobení svalu (kontrakce svalových snopců stlačuje cévy a snižuje se průtok krve svalem) – sval musí pracovat anaerobně, proto je velmi důležité po každé kontrakci dostatečně dlouho relaxovat (obnovit prokrvení a odstranit metabolity anaerobního metabolism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. izometrický stah vede ke zvyšování krevního tlaku, proto opatrně u pacientů s onemocněním kardiovaskulárního aparátu – tento typ kontrakce omezit, vždy spojit s dostatečným dýchání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Izokinetická, izotonická kontrakce</w:t>
      </w:r>
      <w:r>
        <w:rPr>
          <w:rFonts w:cs="Arial" w:ascii="Arial" w:hAnsi="Arial"/>
          <w:sz w:val="20"/>
          <w:szCs w:val="20"/>
        </w:rPr>
        <w:t xml:space="preserve"> = napětí svalu zůstává konstantní, mění se jeho délka (tzv. dynamická svalová prá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ntrický stah</w:t>
      </w:r>
      <w:r>
        <w:rPr>
          <w:rFonts w:cs="Arial" w:ascii="Arial" w:hAnsi="Arial"/>
          <w:sz w:val="20"/>
          <w:szCs w:val="20"/>
        </w:rPr>
        <w:t xml:space="preserve"> = zkracování svalu, dochází k efektivní prá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je obvykle prováděn proti gravit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posilování svalů (provádět pomalu a tahem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y: ve stoji pokrčit ruku v lokti, v sedu propnout nohu v koleni, posazení z lehu na zádech do sedu, přitažení se z lehu k hrazdičce, ve stoji z připažení do upažení/vzpa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ntrický stah</w:t>
      </w:r>
      <w:r>
        <w:rPr>
          <w:rFonts w:cs="Arial" w:ascii="Arial" w:hAnsi="Arial"/>
          <w:sz w:val="20"/>
          <w:szCs w:val="20"/>
        </w:rPr>
        <w:t xml:space="preserve"> = prodlužování svalu, vykonává se negativní, brzdná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loužení svalu se děje ve směru grav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při zvětšování síly a objemu svalů (kulturistika), při uvědomování si pohybů koncentrických (nejprve provést několik excentrických stahů svalu, poté se podaří koncentrická kontrakce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y: lehnutí si ze sedu, připažení z upažení, pokládání těžkého předmětu na zem, ze stoje předklon trupu, podře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zn. při tomto typu stahu může dojít k poškození sarkolemy svalu – nepoužívat u myopat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idu nelze rozlišit začátek (origo) a úpon (insertio) svalu. Po stahu svalových vláken rozlišujeme pevný konec (punctum fixum), ke kterému se přitahuje volný konec (punctum mobile). To se u každého svalu mění podle polohy těla a postavení v příslušném klo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energetické nároč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Aktivní pohyb s dopomo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ykonáván svaly pacienta současně s dopomocí zevní síly ve stejném smě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 dopomoci: rukou fyzioterapeuta, pomůcky (pružné tahy, závaží, pružiny, klad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: všude tam, kde oslabené svaly nejsou schopny uskutečnit pohyb samostat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hoda při dopomoci fyzioterapeutem = možnost vedení pohy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Aktivní pohyb s odlehče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žuje se vliv gravitace k usnadnění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v odlehčení na závěsu – nejlépe omezuje vliv tření při pohybu, vyřazuje váhu končetiny, fyzioterapeut může sledovat pohyb, korigovat a opravovat, vyžaduje technicky náročné závěsné zaříz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ení sunutím po hladké podlož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vičení ve vod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ičení s dopomocí fyzioterapeuta – ten cvičený segment nadlehčuje, udržuje nad podložk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Aktivní pohyb odporo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l při pohybu překonává vnější sí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deální a nejefektivnější metodou je manuálně vyvíjený odpor ruky fyzioterapeuta (umožňuje přesné dávkování směru a velikosti odporu, přizpůsobení aktuálnímu stavu pohybového syst., současně s vyhodnocením pacientovi reakce na kladený odpor – např. Kabatova technika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odporu: rukou fyzioterapeuta, závaží proti gravitaci, pružné tahy, přístroj, voda, odpor kladený samotným pacientem (tlak či tah jednoho segmentu těla vůči druhém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. Aktivní pohyb vede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oterapeut kontroluje a přizpůsobuje směr, rychlost a plynulost pohy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pohybu fyzioterapeutem umožňuje kontrolu a jemnou regulaci pohybu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využití: při nácviku nového pohybu, reedukaci nesprávně provedeného pohybu, při facilitačních technikách, při poruchách koord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lení pohybu dle časového průběhu aktivity svalových vláken během pohyb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Pohyb kyvadlov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ilou svalů dojde k vychýlení segmentu těla z rovnovážné stabilní polohy, po uvolnění svalů dojde k tlumenému harmonickému kyvadlovému pohybu segmentu v gravitačním p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tlumení pohybu v rovnováze se střídavou prací agonistů a antagonistů – pohyb se uskutečňuje s min. námahou svalů (využívá se setrvačných sil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: </w:t>
      </w:r>
      <w:r>
        <w:rPr>
          <w:rFonts w:cs="Arial" w:ascii="Arial" w:hAnsi="Arial"/>
          <w:b/>
          <w:sz w:val="20"/>
          <w:szCs w:val="20"/>
        </w:rPr>
        <w:t>cvičení dle dePalmy</w:t>
      </w:r>
      <w:r>
        <w:rPr>
          <w:rFonts w:cs="Arial" w:ascii="Arial" w:hAnsi="Arial"/>
          <w:sz w:val="20"/>
          <w:szCs w:val="20"/>
        </w:rPr>
        <w:t xml:space="preserve"> (cvičení ramenního kloubu v mírném předklonu s HK pokrčenou v lokti a visící na závěsu = lehká trakce): kyvadlovým pohybem dochází k šetrné aktivaci svalstva ramenního pletence, uvolňování kloubních struktur a omezení bolestiv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Pohyb švih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utečňován rychlou kontrakcí fázických svalů – po rychlém, krátkém intenzivním zkrácení agonistů (zajistí pohyb segmentu v plném rozsahu) dojde k facilitaci rychle protažených antagonistů – ty švih zabrzdí tak, aby nedošlo k poškození tkání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 xml:space="preserve">Příklad využití: </w:t>
      </w:r>
      <w:r>
        <w:rPr>
          <w:rFonts w:cs="Arial" w:ascii="Arial" w:hAnsi="Arial"/>
          <w:b/>
          <w:sz w:val="20"/>
          <w:szCs w:val="20"/>
        </w:rPr>
        <w:t>dynamický stretching</w:t>
      </w:r>
      <w:r>
        <w:rPr>
          <w:rFonts w:cs="Arial" w:ascii="Arial" w:hAnsi="Arial"/>
          <w:sz w:val="20"/>
          <w:szCs w:val="20"/>
        </w:rPr>
        <w:t xml:space="preserve"> – zvětšování rozsahu pohybu v kloubu, uvolňování  adhezí a kontraktur a to zj. při kondičním cvičení pacientů v rekonvalescenci (lze dále stupňovat např. využitím zátěže připevněné na končetin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jde o poměrně špatně kontrolovatelný pohyb, při kterém jsou namáhány šlachy a úpony svalů, které se tímto pohybem mohou poškod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Pohyb tah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skutečněn silovou kontrakcí svalů, často spojený s překonáváním zevního odpo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ohyb se děje společnou kontrakcí agonistů, synergistů, neutralizačních a fixačních svalů s ko-kontrakcí antagonistů, jejich společná souhra určuje výsledný směr, sílu, rychlost pohyb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působ provedení: pohyb je pomalý, plynulý, koordinovaný</w:t>
      </w:r>
    </w:p>
    <w:p>
      <w:pPr>
        <w:pStyle w:val="Normal"/>
        <w:rPr/>
      </w:pPr>
      <w:r>
        <w:rPr>
          <w:sz w:val="20"/>
          <w:szCs w:val="20"/>
        </w:rPr>
        <w:t xml:space="preserve">►►►   </w:t>
      </w:r>
      <w:r>
        <w:rPr>
          <w:rFonts w:cs="Arial" w:ascii="Arial" w:hAnsi="Arial"/>
          <w:sz w:val="20"/>
          <w:szCs w:val="20"/>
        </w:rPr>
        <w:t>Příklad využití: zvětšování svalové síly, vytrvalosti, nácvik přesného a přiměřeného pohy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56:00Z</dcterms:created>
  <dc:creator>Mrkvicka</dc:creator>
  <dc:description/>
  <cp:keywords/>
  <dc:language>en-US</dc:language>
  <cp:lastModifiedBy>HP</cp:lastModifiedBy>
  <dcterms:modified xsi:type="dcterms:W3CDTF">2010-09-23T09:45:00Z</dcterms:modified>
  <cp:revision>32</cp:revision>
  <dc:subject/>
  <dc:title/>
</cp:coreProperties>
</file>