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ruktura dizertační práce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Úvo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Teoretická čá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 Cíle a výzkumné otázky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Cíl práce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Výzkumné ot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 Metod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1 Kvantitativní čás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Cíle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Konceptuální rámec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Dotazník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Výzkumný vzorek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Technika sběru da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Analýza da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Zajištění kvality výzkumu</w:t>
      </w:r>
    </w:p>
    <w:p>
      <w:pPr>
        <w:pStyle w:val="Default"/>
        <w:rPr/>
      </w:pPr>
      <w:r>
        <w:rPr>
          <w:sz w:val="23"/>
          <w:szCs w:val="23"/>
        </w:rPr>
        <w:t>3.2 Kvalitativní čás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Cíle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Konceptuální rámec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Výzkumný vzorek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Technika sběru da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Analýza dat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Zajištění kvality výzkum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 Výsledky práce a jejich interpret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1 Kvantitativní čá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4.1.x Závě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2 Kvalitativní část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>4.2.1x Závě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 Shrnutí a disku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vě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3:00Z</dcterms:created>
  <dc:creator>Martin Sebera</dc:creator>
  <dc:description/>
  <cp:keywords/>
  <dc:language>en-US</dc:language>
  <cp:lastModifiedBy>Martin Sebera</cp:lastModifiedBy>
  <dcterms:modified xsi:type="dcterms:W3CDTF">2010-09-16T12:57:00Z</dcterms:modified>
  <cp:revision>1</cp:revision>
  <dc:subject/>
  <dc:title>Struktura dizertační práce</dc:title>
</cp:coreProperties>
</file>