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ka tělesné výchovy pro ZŠ a SŠ – otázky ke zkou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. Didaktika tělesné výchovy (projekt výchovy a vzdělání, činnosti žáka, činnosti učitele TV, podmínky). Výzkumné metody v didaktice TV. Metody teoretického poznávání a zpracování informac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Rámcově vzdělávací program – kompet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  Plánování ve školní tělesné výchově </w:t>
      </w:r>
      <w:r>
        <w:rPr/>
        <w:t xml:space="preserve">(druhy tematických plánů, příprava na vyučovací jednotku). Charakteristika učebních osnov TV pro odborná učiliště.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>6.   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.    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.    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  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0. 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1.  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2.  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3.  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4.  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5.  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6.  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7.  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1:00Z</dcterms:created>
  <dc:creator>vilimova</dc:creator>
  <dc:description/>
  <dc:language>en-US</dc:language>
  <cp:lastModifiedBy>vilimova</cp:lastModifiedBy>
  <cp:lastPrinted>2009-12-01T12:13:00Z</cp:lastPrinted>
  <dcterms:modified xsi:type="dcterms:W3CDTF">2010-05-10T09:31:00Z</dcterms:modified>
  <cp:revision>2</cp:revision>
  <dc:subject/>
  <dc:title>Didaktické principy tělesné výchovy pro ZŠ a SŠ - otázky</dc:title>
</cp:coreProperties>
</file>