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Efektivita a intenzita hodiny TV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ladním požadavkem pro vyučovací hodinu TV je dosažení účinnosti vyučování a učení. Kvalita je ovlivněna především učitelem, zvoleným didaktickým řídícím stylem, úrovní, odborností a typem osobnosti. Kontrolu účinnosti můžeme zaměřit různým směrem: sledujeme míru samostatné činnosti žáků, výchovné využití procesu, fyziologickou účinnost a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u z dostupných metod sledování účinnosti hodiny TV 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b/>
          <w:color w:val="0000FF"/>
          <w:sz w:val="32"/>
          <w:szCs w:val="32"/>
          <w:u w:val="single"/>
        </w:rPr>
        <w:t>Chronometrá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íl:</w:t>
      </w:r>
      <w:r>
        <w:rPr>
          <w:sz w:val="28"/>
          <w:szCs w:val="28"/>
        </w:rPr>
        <w:t xml:space="preserve"> Vyhodnocení časového využití hodiny. Původní autor chronometráže u ná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ÁL odlišoval více kategorií pozorování žáků, dnes se zaměřujem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uze na tři měřené hodnot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aktivní cvičební čas</w:t>
      </w:r>
      <w:r>
        <w:rPr>
          <w:sz w:val="28"/>
          <w:szCs w:val="28"/>
        </w:rPr>
        <w:t>, který měříme na průběžných stop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pedagogicky využitý čas,</w:t>
      </w:r>
      <w:r>
        <w:rPr>
          <w:sz w:val="28"/>
          <w:szCs w:val="28"/>
        </w:rPr>
        <w:t xml:space="preserve"> jejž měříme podob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ztrátový čas,</w:t>
      </w:r>
      <w:r>
        <w:rPr>
          <w:sz w:val="28"/>
          <w:szCs w:val="28"/>
        </w:rPr>
        <w:t xml:space="preserve"> který dopočítáváme do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todik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 praxi provádíme chronometráž tak, že sledujeme libovolně vybraného žáka, kterému stopkami průběžně měříme </w:t>
      </w:r>
      <w:r>
        <w:rPr>
          <w:sz w:val="28"/>
          <w:szCs w:val="28"/>
          <w:u w:val="single"/>
        </w:rPr>
        <w:t>skutečný čas</w:t>
      </w:r>
      <w:r>
        <w:rPr>
          <w:sz w:val="28"/>
          <w:szCs w:val="28"/>
        </w:rPr>
        <w:t xml:space="preserve"> aktivního cvičení. Další jeho činnost nazýváme pedagogicky využitým časem a zahrnuje veškeré další činnosti žáka, </w:t>
      </w:r>
      <w:r>
        <w:rPr>
          <w:sz w:val="28"/>
          <w:szCs w:val="28"/>
          <w:u w:val="single"/>
        </w:rPr>
        <w:t xml:space="preserve">související s učením </w:t>
      </w:r>
      <w:r>
        <w:rPr>
          <w:sz w:val="28"/>
          <w:szCs w:val="28"/>
        </w:rPr>
        <w:t>(čas, kdy žák poslouchá výklad, pozoruje ukázku, poskytuje dopomoc, měří čas, je rozhodčím, připravuje nářadí, provádí přesuny apod.). Na začátku a na konci vyučovací hodiny zaznamenáme přesně dobu trvání hodiny = 100 % času. Získané údaje o době aktivního cvičebního času a pedagogicky využitého času převedeme také na procenta. Teoreticky se uvádí, že rovná-li se hodnota aktivního cvičebního času alespoň 20–40 % celkového času, považujeme hodinu za časově využitou. Tento údaj je ovlivněn obsahem učiva (složitá dovednost – jednoduchá dovednost, atletické, gymnastické nebo herní dovednosti), typem hodiny – (nácviková, výcviková, herní) a nemůže být objektivním ukazatelem účinnosti. Pokud bude vyučovací hodina zaměřena např. na sportovní hru, může aktivní cvičební čas dosáhnout až 70 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utové vyhodnocení efektivity (Melichar, 2000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min a méně ……………nízké využití vyučovacího čas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0 – 14 min. ……..………průměrné využití vyučovacího čas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– 20 min. ……………..nadprůměrné využití vyučovacího čas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a více min. ……………vysoké využití vyučovacího čas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b/>
          <w:color w:val="0000FF"/>
          <w:sz w:val="32"/>
          <w:szCs w:val="32"/>
          <w:u w:val="single"/>
        </w:rPr>
        <w:t>sledování intenzity zátěže měřením srdeční frekvence</w:t>
      </w:r>
      <w:r>
        <w:rPr>
          <w:color w:val="0000FF"/>
          <w:sz w:val="32"/>
          <w:szCs w:val="32"/>
        </w:rPr>
        <w:t xml:space="preserve"> (SF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</w:rPr>
        <w:t>Cíl:</w:t>
      </w:r>
      <w:r>
        <w:rPr>
          <w:sz w:val="28"/>
          <w:szCs w:val="28"/>
        </w:rPr>
        <w:t xml:space="preserve">  Vyhodnocení fyziologického zatížení žáků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todika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Srdeční frekvenci měříme nejčastěji palpační metodou na zápěstí ze strany palce nebo na aortě karotis za 10 sekund a násobíme 6x, abychom získali minutovou SF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V praxi ji měříme 10x v průběhu vyučovací hod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měření provádíme v klidu před začátkem vyučovací jednotky, 2.- 9. měření v intervalech 5 min., 10. těsně po ukončení vyučovací jednotky.  Vynesením do grafu lze zkonstruovat </w:t>
      </w:r>
      <w:r>
        <w:rPr>
          <w:b/>
          <w:sz w:val="28"/>
          <w:szCs w:val="28"/>
        </w:rPr>
        <w:t xml:space="preserve">fyziologickou křivku hodiny. </w:t>
      </w:r>
      <w:r>
        <w:rPr>
          <w:sz w:val="28"/>
          <w:szCs w:val="28"/>
        </w:rPr>
        <w:t>Vrchol fyziologické hodiny a s ním i zatížení bývá na konci rozcvičení a v hlavní části hodiny. Žádoucí srdeční frekvence (SF) by se v průběhu vyučovací hodiny měla pohybovat. Doporučujeme pro měření vybrat si pohybově průměrného žák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ální průběh intenzity zátěž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u w:val="single"/>
        </w:rPr>
        <w:t>Před zahájením hodiny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málo zvýšená klidová SF (u dětí je vyšší než u dospělých 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u w:val="single"/>
        </w:rPr>
        <w:t>Po rušné části</w:t>
      </w:r>
      <w:r>
        <w:rPr>
          <w:sz w:val="28"/>
          <w:szCs w:val="28"/>
        </w:rPr>
        <w:t xml:space="preserve"> asi 130-140 tepů/mi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u w:val="single"/>
        </w:rPr>
        <w:t>V průběhu průpravné části</w:t>
      </w:r>
      <w:r>
        <w:rPr>
          <w:sz w:val="28"/>
          <w:szCs w:val="28"/>
        </w:rPr>
        <w:t xml:space="preserve"> SF klesne, ale měla by zůstat na 110 tepů/mi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V hlavní části</w:t>
      </w:r>
      <w:r>
        <w:rPr>
          <w:sz w:val="28"/>
          <w:szCs w:val="28"/>
        </w:rPr>
        <w:t xml:space="preserve"> by měla několikrát vystoupit nad 180 tepů/min, aby se organismus na zátěž adaptoval. Při rychlostní zátěži laktátového anaerobního charakteru nebo při vytrvalostní zátěži by měla zátěž trvat 10 minut se SF v rozmezí 130-160 tepů/min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u w:val="single"/>
        </w:rPr>
        <w:t>V závěrečné části</w:t>
      </w:r>
      <w:r>
        <w:rPr>
          <w:sz w:val="28"/>
          <w:szCs w:val="28"/>
        </w:rPr>
        <w:t xml:space="preserve"> by SF postupně měla klesat směrem ke klidovým hodnotá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fyziologického zatížení (</w:t>
      </w:r>
      <w:r>
        <w:rPr>
          <w:sz w:val="28"/>
          <w:szCs w:val="28"/>
        </w:rPr>
        <w:t>Melichar, 2000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30 a méně …………………. nízké zatíž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0 až 170 ………………….. střední zatíž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0 a víc ……………………. vysoké zatíž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užitá literatur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Hurychová, A., Vilímová, V. </w:t>
      </w:r>
      <w:r>
        <w:rPr>
          <w:i/>
          <w:iCs/>
        </w:rPr>
        <w:t xml:space="preserve">Didaktika tělesné výchovy. </w:t>
      </w:r>
      <w:r>
        <w:rPr/>
        <w:t>1. vyd. Brno: Masarykova univerzita v Brně, 1997. 71 s. Obsahuje bibliografii. ISBN 80-210-1525-X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Melichar a kol., </w:t>
      </w:r>
      <w:r>
        <w:rPr>
          <w:i/>
        </w:rPr>
        <w:t xml:space="preserve">Dokumenty k pedagogickej a odbornej praxi. </w:t>
      </w:r>
      <w:r>
        <w:rPr/>
        <w:t>1. vyd. Bratislava:Univerzita Komenského v Bratislave, 2000. 148 s., ISBN 80-2231445-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2:00Z</dcterms:created>
  <dc:creator>malenakova</dc:creator>
  <dc:description/>
  <dc:language>en-US</dc:language>
  <cp:lastModifiedBy>Maleňáková</cp:lastModifiedBy>
  <dcterms:modified xsi:type="dcterms:W3CDTF">2010-08-27T11:32:00Z</dcterms:modified>
  <cp:revision>2</cp:revision>
  <dc:subject/>
  <dc:title>Efektivita a intenzita hodiny TV</dc:title>
</cp:coreProperties>
</file>