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čátky, úpony a funkce svalů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sterní svaly se dělí do skupin podle tělních krajin na svaly hlavy, krku, trupu a končet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HLAVY A KR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dvihač (kývač) hlav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ačátek: horní část hrudní kosti, vnitřní horní část kosti klíční</w:t>
      </w:r>
    </w:p>
    <w:p>
      <w:pPr>
        <w:pStyle w:val="Normal"/>
        <w:ind w:left="360" w:hanging="0"/>
        <w:rPr/>
      </w:pPr>
      <w:r>
        <w:rPr>
          <w:sz w:val="24"/>
        </w:rPr>
        <w:t>úpon: bradavkový výběžek kosti spánkov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 oboustranné činnosti posun hlavy vodorovně vpřed, zadní část svalu hlavu zaklání a přední část svalu hlavu sklání. Při jednostranné činnosti naklání hlavu na stranu činnosti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svaly kloněn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příčné výběžky krč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1. a 2. žeb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edklon (flexe) krční páteře, při jednostranné činnosti úklon krční páteře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louhý sval krku a dlouhý sval hla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spodní krční a horní hrudní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orní krční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 oboustranné činnosti předklon hlavy, při jednostranné činnosti úklon hlav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ZÁDOVÉ</w:t>
      </w:r>
    </w:p>
    <w:p>
      <w:pPr>
        <w:pStyle w:val="Heading3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sval trapézový (kápovitý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hrbol kosti týlní, trnovité výběžky všech krčních a hrud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zevní část klíční kosti, nadpažek, hřeben lopatky</w:t>
      </w:r>
    </w:p>
    <w:p>
      <w:pPr>
        <w:pStyle w:val="Normal"/>
        <w:ind w:left="360" w:hanging="0"/>
        <w:rPr/>
      </w:pPr>
      <w:r>
        <w:rPr>
          <w:sz w:val="24"/>
        </w:rPr>
        <w:t>funkce: horní vlákna – provádí zvednutí lopatky</w:t>
      </w:r>
    </w:p>
    <w:p>
      <w:pPr>
        <w:pStyle w:val="Normal"/>
        <w:ind w:left="360" w:hanging="0"/>
        <w:rPr/>
      </w:pPr>
      <w:r>
        <w:rPr>
          <w:rFonts w:eastAsia="Arial Narrow"/>
          <w:sz w:val="24"/>
        </w:rPr>
        <w:t xml:space="preserve">           </w:t>
      </w:r>
      <w:r>
        <w:rPr>
          <w:sz w:val="24"/>
        </w:rPr>
        <w:t>střední vlákna – přitahuje lopatku k páteři</w:t>
      </w:r>
    </w:p>
    <w:p>
      <w:pPr>
        <w:pStyle w:val="Normal"/>
        <w:ind w:left="360" w:hanging="0"/>
        <w:rPr/>
      </w:pPr>
      <w:r>
        <w:rPr>
          <w:rFonts w:eastAsia="Arial Narrow"/>
          <w:sz w:val="24"/>
        </w:rPr>
        <w:t xml:space="preserve">           </w:t>
      </w:r>
      <w:r>
        <w:rPr>
          <w:sz w:val="24"/>
        </w:rPr>
        <w:t>spodní část – táhne lopatku do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 extenze hlavy, napomáhá vzpažení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horní část - tendence ke zkrácení, dolní část - tendence k oslabení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zdvihač lopatky</w:t>
      </w:r>
    </w:p>
    <w:p>
      <w:pPr>
        <w:pStyle w:val="Normal"/>
        <w:ind w:left="360" w:hanging="0"/>
        <w:rPr/>
      </w:pPr>
      <w:r>
        <w:rPr>
          <w:sz w:val="24"/>
        </w:rPr>
        <w:t>začátek: příčné výběžky 1. – 4. krčního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orní vnitřní okraj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vednutí lopatk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b/>
          <w:sz w:val="24"/>
        </w:rPr>
        <w:t>široký sval zádov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6 spodních hrudních obratlů, všech bederních obratlů a kosti křížové, zadní část hřebene kosti kyčelní a poslední 4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malý hrbolek kosti paž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>velký sval rombick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4 horních hrud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vnitřní okraj lopatk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 xml:space="preserve">malý sval rombický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6. a 7. krčního obrat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vnitřní okraj lopatky (nad velkým svalem rombickým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b/>
          <w:sz w:val="24"/>
        </w:rPr>
        <w:t>vzpřimovače páteř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de o soubor svalů nebo svalových snopců s těžkou identifika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po obou stranách páteře od kosti týlní ke kosti křížov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výběžky obratlů v celém průběhu páteře, část žebra, kost týl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vzpřimování a záklon (extenze) trupu při oboustranné činnosti, při jednostranné činnosti úklon ke své straně, rotace na opačnou stranu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ilovitý sval zadní hor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posledních dvou krčních a prvních dvou hrud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zevně 2. – 5. žeb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jako pomocný vdechový sval zdvíhá žebra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ilovitý sval zadní dol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trnové výběžky posledních dvou hrudních a prvních dvou beder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zevně 4 dolní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jako pomocný výdechový sval fixuje a sklání dolní žebr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tyřhranný sval beder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od posledního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řeben kosti kyčelní, příčné výběžky bederních obratl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HRUDNÍKU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velký sval prs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čátek: vnitřní část kliční kosti, hrudní kost, chrupavky 5. - 7. žebr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úpon: horní zevní část kosti paž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 upažení do předpažení až překřížení paží před hrudníkem, podílí se na přitažení horní končetiny, případně i na její vnitřní rotaci, při fixované paži zvedá hrudník a žebra (jako pomocný sval vdechový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ndence ke zkrácení (také malý sval prsní)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57" w:hanging="360"/>
        <w:rPr/>
      </w:pPr>
      <w:r>
        <w:rPr>
          <w:b/>
          <w:sz w:val="24"/>
        </w:rPr>
        <w:t xml:space="preserve">malý sval prsní </w:t>
      </w:r>
      <w:r>
        <w:rPr>
          <w:sz w:val="24"/>
        </w:rPr>
        <w:t>(leží pod velkým svalem prsním)</w:t>
      </w:r>
    </w:p>
    <w:p>
      <w:pPr>
        <w:pStyle w:val="Normal"/>
        <w:ind w:left="357" w:hanging="0"/>
        <w:rPr/>
      </w:pPr>
      <w:r>
        <w:rPr>
          <w:sz w:val="24"/>
        </w:rPr>
        <w:t>začátek: 2. – 5. žebro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hákovitý výběžek lopatky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tažení lopatky k hrudníku, při fixované lopatce zvedá žebra (jako pomocný sval vdechový)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357" w:hanging="360"/>
        <w:rPr>
          <w:b/>
          <w:b/>
          <w:sz w:val="24"/>
        </w:rPr>
      </w:pPr>
      <w:r>
        <w:rPr>
          <w:b/>
          <w:sz w:val="24"/>
        </w:rPr>
        <w:t>přední pilovitý sval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devět zubů na zevní straně 1. – 9. žebra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vnitřní okraj lopatky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BŘIŠNÍ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– jsou pomocnou vypuzovací silou při vyprazdňování konečníku, močového měchýře a dělohy. Břišní svaly jsou antagonisty vzpřimovačů páteře. 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přím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mečíkovitý výběžek kosti hrudní a 5. – 7. žebro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kost stydká zevně od spony stydké</w:t>
      </w:r>
    </w:p>
    <w:p>
      <w:pPr>
        <w:pStyle w:val="Normal"/>
        <w:ind w:left="357" w:hanging="0"/>
        <w:rPr/>
      </w:pPr>
      <w:r>
        <w:rPr>
          <w:sz w:val="24"/>
        </w:rPr>
        <w:t>funkce: při oboustranné činnosti předklání trup, při jednostranné ho uklá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rPr>
          <w:sz w:val="24"/>
        </w:rPr>
      </w:pPr>
      <w:r>
        <w:rPr>
          <w:b/>
          <w:sz w:val="24"/>
        </w:rPr>
        <w:t>zevní šikm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osm zubů na 8 dolních žebrech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zadní snopce na přední část hřebene kosti kyčelní</w:t>
      </w:r>
    </w:p>
    <w:p>
      <w:pPr>
        <w:pStyle w:val="Normal"/>
        <w:ind w:left="357" w:hanging="0"/>
        <w:rPr/>
      </w:pPr>
      <w:r>
        <w:rPr>
          <w:sz w:val="24"/>
        </w:rPr>
        <w:t>funkce: při oboustranné činnosti předklání trup, při jednostranné činnosti trup uklání a otáčí jej na opačn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vnitřní šikm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bederní páteř, hřeben kosti kyčelní, tříselný vaz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 zadní snopce na poslední 3 žebra</w:t>
      </w:r>
    </w:p>
    <w:p>
      <w:pPr>
        <w:pStyle w:val="Normal"/>
        <w:ind w:left="357" w:hanging="0"/>
        <w:rPr/>
      </w:pPr>
      <w:r>
        <w:rPr>
          <w:sz w:val="24"/>
        </w:rPr>
        <w:t>funkce: při oboustranné činnosti předklání trup, při jednostranné činnosti trup uklání a otáčí ho na sv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příčný sval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čátek: 6 dolních žeber, bederní páteř, hřeben kosti kyčelní, tříselný vaz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úpon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ůsobí jako břišní lis, napomáhá pohybům při dýchání a rotaci trup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svaly pánevního dna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více svalů, které napomáhají udržovat pánevní orgány ve správné poloze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tendence k oslabe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VALY HORNÍ KONČETINY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delt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ipomíná písmeno delt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kliční kost, nadpažek a hřeben lopatky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zevní strana kosti pažní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upažení, přední část svalu se účastní předpažení, zadní strana zapaž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vojhlavý sval pažní (biceps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dvou hlav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krátká hlava na hákovitém výběžku lopatky, dlouhá hlava nad kloubní jamkou ramenního kloubu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kost vřet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loubu loketním s dlaní otočenou směrem vpřed (supinace), pomáhá při předpaž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hluboký sval pažní (pod bicepsem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přední plocha kosti paž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kost loket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loketním kloubu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trojhlavý sval pažní (triceps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tří hlav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dlouhá hlava na lopatce pod jamkou ramenního kloubu, zevní a vnitřní hlava na zadní ploše kosti paž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svalové snopce se spojují ve šlachu upínající se na výběžek kosti loket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loubu loketním, dlouhá hlava napomáhá addukci a extenzi v kloubu loketním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SVALY DOLNÍ KONČETINY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bedro-kyčlo-stehenní (illiopsoas)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skládá se ze svalu bedrostehenního a svalu kyčlosteh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sval bedrostehenní od 4 horních bederních obratlů a posledního hrudního obratl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val kyčlostehenní na vnitřní ploše lopaty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mal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sz w:val="24"/>
        </w:rPr>
      </w:pPr>
      <w:r>
        <w:rPr>
          <w:b/>
          <w:sz w:val="24"/>
        </w:rPr>
        <w:t>velký sval hýžď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kost křížová, kostrč, zevní plocha lopaty kos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třední sval hýžď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velký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zevní plocha lopaty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malý sval hýžď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střední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zevní plocha lopaty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elký chocholík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napínač povázky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lopata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přechází do vazivového pruhu - povázky stehenní, která se upíná na zevní hrbol kloubní kosti h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čtyřhlavý sval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ímý sval stehenní překlenuje kloub kyčelní a kloub kolenní, ostatní překlenují kloub k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přímý sval stehenní na trnu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střední hlava začíná na přední straně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nitřní hlava začíná na vnitřní straně kosti stehenní</w:t>
        <w:tab/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evní hlava začíná na zevní straně kosti stehenní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úpon: šlacha, do které se všechny hlavy spojují, se upíná na drsnatinu kosti h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/>
      </w:pPr>
      <w:r>
        <w:rPr>
          <w:sz w:val="24"/>
          <w:u w:val="single"/>
        </w:rPr>
        <w:t>přímý sval stehenní – tendence ke zkrácení</w:t>
      </w:r>
    </w:p>
    <w:p>
      <w:pPr>
        <w:pStyle w:val="TextBodyIndent"/>
        <w:spacing w:lineRule="auto" w:line="360" w:before="0" w:after="0"/>
        <w:rPr/>
      </w:pPr>
      <w:r>
        <w:rPr>
          <w:sz w:val="24"/>
          <w:u w:val="single"/>
        </w:rPr>
        <w:t>ostatní hlavy – tendence k oslab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krejčovsk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trn kosti kyčel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nitřní strana kolen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vouhlavý sval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dlouhá hlava začíná na hrbolu kosti sedací, krátká hlava na zevním okraji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obě hlavy se spojují a upínají se na hlavici kosi lýtkové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blanit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hrbol kosti sedac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dva šlašité pruhy na kost holenní, jeden se obrací vzhůru a zpevňuje zadní stranu kloubu kol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šlašit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hrbol kosti sedac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vnitřní strana kosti holenní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 xml:space="preserve">funkce: flexe a vnitřní rotace v kloubu </w:t>
      </w:r>
      <w:r>
        <w:rPr>
          <w:sz w:val="24"/>
          <w:u w:val="single"/>
        </w:rPr>
        <w:t>kolenním</w:t>
      </w:r>
      <w:r>
        <w:rPr>
          <w:sz w:val="24"/>
        </w:rPr>
        <w:t>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trojhlavý sval lýtkový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skládá se ze dvou svalů – dvojhlavého svalu lýtkového a šikmého svalu lýtkové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začátek: dvojhlavý sval lýtkový na kosti steh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šikmý sval lýtkový na zadní horní ploše kosti lýtkové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ba svaly přechází do Achillovy šlachy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úpon: šlacha se upíná na hrbol kosti patní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plantární flexe – výpon, dvojhlavý sval lýtkový se účastní flexe v kolen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přední sval holenní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louhý natahovač prstů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louhý natahovač palc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nohy a prstů, přední sval holenní pomáhá udržovat podélnou klenbu nohy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dlouhý sval lýtkový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krátký sval lýtkový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nohy, dlouhý sval pomáhá udržovat příčnou klenbu noh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1:00Z</dcterms:created>
  <dc:creator>Vaculíková</dc:creator>
  <dc:description/>
  <cp:keywords/>
  <dc:language>en-US</dc:language>
  <cp:lastModifiedBy>Martin Vaculík</cp:lastModifiedBy>
  <cp:lastPrinted>2007-05-06T16:26:00Z</cp:lastPrinted>
  <dcterms:modified xsi:type="dcterms:W3CDTF">2011-08-31T19:24:00Z</dcterms:modified>
  <cp:revision>6</cp:revision>
  <dc:subject/>
  <dc:title>Začátky, úpony a funkce svalů </dc:title>
</cp:coreProperties>
</file>